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2021 засідання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№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Паньків Наталія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`юк  Марія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нс Ігор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вко Віктор Леонід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ешов Рустам Султан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як Ольг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юк Михайло Миро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к Олександр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шняк Юрій Анатолі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Паньків Наталія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`юк  Марія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нс Ігор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вко Віктор Леонід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ешов Рустам Султан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як Ольг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юк Михайло Миро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к Олександр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шняк Юрій Анатолі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44:00Z</dcterms:created>
  <dc:creator>d03-Hariv</dc:creator>
  <dc:description/>
  <dc:language>en-US</dc:language>
  <cp:lastModifiedBy>d03-Hariv</cp:lastModifiedBy>
  <dcterms:modified xsi:type="dcterms:W3CDTF">2021-04-22T13:44:00Z</dcterms:modified>
  <cp:revision>2</cp:revision>
  <dc:subject/>
  <dc:title/>
</cp:coreProperties>
</file>