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чальник відділу: Шевчук Світлана Михайлівн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ісце народження: м. Кременець, Тернопільська об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ромадянство:         україн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Освіта:                      вищ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пеціальність:         Менеджмент організацій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валіфікація:           Менеджер - економіст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Трудова діяльність: з 2003-2013 р. працювала в органах державної податкової служби.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з 2014р. - у Тернопільській міській раді </w:t>
      </w:r>
    </w:p>
    <w:p>
      <w:pPr>
        <w:pStyle w:val="Normal"/>
        <w:spacing w:lineRule="auto" w:line="360"/>
        <w:ind w:left="1416" w:firstLine="708"/>
        <w:jc w:val="both"/>
        <w:rPr>
          <w:lang w:val="uk-UA"/>
        </w:rPr>
      </w:pPr>
      <w:r>
        <w:rPr>
          <w:lang w:val="uk-UA"/>
        </w:rPr>
        <w:t>з 13.01.2021 року - на посаді начальника відділу публічних закупівел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8:00Z</dcterms:created>
  <dc:creator>d01-Danylyshyn</dc:creator>
  <dc:description/>
  <cp:keywords/>
  <dc:language>en-US</dc:language>
  <cp:lastModifiedBy>d22-shevchuk</cp:lastModifiedBy>
  <dcterms:modified xsi:type="dcterms:W3CDTF">2021-04-08T14:04:00Z</dcterms:modified>
  <cp:revision>9</cp:revision>
  <dc:subject/>
  <dc:title>Кібляр Віктор Леонтійович – начальник відділу земельних ресурсів</dc:title>
</cp:coreProperties>
</file>