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540"/>
        <w:gridCol w:w="1460"/>
        <w:gridCol w:w="1420"/>
        <w:gridCol w:w="1400"/>
        <w:gridCol w:w="1547"/>
        <w:gridCol w:w="1420"/>
        <w:gridCol w:w="1073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105"/>
            <w:bookmarkStart w:id="1" w:name="RANGE!A1%3AI105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стопад 2020 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840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1.12.20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  листопад                     2019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листопада 202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ru-RU"/>
              </w:rPr>
              <w:t>факт листопада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истопада 2020 до листопада2019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листопада         2020 р.</w:t>
            </w:r>
          </w:p>
        </w:tc>
      </w:tr>
      <w:tr>
        <w:trPr>
          <w:trHeight w:val="33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16,28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4119,9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990,042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573,7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29,858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217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896,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1730,3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12,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5,8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825,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4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827,0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1,9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2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68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2,3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516,98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8,7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,5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305,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6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16,2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8,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0,2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7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реструктуризована зборгованістьзі сплати ПДФ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0,57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комунальних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,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29,95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6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,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37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35,0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0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06,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114,63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8,3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,639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410,21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724,51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5,706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5,487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947,73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134,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302,39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54,66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,895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32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14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27,02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4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7,6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,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73,9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36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33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881,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3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061,8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8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1,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6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1,4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9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5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місця для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15,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02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6,79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9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6,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2,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5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,2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6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7,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730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971,31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53,9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9,91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,1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35,6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8,6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6,9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41,3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6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,6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70,5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9,0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5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,13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6,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7,9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7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9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9,8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5,37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6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510,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59,7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0,4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0,2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,9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2,6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3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,6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92,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06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,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6,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,9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9,8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,49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31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07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,46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0,366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59,9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52,86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1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икористання лісових ресурсів (в порядку вируб.осн.кор.)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3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,95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8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,4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ув.надрами для видубу. корисних копалин держ.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,46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4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у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2,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Державного фонду дорогоц. металів і дорогоц. камі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160,5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0,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0,5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10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реалізації безхазяйного май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2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ліцензії на певні види госп.діяльності сертифікати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34578,6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7308,9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5314,429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735,7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94,471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479,3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511,45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111,31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632,0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99,85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59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96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2808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44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304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. з дежбюдж.місц. бюдж.на створен.та ремонт спорткомплексів при загальноосвітн.зак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.бюджету місцевим на формування іфраст.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2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8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модернюта оновлен.мат.техн.бази ПТ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82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2808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25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44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153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153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374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.з держбюдж.місц.бюдж. на створен.нових, будремонтн.роб.існуючих палаців спорту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397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на реконструкцію шляхопроводу через звлізн.колію вул.Об"їзна в районі Гайової м.Терн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00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2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36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3,9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53,9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82,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4,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94,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49,3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494,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5,0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8,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.енерг.газу,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,8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8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допомоги сімям з дітьми,малозабезпеч.інвалідам з дитин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91,6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891,6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50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на здійсн. підтримки окремих закладів та заходів у сист. охор.здор.за рахунок відпов.суб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0,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0,8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80,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51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реалізаціюпроектів з реконстр.кап.рем.в прийм.відділень в опррн.заклад.охор. Здо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52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абезпеч.подачеюкисню ліжкового фонду заклад.охор.зд….. расп.хвороб.COVID-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,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09,0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42,7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0,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9,7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06,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8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6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. з місц.бюдж.за рахунок залишку кошт.мед.субв.що утвор.на початок бюдж.пері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ідшкодування вартості лікарських засобів для лікування окремих захворюва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000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. з місцевогобюдж. на проведення виборів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64,1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4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,8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,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45,4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2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,0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42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держбюдж.місц.бюдж.на виплату грош.компенс.жилі приміщ…ст.10 ЗУ"Про ст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43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місцевого бюдж. на реалізац. заходів, спрямов.на підвищ.якості освіти за рах. 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45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міськ.бюдж.на буд.мультифункц.майданчиків для занять ігровими видами спор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4057,9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2820,35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5425,744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1367,7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05,385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8</w:t>
            </w:r>
          </w:p>
        </w:tc>
      </w:tr>
      <w:tr>
        <w:trPr>
          <w:trHeight w:val="27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.з власників наземн.трансп.зас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6,4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4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66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6,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5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3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ошові стягнення за шкоду запод.поруш.законо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,3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2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8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7,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4,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639,1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1,7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,93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1,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47,97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918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2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90,7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0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2,94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,7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,94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80,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842,9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7,9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2,9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,000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39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.з місц.бюджету за рахунок залишку осв.субв.що утвор.на поч…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06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.на виплату грошов.компенсац.за належні для отрим.жилі приміщення….для внутр.переміщ….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692,2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23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424,43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267,8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00,6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692,2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723,78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424,43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67,8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0,6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270,9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5032,68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5738,86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67,9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6,179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5750,2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0544,14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5850,176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0099,9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06,035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6</w:t>
            </w:r>
          </w:p>
        </w:tc>
      </w:tr>
      <w:tr>
        <w:trPr>
          <w:trHeight w:val="225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b/>
      <w:bCs/>
      <w:szCs w:val="24"/>
      <w:u w:val="single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eastAsia="Times New Roman" w:cs="Times New Roman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9">
    <w:name w:val="xl159"/>
    <w:basedOn w:val="Normal"/>
    <w:qFormat/>
    <w:pP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40">
    <w:name w:val="xl240"/>
    <w:basedOn w:val="Normal"/>
    <w:qFormat/>
    <w:pPr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 w:cs="Times New Roman"/>
      <w:b/>
      <w:bCs/>
      <w:color w:val="FF0000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29">
    <w:name w:val="xl3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0:00Z</dcterms:created>
  <dc:creator>Пользователь Windows</dc:creator>
  <dc:description/>
  <dc:language>en-US</dc:language>
  <cp:lastModifiedBy>Пользователь Windows</cp:lastModifiedBy>
  <dcterms:modified xsi:type="dcterms:W3CDTF">2020-12-01T10:12:00Z</dcterms:modified>
  <cp:revision>1</cp:revision>
  <dc:subject/>
  <dc:title/>
</cp:coreProperties>
</file>