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вимогами ISO 9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едено в дію з </w:t>
            </w:r>
            <w:r>
              <w:rPr>
                <w:sz w:val="24"/>
                <w:szCs w:val="24"/>
                <w:lang w:val="uk-UA"/>
              </w:rPr>
              <w:t xml:space="preserve">         20.10.2020     </w:t>
            </w:r>
            <w:r>
              <w:rPr>
                <w:sz w:val="24"/>
                <w:szCs w:val="24"/>
              </w:rPr>
              <w:t xml:space="preserve"> 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</w:t>
            </w: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рсія 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38225" cy="139954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пільська міськ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Призначення державної допомоги 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народженн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ти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Управління соціальної полі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игінал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uk-UA"/>
              </w:rPr>
              <w:t>головний спеціаліст з питань</w:t>
            </w:r>
            <w:r>
              <w:rPr>
                <w:color w:val="000000"/>
                <w:sz w:val="24"/>
                <w:szCs w:val="24"/>
              </w:rPr>
              <w:t xml:space="preserve"> управління якіст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копії</w:t>
            </w:r>
            <w:r>
              <w:rPr>
                <w:color w:val="000000"/>
                <w:sz w:val="24"/>
                <w:szCs w:val="24"/>
              </w:rPr>
              <w:t>: згідно з реєстром розсилки (Ф-01/П-СУЯ/0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ИВ (відповідальна особа ВО за надання А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ІР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чаль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 xml:space="preserve"> управління соціальної політ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  <w:r>
              <w:rPr>
                <w:sz w:val="24"/>
                <w:szCs w:val="24"/>
                <w:lang w:val="uk-UA"/>
              </w:rPr>
              <w:t>В.І Сул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-керуючий справам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овноважений з питань СУ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________ </w:t>
            </w:r>
            <w:r>
              <w:rPr>
                <w:sz w:val="24"/>
                <w:szCs w:val="24"/>
                <w:lang w:val="uk-UA"/>
              </w:rPr>
              <w:t>І.С. Хімей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_______ </w:t>
            </w:r>
            <w:r>
              <w:rPr>
                <w:sz w:val="24"/>
                <w:szCs w:val="24"/>
                <w:lang w:val="uk-UA"/>
              </w:rPr>
              <w:t>С.В. Над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>202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678"/>
      </w:tblGrid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ЦНА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місцезнаходження (адреса), режим роботи, довідковий телефон, адреса електронної пошти та веб-сайт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Відділ «Центр надання адміністративних посл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н. Острозького, 6,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жим робо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 – з 9.00 до 16.00 Вівторок – з 11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-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лефон для довідок:</w:t>
            </w:r>
            <w:r>
              <w:rPr>
                <w:sz w:val="24"/>
                <w:szCs w:val="24"/>
                <w:lang w:val="uk-UA"/>
              </w:rPr>
              <w:t>+38067447274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napternopil@meta.ua cnap.rada.te.ua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*</w:t>
            </w:r>
            <w:r>
              <w:rPr>
                <w:sz w:val="24"/>
                <w:szCs w:val="24"/>
              </w:rPr>
              <w:t>Вичерпний перелік документів, необхідних для отримання</w:t>
            </w:r>
            <w:r>
              <w:rPr>
                <w:sz w:val="24"/>
                <w:szCs w:val="24"/>
                <w:lang w:val="uk-UA"/>
              </w:rPr>
              <w:t xml:space="preserve"> АП</w:t>
            </w:r>
            <w:r>
              <w:rPr>
                <w:sz w:val="24"/>
                <w:szCs w:val="24"/>
              </w:rPr>
              <w:t>, що передбачені законом, та вимоги до 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7" w:leader="none"/>
              </w:tabs>
              <w:autoSpaceDE w:val="true"/>
              <w:ind w:left="-4314" w:right="-185" w:hanging="180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  <w:lang w:val="uk-UA"/>
              </w:rPr>
              <w:t>Один з батьків (опікун), з яки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7" w:leader="none"/>
              </w:tabs>
              <w:autoSpaceDE w:val="true"/>
              <w:ind w:left="-4314" w:right="-185" w:hanging="180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  <w:lang w:val="uk-UA"/>
              </w:rPr>
              <w:t>постійно проживає дитина за умови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’явлення паспорта або іншого документа, що посвідчує особу, подає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" w:leader="none"/>
                <w:tab w:val="left" w:pos="4570" w:leader="none"/>
              </w:tabs>
              <w:autoSpaceDE w:val="true"/>
              <w:ind w:left="-4314" w:hanging="18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у, встановленої фор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" w:leader="none"/>
                <w:tab w:val="left" w:pos="4570" w:leader="none"/>
              </w:tabs>
              <w:autoSpaceDE w:val="true"/>
              <w:ind w:left="-4314"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Копію свідоцтва про народження</w:t>
            </w:r>
            <w:r>
              <w:rPr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bCs/>
                <w:sz w:val="24"/>
                <w:szCs w:val="24"/>
              </w:rPr>
              <w:t>ити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" w:leader="none"/>
                <w:tab w:val="left" w:pos="4570" w:leader="none"/>
              </w:tabs>
              <w:autoSpaceDE w:val="true"/>
              <w:ind w:left="-4314"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(з пред’явленням оригінал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3. Копію рішення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>про встановлення опіки (для опікунів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інки, які мають зареєстроване місце  проживають на території України і народили дитину під час тимчасового перебування за межами України, подають видані компетентними органами країни перебування і легалізовані в установленому порядку документи, що засвідчують народження дитини, якщо інше не передбачено міжнародними договорами Украї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разі народження дитини під час перебування жінки в слідчому ізоляторі або установі виконання покарань адміністрація подає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1. Заяву жінки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Копію свідоцтва про народження дити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  <w:t>Допомога при народженні дитини в разі її смерті виплачується на підставі</w:t>
            </w:r>
            <w:r>
              <w:rPr>
                <w:b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86" w:leader="none"/>
              </w:tabs>
              <w:autoSpaceDE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копії свідоцтва про народження дитини або витягу з Державного реєстру актів цивільного стану громадян про народження дитини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86" w:leader="none"/>
              </w:tabs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копії свідоцтва про смерть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86" w:leader="none"/>
              </w:tabs>
              <w:autoSpaceDE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заявником в місячний термін після народження третьої та наступної дитини у центр надання адміністративних послу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</w:t>
            </w:r>
            <w:r>
              <w:rPr>
                <w:sz w:val="24"/>
                <w:szCs w:val="24"/>
                <w:lang w:val="uk-UA"/>
              </w:rPr>
              <w:t xml:space="preserve"> АП</w:t>
            </w:r>
            <w:r>
              <w:rPr>
                <w:sz w:val="24"/>
                <w:szCs w:val="24"/>
              </w:rPr>
              <w:t>, розмір та порядок внесення плати (адміністративного збору) за платну</w:t>
            </w:r>
            <w:r>
              <w:rPr>
                <w:sz w:val="24"/>
                <w:szCs w:val="24"/>
                <w:lang w:val="uk-UA"/>
              </w:rPr>
              <w:t xml:space="preserve"> АП</w:t>
            </w:r>
            <w:r>
              <w:rPr>
                <w:sz w:val="24"/>
                <w:szCs w:val="24"/>
              </w:rPr>
              <w:t>; розрахунковий рахунок для внесення пла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зкоштовно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  <w:r>
              <w:rPr>
                <w:sz w:val="24"/>
                <w:szCs w:val="24"/>
                <w:lang w:val="uk-UA"/>
              </w:rPr>
              <w:t>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</w:t>
            </w:r>
            <w:r>
              <w:rPr>
                <w:sz w:val="24"/>
                <w:szCs w:val="24"/>
                <w:lang w:val="uk-UA"/>
              </w:rPr>
              <w:t xml:space="preserve"> 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управління соціальної політики про призначення або про відмову у призначенні державної допомоги при народженні дитини із зазначенням причин відмов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і місце отримання відповіді (результату</w:t>
            </w:r>
            <w:r>
              <w:rPr>
                <w:sz w:val="24"/>
                <w:szCs w:val="24"/>
                <w:lang w:val="uk-UA"/>
              </w:rPr>
              <w:t xml:space="preserve"> А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заявником у центрі надання  адміністративних послуг або засобами поштового зв’яз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  <w:r>
              <w:rPr>
                <w:sz w:val="24"/>
                <w:szCs w:val="24"/>
                <w:lang w:val="uk-UA"/>
              </w:rPr>
              <w:t>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Неповний пакет документі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 У разі народження мертвої дитин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законодавства, що регулюють порядок та умови надання </w:t>
            </w:r>
            <w:r>
              <w:rPr>
                <w:sz w:val="24"/>
                <w:szCs w:val="24"/>
                <w:lang w:val="uk-UA"/>
              </w:rPr>
              <w:t xml:space="preserve">АП </w:t>
            </w:r>
            <w:r>
              <w:rPr>
                <w:sz w:val="24"/>
                <w:szCs w:val="24"/>
              </w:rPr>
              <w:t>(пункти, статті, розділи тощо, назва та реквізити законодавчих акт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т.10,11,12 розділ ІІІ Закону України «Про державну допомогу сім’ям з дітьм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811-12, від 21.11.1992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.10-15, 43, 44 «Порядку призначення і виплати державної допомоги сім’ям з дітьми», затверджено Постановою Кабінету Міністрів України від 27.12.2001 №1751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Рішення виконавчого комітету Тернопільської міської ради від 08.07.2020 № 475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та режим роботи виконавчого органу міської ради, що надає послу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соціальної політики Тернопільської міської рад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Тернопіль, вул.Лисенка, 8,8 А ,каб.12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Режим роботи</w:t>
            </w:r>
            <w:r>
              <w:rPr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еділок-четвер: з 8.00  до 17.15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’ятниця з: 8.00  до 16.00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ідня перерва: з 13.00  до 14.00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.(0352)23-66-0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(0352)23-66-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ternop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be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rad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te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а інформац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*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Виплата державної д</w:t>
            </w:r>
            <w:r>
              <w:rPr>
                <w:b/>
                <w:sz w:val="24"/>
                <w:szCs w:val="24"/>
                <w:u w:val="single"/>
              </w:rPr>
              <w:t>опомог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и</w:t>
            </w:r>
            <w:r>
              <w:rPr>
                <w:b/>
                <w:sz w:val="24"/>
                <w:szCs w:val="24"/>
                <w:u w:val="single"/>
              </w:rPr>
              <w:t xml:space="preserve"> припиняється у разі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збавлення отримувача допомоги батьківських пра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мови отримувача допомоги від виховання дити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ібрання дитини в отримувача допомоги без позбавлення батьківських пра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ецільового використання коштів і незабезпечення отримувачем допомоги належних умов для повноцінного утримання та виховання дити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відібрання дитини в отримувача допомоги без позбавлення батьківських пра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тимчасового влаштування дитини на повне державне утримання</w:t>
            </w:r>
            <w:r>
              <w:rPr>
                <w:sz w:val="24"/>
                <w:szCs w:val="24"/>
                <w:shd w:fill="FFFFFF" w:val="clear"/>
              </w:rPr>
              <w:t>, крім дітей, які народилися під час перебування матері в слідчому ізоляторі або установі виконання покарань за умови перебування дитини разом з матір’ю;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пинення опіки або звільнення опікуна від його повноважень щодо конкретної дити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ебування отримувача допомоги у місцях позбавлення волі за рішенням суду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усиновлення дитини-сироти або дитини, позбавленої батьківського піклування </w:t>
            </w:r>
            <w:r>
              <w:rPr>
                <w:sz w:val="24"/>
                <w:szCs w:val="24"/>
                <w:shd w:fill="FFFFFF" w:val="clear"/>
              </w:rPr>
              <w:t>або дитини, батьки якої дали згоду на її усиновлення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мерті дитини або смерті  отримувача допом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 призначенням допомоги при народженні дитини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сля місячного терміну з дня народження дитини необхідно звертатись до управління соціальної політики.</w:t>
            </w:r>
          </w:p>
          <w:p>
            <w:pPr>
              <w:pStyle w:val="Heading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також може бути подана в електронній формі (з використанням засобів теле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електронного цифрового підпису).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val="uk-UA"/>
        </w:rPr>
        <w:t>*</w:t>
      </w:r>
      <w:r>
        <w:rPr>
          <w:sz w:val="24"/>
          <w:szCs w:val="24"/>
        </w:rPr>
        <w:t>До інформаційної картки додається форма заяви</w:t>
      </w:r>
      <w:r>
        <w:rPr>
          <w:sz w:val="24"/>
          <w:szCs w:val="24"/>
          <w:lang w:val="uk-UA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567" w:right="851" w:gutter="567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______________________________________________________________________________________________________</w:t>
    </w:r>
  </w:p>
  <w:p>
    <w:pPr>
      <w:pStyle w:val="Footer"/>
      <w:numPr>
        <w:ilvl w:val="0"/>
        <w:numId w:val="0"/>
      </w:numPr>
      <w:jc w:val="center"/>
      <w:outlineLvl w:val="0"/>
      <w:rPr>
        <w:color w:val="000000"/>
        <w:sz w:val="18"/>
        <w:szCs w:val="18"/>
      </w:rPr>
    </w:pPr>
    <w:r>
      <w:rPr>
        <w:color w:val="000000"/>
        <w:sz w:val="18"/>
        <w:szCs w:val="18"/>
      </w:rPr>
      <w:t>Тернопільська міська рада, управління соціальної політики</w:t>
    </w:r>
  </w:p>
  <w:p>
    <w:pPr>
      <w:pStyle w:val="Footer"/>
      <w:jc w:val="center"/>
      <w:rPr>
        <w:b/>
        <w:b/>
        <w:color w:val="000000"/>
        <w:lang w:val="uk-UA"/>
      </w:rPr>
    </w:pPr>
    <w:r>
      <w:rPr>
        <w:b/>
        <w:color w:val="000000"/>
      </w:rPr>
      <w:t xml:space="preserve">ІНФОРМАЦІЙНА КАРТКА </w:t>
    </w:r>
    <w:r>
      <w:rPr>
        <w:b/>
        <w:color w:val="000000"/>
        <w:lang w:val="en-US"/>
      </w:rPr>
      <w:t>A</w:t>
    </w:r>
    <w:r>
      <w:rPr>
        <w:b/>
        <w:color w:val="000000"/>
        <w:lang w:val="ru-RU"/>
      </w:rPr>
      <w:t>-13.6-36</w:t>
    </w:r>
  </w:p>
  <w:p>
    <w:pPr>
      <w:pStyle w:val="Footer"/>
      <w:jc w:val="center"/>
      <w:rPr/>
    </w:pPr>
    <w:r>
      <w:rPr>
        <w:color w:val="000000"/>
        <w:sz w:val="18"/>
        <w:szCs w:val="18"/>
      </w:rPr>
      <w:t>Сторінка</w:t>
    </w:r>
    <w:r>
      <w:rPr>
        <w:color w:val="000000"/>
        <w:sz w:val="18"/>
        <w:szCs w:val="18"/>
        <w:lang w:val="uk-U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  <w:sz w:val="18"/>
        <w:szCs w:val="18"/>
      </w:rPr>
      <w:t xml:space="preserve"> з </w:t>
    </w:r>
    <w:r>
      <w:rPr>
        <w:rStyle w:val="PageNumber"/>
        <w:lang w:val="uk-UA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32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nopil@sobes-ter.go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4:00Z</dcterms:created>
  <dc:creator>a01-andriieshyn</dc:creator>
  <dc:description/>
  <cp:keywords/>
  <dc:language>en-US</dc:language>
  <cp:lastModifiedBy>Mykytjuk</cp:lastModifiedBy>
  <cp:lastPrinted>2020-10-15T10:11:00Z</cp:lastPrinted>
  <dcterms:modified xsi:type="dcterms:W3CDTF">2020-10-28T07:53:00Z</dcterms:modified>
  <cp:revision>4</cp:revision>
  <dc:subject/>
  <dc:title> </dc:title>
</cp:coreProperties>
</file>