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ГОВІР №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 Тернопільською міською радою та Тернопільською обласною радою про міжбюджетний трансферт на 2021 рік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 ______ 2021 року</w:t>
        <w:tab/>
        <w:tab/>
        <w:tab/>
        <w:tab/>
        <w:tab/>
        <w:tab/>
        <w:tab/>
        <w:t>м. Тернопіль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рнопільська міська рада в особі міського голови Надала Сергія Віталійовича, з однієї сторони, надал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«Сторона 1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, т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рнопільська обласна рада в особі голови Головка Михайла Йосифовича, </w:t>
      </w:r>
      <w:r>
        <w:rPr>
          <w:rFonts w:cs="Times New Roman" w:ascii="Times New Roman" w:hAnsi="Times New Roman"/>
          <w:sz w:val="28"/>
          <w:szCs w:val="28"/>
        </w:rPr>
        <w:t>з другої сторони, надалі «</w:t>
      </w:r>
      <w:r>
        <w:rPr>
          <w:rFonts w:cs="Times New Roman" w:ascii="Times New Roman" w:hAnsi="Times New Roman"/>
          <w:b/>
          <w:sz w:val="28"/>
          <w:szCs w:val="28"/>
        </w:rPr>
        <w:t>Сторона 2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алі разом – 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торони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які </w:t>
      </w:r>
      <w:r>
        <w:rPr>
          <w:rFonts w:cs="Times New Roman" w:ascii="Times New Roman" w:hAnsi="Times New Roman"/>
          <w:sz w:val="28"/>
          <w:szCs w:val="28"/>
        </w:rPr>
        <w:t xml:space="preserve">діють на підставі Закону України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еруючись Бюджетним кодексом України, постановою Кабінету Міністрів України «Про затвердження порядку перерахування міжбюджетних трансфертів» від 15.12.2010 р. (із змінами), та відповідно до Порядку та умов надання субвенції з державного бюджету місцевим бюджетам на заходи, спрямовані на боротьбу з гострою респіраторною хворобою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OVID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19, затверджених постановою Кабінету Міністрів України від 21.04.2021р. №403 уклали цей договір про передачу міжбюджетного трансферту (далі -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Договір</w:t>
      </w:r>
      <w:r>
        <w:rPr>
          <w:rFonts w:cs="Times New Roman" w:ascii="Times New Roman" w:hAnsi="Times New Roman"/>
          <w:sz w:val="28"/>
          <w:szCs w:val="28"/>
          <w:lang w:eastAsia="uk-UA"/>
        </w:rPr>
        <w:t>) про наступне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Предмет договору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Предметом Договору є відносини сторін щодо передачі міжбюджетного трансферту у вигляді «Іншої субвенції» з бюджету  Тернопільської міської територіальної громади обласному бюджету для співфінансування видатків за рахунок субвенції з державного бюджету місцевим бюджетам на придбання ноутбуків для педагогічних працівників закладів загальної середньої освіти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 Порядок передачі кошті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ередача коштів здійснюється у вигляді міжбюджетного трансферту,</w:t>
      </w:r>
      <w:r>
        <w:rPr>
          <w:sz w:val="28"/>
          <w:szCs w:val="28"/>
          <w:lang w:val="uk-UA"/>
        </w:rPr>
        <w:t xml:space="preserve"> а саме передачі «Іншої субвенції» обласному бюджету в сумі 3258504,00 гривень. (Три мільйони двісті п’ятдесят вісім тисяч п’ятсот чотири гривні 00 коп.)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. Інші умови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Міська рада передає, а обласна рада приймає кошти </w:t>
      </w:r>
      <w:r>
        <w:rPr>
          <w:sz w:val="28"/>
          <w:szCs w:val="28"/>
          <w:lang w:val="uk-UA"/>
        </w:rPr>
        <w:t xml:space="preserve">у вигляді міжбюджетного трансферту, а саме «Іншої субвенції» в сумі 3258504,00 гривні (Три мільйони двісті п’ятдесят вісім тисяч п’ятсот чотири гривні 00 коп.) </w:t>
      </w:r>
      <w:r>
        <w:rPr>
          <w:color w:val="000000"/>
          <w:sz w:val="28"/>
          <w:szCs w:val="28"/>
          <w:lang w:val="uk-UA"/>
        </w:rPr>
        <w:t>відповідно до розрахунків управління освіти і науки Тернопільської обласної державної адміністрації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Тернопільська обласна рада зобов’язується одержані кошти спрямувати головному розпоряднику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  <w:lang w:val="uk-UA" w:eastAsia="uk-UA"/>
        </w:rPr>
        <w:t>придбання ноутбуків для педагогічних працівників закладів загальної середньої освіти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3. Цей договір укладено у двох примірниках, які мають однакову силу. Один примірник договору зберігається у міській раді, другий – у обласній адміністрації 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Це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договір </w:t>
      </w:r>
      <w:r>
        <w:rPr>
          <w:color w:val="000000"/>
          <w:sz w:val="28"/>
          <w:szCs w:val="28"/>
          <w:lang w:val="uk-UA"/>
        </w:rPr>
        <w:t>вступає в силу з дня його затвердження обома сторонами і діє до 31 грудня 2021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ернопільськ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а рада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Тернопіль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ул. Листопадова,5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ький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ергій НАДА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. Тернопі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ул. Грушевського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Тернопільської облас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_____________ Михайло 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160"/>
        <w:ind w:right="-75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9:00Z</dcterms:created>
  <dc:creator>d03-Vyshnovska</dc:creator>
  <dc:description/>
  <dc:language>en-US</dc:language>
  <cp:lastModifiedBy>d03-Hariv</cp:lastModifiedBy>
  <cp:lastPrinted>2021-07-14T08:43:00Z</cp:lastPrinted>
  <dcterms:modified xsi:type="dcterms:W3CDTF">2021-07-28T12:59:00Z</dcterms:modified>
  <cp:revision>2</cp:revision>
  <dc:subject/>
  <dc:title/>
</cp:coreProperties>
</file>