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27.11.2020 №8/1/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 Володими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кита Володимир Авгус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ський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юпа Олександ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ходько Євген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бара Русл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вець Володимир Ана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ляр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ловйов Пав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орова 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інь Ярослав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й Ю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Сергій НАД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d25-Papirnuk</dc:creator>
  <dc:description/>
  <dc:language>en-US</dc:language>
  <cp:lastModifiedBy>d03-Hariv</cp:lastModifiedBy>
  <dcterms:modified xsi:type="dcterms:W3CDTF">2020-12-01T07:22:00Z</dcterms:modified>
  <cp:revision>2</cp:revision>
  <dc:subject/>
  <dc:title/>
</cp:coreProperties>
</file>