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рішення внесено зміни відповідно до рішення міської ради від 18.12.2020 №8/2/40</w:t>
      </w:r>
    </w:p>
    <w:p>
      <w:pPr>
        <w:pStyle w:val="Normal"/>
        <w:spacing w:lineRule="auto" w:line="240" w:before="0" w:after="0"/>
        <w:ind w:firstLine="567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t>від 18.11.2020     №8/1/5</w:t>
      </w:r>
    </w:p>
    <w:p>
      <w:pPr>
        <w:pStyle w:val="Normal"/>
        <w:spacing w:lineRule="auto" w:line="240" w:before="0" w:after="0"/>
        <w:ind w:left="6379"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jc w:val="center"/>
        <w:rPr/>
      </w:pPr>
      <w:r>
        <w:rPr>
          <w:rFonts w:cs="Times New Roman" w:ascii="Times New Roman" w:hAnsi="Times New Roman"/>
          <w:sz w:val="24"/>
          <w:szCs w:val="24"/>
        </w:rPr>
        <w:t>про постійні комісії Тернопільської міської ради VIII склик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 ЗАГАЛЬНІ ПОЛОЖЕ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 Головуючий повинен вживати заходів з інформування та залучення до участі в засіданні комісії якомога більшої кількості осіб, що мають зацікавленість у предметі розгляду. Члени постійної комісії мають прагнути збільшення ефективності схвалюваних рішень та досягнення консенсусів.</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Засідання постійних комісій є, як правило, відкритими та гласними, із забезпеченням права кожного бути присутнім на них, крім випадків, передбачених законодавством. Право громадян України бути присутніми на засіданні може бути обмежено лише у випадку вчинення ними протиправних 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Діяльність комісії висвітлюється на офіційному сайті Тернопільської міської ради. При функціонуванні сайту ради повинно бути забезпеч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зміщення чинної редакції Положення про постійні комісії, склад членів постійної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афіку засідань постійних комісій, із зазначенням дат та часу проведення чергових засідань, адреси приміщень, відповідальних осіб за проведення засідань коміс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озміщення протоколів, висновків, рекомендацій постійних коміс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рилюднення інформації про порядок денний засідання постійної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озміщення звітів постійних коміс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ійні комісії Тернопільської міської  ради у своїй роботі керуються Конституцією України і законами України, актами Президента України, Кабінету Міністрів України, рішеннями Тернопільської міської ради, Статутом Тернопільської міської територіальної громади, Регламентом Тернопільської міської ради восьмого скликання та цим Положе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стійні комісії обираються радою на строк її повноважень у складі голови і членів комісії. Всі інші питання структури комісії вирішуються відповідною комісіє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У випадку необхідності може змінюватися кількісний та персональний склад комісій, можуть утворюватися нові постійні комісії ради, ліквідовуватися або реорганізовуватися утвор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о складу постійної комісії не можуть бути обрані міський голова, секретар ра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епутат зобов’язаний увійти у склад однієї з постійних коміс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ішення Ради щодо утворення постійних комісій приймається з урахуванням принципу пропорційного представництва в комісі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0" w:name="BM584"/>
      <w:bookmarkEnd w:id="0"/>
      <w:r>
        <w:rPr>
          <w:rFonts w:cs="Times New Roman" w:ascii="Times New Roman" w:hAnsi="Times New Roman"/>
          <w:sz w:val="24"/>
          <w:szCs w:val="24"/>
        </w:rPr>
        <w:t>10. Розподіл посад голів у конкретних постійних комісіях здійснюється за загальним консенсусом керівників депутатських груп та фракцій. У випадку недосягнення згоди, розподіл проводиться жеребкуванням. Рівність депутатів в раді і запобігання корупційним небезпекам досягається ротаціями керівного складу постійних депутатських комісій ради за пропозиціями голів депутатських груп (фракцій). Депутату надається право бути повторно обраним на посаду голови постійної комісії протягом каденції ради. Ротації (перевибори) заступників та секретарів комісії проводяться самою постійною комісією щоразу після обрання (переобрання) голови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 Повноваження голови постійної комісії можуть бути припинені достроково Радою. Вмотивовані пропозиції про припинення повноважень голови постійної комісії ради внос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 рішенням відповідної постійної комісії Ради, прийнятим на її засіданні (без врахування голосу самого голови постійної комісії);</w:t>
      </w:r>
    </w:p>
    <w:p>
      <w:pPr>
        <w:pStyle w:val="Normal"/>
        <w:spacing w:lineRule="auto" w:line="240" w:before="0" w:after="0"/>
        <w:jc w:val="both"/>
        <w:rPr/>
      </w:pPr>
      <w:r>
        <w:rPr>
          <w:rFonts w:cs="Times New Roman" w:ascii="Times New Roman" w:hAnsi="Times New Roman"/>
          <w:sz w:val="24"/>
          <w:szCs w:val="24"/>
        </w:rPr>
        <w:t>2) за ініціативою не менш як однієї третини депутатів від загального складу Ради;</w:t>
      </w:r>
    </w:p>
    <w:p>
      <w:pPr>
        <w:pStyle w:val="Normal"/>
        <w:spacing w:lineRule="auto" w:line="240" w:before="0" w:after="0"/>
        <w:jc w:val="both"/>
        <w:rPr/>
      </w:pPr>
      <w:r>
        <w:rPr>
          <w:rFonts w:cs="Times New Roman" w:ascii="Times New Roman" w:hAnsi="Times New Roman"/>
          <w:sz w:val="24"/>
          <w:szCs w:val="24"/>
        </w:rPr>
        <w:t>3) за рішенням депутатської фракції (групи), членом якої був даний депутат, що обіймав посаду голови комісії (у випадку припинення членства депутатська фракція (група) делегує іншого члена фракції (гру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 Якщо питання про припинення повноважень порушено за рішенням постійної комісії, Рада заслуховує доповідь з цього питання одного з членів комісії, визначеного нею. Голова постійної комісії доповідає про свою діяльність на цій посаді та організацію і стан справ з питань, віднесених до його компетенції. Рішення Ради про припинення повноважень голови постійної комісії повинно містити відомості про причини припинення повноваж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 Повноваження голови постійної комісії вважаються припиненими у випадку прийняття про це рішення Ради, що приймається більшістю депутатів від загального складу Ради. Депутат Ради, який виконував повноваження голови постійної комісії  стає членом цієї комісії, якщо ним не подано заяву про входження до іншої постійної комісії. Рада зобов’язана розглянути питання обрання нового голови постійної комісії та прийняти 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За згодою депутата та рішенням Ради членство депутата може бути припинено з обранням його до складу іншої постійної комісії. Питання про обрання депутата до іншої постійної комісії можуть бути ініційовані міським головою, головою депутатської фракції (групи), до якої входить депутат, головою постійної комісії та самим депут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Постійні комісії є підзвітними раді та відповідальними перед нею. Депутати  працюють  у  постійних  комісіях на громадських заса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6. Постійні комісії в обов’язковому порядку попередньо розглядають кандидатури осіб, які пропонуються для обрання, затвердження, призначення або погодження міською радою, готують висновки з цих питань. Для забезпечення такої діяльності комісій особа, яка висуває кандидата для обрання, затвердження або погодження радою, зобов’язана передати через організаційний відділ ради управління організаційно-виконавчої роботи проект відповідного рішення та необхідну інформацію на  розгляд профільної комісії не пізніше двох днів до пленарного засідання сесії. Під час попереднього розгляду кандидатур осіб, які пропонуються для обрання, затвердження, призначення або погодження відповідною радою комісія має право викликати кандидата на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7. Депутат міської ради зобов’язаний брати участь у роботі постійних комісій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 Депутат зобов’язаний поінформувати голову постійної комісії та організаційний відділ ради управління організаційно-виконавчої роботи про неможливість бути присутнім на засіданні комісії та вказати відповідні причини, а також, не пізніше трьох робочих днів, надати до організаційного відділу ради управління організаційно-виконавчої роботи пояснювальну записку про відсутність із додаванням відповідних документів, що обґрунтовують поважність відсутності. У випадку відсутності такого повідомлення (а також у випадку відсутності в подальшому пояснювальної записки) вважається, що депутат відсутній без поважних пр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9. Постійні комісії щорічно звітують перед радою про свою діяльність. Звіт постійної комісії повинен бути поданий на розгляд ради не пізніше 31 березня року наступного за звітним. Звітування відбувається при переобранні голови комісії. До звіту повинна бути включена статистична інформа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ількість засідань постійної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ількість розглянутих комісією пит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ількість внесених комісією проектів ріш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ількість рішень ради та виконавчого комітету, що перебували на контролі комісії;</w:t>
      </w:r>
    </w:p>
    <w:p>
      <w:pPr>
        <w:pStyle w:val="Normal"/>
        <w:spacing w:lineRule="auto" w:line="240" w:before="0" w:after="0"/>
        <w:jc w:val="both"/>
        <w:rPr/>
      </w:pPr>
      <w:r>
        <w:rPr>
          <w:rFonts w:cs="Times New Roman" w:ascii="Times New Roman" w:hAnsi="Times New Roman"/>
          <w:sz w:val="24"/>
          <w:szCs w:val="24"/>
        </w:rPr>
        <w:t>5) кількість висновків та рекомендацій, що були підготовлені комісіє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ідвідування засідань комісії її членами.</w:t>
      </w:r>
    </w:p>
    <w:p>
      <w:pPr>
        <w:pStyle w:val="Normal"/>
        <w:spacing w:lineRule="auto" w:line="240" w:before="0" w:after="0"/>
        <w:jc w:val="both"/>
        <w:rPr/>
      </w:pPr>
      <w:r>
        <w:rPr>
          <w:rFonts w:cs="Times New Roman" w:ascii="Times New Roman" w:hAnsi="Times New Roman"/>
          <w:sz w:val="24"/>
          <w:szCs w:val="24"/>
        </w:rPr>
        <w:t>Звіт комісії розглядається на пленарному засіданні ради з доповіддю представника постійної комісії. Одночасно із прийняттям до уваги звіту постійної комісії, Рада вирішує питання про ефективність роботи комісії та необхідність її подальшого існування. Рада також обговорює ефективність діяльності голови комісії, дотримання ним вимог Регламенту ради та Положення про постійні комісії. Також обговорюється питання про виконання своїх обов’язків членами комісії, в т.ч. відвідування ними засідань коміс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обговорення усіх цих питань обов’язково повинні бути включені до рішення ради про прийняття звіту комісії. Звіт комісії та рішення ради про його врахування повинні бути опубліковані на сайті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Члени комісій зобов’язані запобігати корупції, нерівноправності громадян, виникненню ситуацій, які можуть призводити до корупційних ризиків. Запобігання корупції також здійснюється врегулюванням інтересів депутата ради, інших представників місцевого самоврядування, під час вивчення всіх питань в комісії. Депутати ради зобов’язані інформувати комісію, повідомляти про конфлікт інтересів, надавати інформацію, яким чином питання, які розглядаються комісією, стосуються того чи іншого депутата ради. У випадку порушення законодавства, Регламенту, рішень ради та цього Положення, депутати несуть відповідальність, визначену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 Інформування громадськості про діяльність постійних комісій покладається на організаційний відділ ради управління організаційно-виконавчої роботи та голову комісії. Організаційно-методичне, технічне і матеріальне обслуговування постійних комісій, а також забезпечення їх функціонування здійснюється організаційним відділом ради управління організаційно-виконавчої робо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2. Для роботи постійні комісії забезпечуються приміщенням, яке обладнане необхідними меблями та копіювальною техніко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І. ОРГАНІЗАЦІЯ РОБОТИ ПОСТІЙНИХ КОМІСІ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і стадії роботи комісії (початок, обговорення, голосування, завершення тощо), як правило, є відкритими. Забороняється видалення присутніх з приміщення для обговорення чи проведення голосування. Члени комісії та працівники організаційного відділу ради управління організаційно-виконавчої роботи, які мають інформацію про можливу присутність на засіданні комісії великої кількості людей, зобов’язані повідомити про це голові комісії (особам, які здійснюють його функції). Голова комісії повинен вирішити перед початком засідання комісії питання про проведення засідання в приміщенні, яке забезпечить присутність усіх бажаючих. Такими приміщеннями можуть бути зали пленарних засідань, актові зали адмінбудівель, концертні і виставкові зали тощо. У випадку, якщо велика кількість присутніх зібралась несподівано (випадково, стихійно), то головуючий повинен оголосити перерву в засіданні та вирішити питання про організацію засідання в такий спосіб, щоб забезпечити можливість участі громадян у засіданні (обрання більшого приміщення, проведення виїзного засідання, відкривання дверей та розміщення в коридорі, транслювання засідання в суміжні приміщення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Члени Тернопільської міської територіальної громади можуть бути присутніми під час засідань постійних коміс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 щодо присутності на засіданні постійної комісії надаються членами громади до відповідної постійної комісії Тернопільської міської ради через організаційний відділ ради управління організаційно-виконавчої роботи не пізніше як за 24 години до початку проведення зас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і заяви розглядаються головою постійної комісії. За результатами їх розгляду заявники інформуються щодо можливості бути присутніми на засіданні комісії, виходячи з нормативно врегульованих можливостей одночасного перебування осіб у приміщенні для засідань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ставники ЗМІ, які офіційно зареєстровані  в Державному реєстрі друкованих засобів масової інформації та інформаційних агентств як суб’єктів інформаційної діяльності  і акредитовані відділом зв’язків з громадськістю та засобами масової інформації, можуть бути присутніми під час засідання постійної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ід час карантину, з метою дотримання протиепідемічних заходів на території Тернопільської міської територіальної громади та запобігання поширенню коронавірусу COVID-19, засідання постійних комісій міської ради проводяться за відсутності представників громадськості та засобів масової інформації, виключно у складі членів комісії, депутатів міської ради, доповідачів, представників організаційного відділу ради управління організаційно-виконавчої роботи та представників інших виконавчих органів міської ради (за потре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кремих випадках питання щодо присутності членів територіальної громади та представників ЗМІ на засіданні постійної комісії може бути внесено на розгляд комісії з ініціативи голови комісії. Таке рішення приймається більшістю голосів від загального складу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За можливості ведеться онлайн транслювання засідань постійних комісій на офіційному сайті Тернопільської міської ради. Відеоархів таких засідань постійних комісій зберігається і має бути доступним та надаватися за запитами на інформац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Постійні комісії, за дорученням ради або за власною ініціативою, попередньо розглядають проекти програм соціально-економічного і культурного розвитку, бюджету громади,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 Постійні комісії, за дорученням ради, міського голови, секретаря ради або за власною ініціативою, вивчають діяльність підзвітних  і підконтрольних раді виконавчих органів, а також з питань, віднесених до відання ради,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на розгляд міської ради, виконавчого комітету,здійснюють контроль за виконанням рішень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9. У разі необхідності, на засідання комісії запрошуються керівники підприємств, установ  та організацій, заступники міського голови, представники організацій громадянського суспільства при розгляді питань, які стосуються сфер їх діяльно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Організація роботи постійної комісії місько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овує роботу по реалізації висновків і рекомендацій комісії. У разі відсутності голови комісії або неможливості виконувати ним свої повноваження з інших причин, його функції здійснює заступник голови комісії або секретар коміс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 Порядок денний засідання комісії формує голова комісії. Питання до порядку денного включаються за пропозиці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лови постійної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ступника голови, секретаря або члена постійної комісії (за поданою, не пізніше як за 3 дні до проведення засідання комісії, письмовою вимогою);</w:t>
      </w:r>
    </w:p>
    <w:p>
      <w:pPr>
        <w:pStyle w:val="Normal"/>
        <w:spacing w:lineRule="auto" w:line="240" w:before="0" w:after="0"/>
        <w:jc w:val="both"/>
        <w:rPr/>
      </w:pPr>
      <w:r>
        <w:rPr>
          <w:rFonts w:cs="Times New Roman" w:ascii="Times New Roman" w:hAnsi="Times New Roman"/>
          <w:sz w:val="24"/>
          <w:szCs w:val="24"/>
        </w:rPr>
        <w:t>3) виконавчих органів міської ради (подаються у вигляді листа за підписом міського голови, попередньо погодженого профільними заступниками міського голови та секретарем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путатів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2. Про засідання постійної комісії повинні бути особисто проінформовані усі члени комісії та запрошені на її засідання шляхом надсилання працівниками організаційного відділу ради управління організаційно-виконавчої роботи, за вказівкою голови постійної комісії, повідомлення на електронну пошту та/або телефонним дзвінком. Члени комісії повинні бути сповіщені про засідання комісії не менш як за добу, а у невідкладних випадках, не менш як за одну годину. В повідомленні про засідання постійної комісії, що надсилається на електронну пошту, повинен бути зазначений час і місце проведення засідання, порядок денний та необхідні для вивчення питань матері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3. Голова комісії (особа, яка виконує повноваження голови комісії) несе персональну відповідальність за дотримання процедури скликання засідань постійної коміс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4. До порядку денного включаються питання про проекти рішень, внесених на чергову сесію, а також звернення громадян та інші питання, розгляд яких належить до відання коміс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5. Особисту відповідальність за підготовку проектів відповідних документів, що вносяться на розгляд комісії, несуть автори проектів ріш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6. При проведенні засідання комісії ведеться протокол засідання. Протокол засідання комісії повинен бути підготовлений працівниками організаційного відділу ради управління організаційно-виконавчої роботи протягом трьох робочих днів від дня проведення засідання комісії. Особи, незгідні із редакцією протоколу засідання комісії, мають право подати до нього свої зауваження, які розглядаються на засіданні коміс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 Засідання постійної комісії скликається в міру необхідності і є правомочним, якщо в ньому бере участь не менш як половина від загального складу комісії. Для вирішення актуальних та термінових завдань, а також за наполяганням будь-кого з членів комісії, постійна комісія має право проводити виїзне зас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 Член комісії не може бути позбавлений права присутності на засіданні постійної комісії. Усі рішення чи дії комісії, головуючого чи інших осіб, спрямовані на позбавлення присутності члена комісії, тягнуть за собою відповідальність за перешкоджання у виконанні повноважень депутата ради. У випадку вчинення депутатом протиправних чи аморальних дій, засідання комісії може бути закрито за одноголосним рішенням усіх присутніх членів комісії (при цьому голос порушника не враховується). Про ухвалення такого рішення усі члени комісії, які проголосували за нього, повинні поставити особистий підпис в протоколі засід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На засіданні постійної комісії член комісії має беззаперечне та безумовне право на виступ, внесення пропозицій, зауважень. Слово для виступу членів комісії надається головуючим в порядку черговості їх вимог. У випадку виникнення спірної ситуації питання про черговість виступів може бути поставлене на голосування. З метою забезпечення належної уваги до думок депутатів-членів комісії, вони зобов’язуються у власних виступах привертати особливу увагу на ті частини промови, у яких висловлюються пропозиції та зауваження депут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 Пропозиції і зауваження, висловлені депутатами, розглядаються на засіданні постійної комісії або надсилаються на розгляд виконавчих органів ради, які зобов'язані розглянути ці пропозиції і зауваження, та про результати розгляду повідомити депутата та постійну комісію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 Член постійної комісії може висловити окрему думку, шляхом повідомлення про неї до проведення голосування за певне питання порядку денного, про що робиться відмітка в протоколі засідання комісії. Окрема думка повинна бути подана письмово протягом одного дня з моменту завершення засідання постійної комісії. Окремі думки є невід’ємною частиною протоколу засідання комісії та підлягають оприлюдненню разом із проток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2. Право ухвального голосу мають члени комісії. Рішення вважається прийнятим, якщо за нього проголосувало більше половини від загального складу коміс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У разі проведення засідання постійної комісії дистанційно, голосування депутатів здійснюється за допомогою електронних месенджерів, які не заборонені до використання в Украї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4. Депутат ради, який не є членом постійної комісії, має право дорадчого голосу на засіданні комісії. Право дорадчого голосу передбачає беззаперечне і безумовне право на виступ тривалістю до 3 хвилин на засіданні перед голосуванням з окремого питання порядку д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5. Кожному депутату ради, що є присутнім на засіданні постійної комісії, забезпечується право на виступ. Першочергове право на виступ мають члени комісії, а потім депутати, що не є членами комісії. За рішенням комісії право виступу надається також усім присутнім на засіданні комісії, що не є депутатами ради (запрошеним, представникам ЗМІ та громадськості, посадовим особам, представникам підприємств, установ, організацій, заявникам тощо) за їх проханням в черговості надходження прохань про виступ. Депутати ради мають право на висловлення репліки, у випадку згадування їх власного імені чи пріз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6. Головуючому заборонено ставити на голосування питання у випадку, якщо присутні не реалізували свого права на виступ в порядку, визначеному вищ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валість виступ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доповіді - 5 х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співдоповіді - 3 х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участі в обговоренні - 3 х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ключне слово доповідача - 3 х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ля репліки - 1 х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7. Особи, що беруть участь в обговоренні, як правило виступають один раз з обговорюваного питання порядку денного. Право виступу повторно, а також більшої тривалості може бути надано будь-якій особі за рішенням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8. За вимогою члена комісії, питання порядку денного може бути винесене на виїзне засідання, яке проводиться за місцем проживання/реєстрації заявників та зацікавлених у рішенні осіб. У випадку надходження вимоги члена комісії про проведення виїзного засідання, обговорення цього питання припиняється, а головуючий ставить на обговорення дату, час, місце виїзного засідання та організаційні питання (участь працівників організаційного відділу ради управління організаційно-виконавчої роботи, протоколювання засідання, інформування учасників, запрошення мешканців, ЗМІ тощо). Виїзне засідання повинно бути проведене постійною комісією не раніше одного дня і не пізніше семи днів від дня проведення засідання комісії, на якому членом комісії заявлено вимогу про виїзне засід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9. Головуючий на засіданні комісії забезпечує дотримання прав членів комісії. Перешкоджання у реалізації прав депутатів міської ради щодо участі в засіданнях постійних комісій міської ради (зокрема, проведення засідань всупереч визначеній процедурі, ненадання/позбавлення права на виступ, голосування до завершення виступів,  прийнятті остаточного рішення, в т.ч. не відкладення розгляду питання всупереч рішенню комісії) тягне відповідальність згідно із вимогами чинного законода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0. За результатами вивчення і розгляду питань, постійні комісії готують висновки і рекомендації та, у випадку необхідності,розробляють проекти рішень ради. Висновки, рекомендації та проекти рішень постійної комісії приймаються більшістю голосів від загального складу комісії і підписуються головою комісії, в разі його відсутності - заступником або секретарем. Протоколи засідань комісії підписуються головою і секретарем коміс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1. Проекти рішень, не розглянуті профільними постійними комісіями, не можуть бути внесені на розгляд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2. Протоколи засідань постійних комісій міської ради з висновками та рекомендаціями оприлюднюються і надаються на запит відповідно до Закону України "Про доступ до публічної інформ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3. Рекомендації постійних комісій підлягають обов'язковому розгляду виконавчими органами рад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 Якщо комісією не визначено строк для розгляду рекомендації, то вважається, що тривалість такого строку десять днів із дня отримання тексту рекомендацій відповідним адрес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4. Постійна комісія, для вивчення питань розробки проектів рішень ради може створювати підготовчі комісії і робочі групи і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ради, міського голови, секретаря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ІІ. ФУНКЦІОНАЛЬНА СПРЯМОВАНІСТЬ ПОСТІЙНИХ КОМІСІ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 У Тернопільській міській раді функціонують такі постійні комісі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тійна комісія міської ради з питань бюджету та фінан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ійна комісія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тійна комісія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остійна комісія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стійна комісія міської ради з гуманітарних пит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стійна комісія міської ради з питань містобуд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остійна комісія міської ради з питань регулювання земельних відносин та еколо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sz w:val="24"/>
          <w:szCs w:val="24"/>
        </w:rPr>
        <w:t>2.Постійна комісія міської ради з питань бюджету та фінансів</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Попередньо розглядає проекти усіх цільових (галузевих) та комплексних програм соціально-економічного та культурного  розвитку громад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2) Здійснює контроль за виконанням програм соціально-економічного</w:t>
      </w:r>
      <w:r>
        <w:rPr>
          <w:rFonts w:cs="Times New Roman" w:ascii="Times New Roman" w:hAnsi="Times New Roman"/>
          <w:bCs/>
          <w:sz w:val="24"/>
          <w:szCs w:val="24"/>
        </w:rPr>
        <w:t xml:space="preserve">, культурного </w:t>
      </w:r>
      <w:r>
        <w:rPr>
          <w:rFonts w:cs="Times New Roman" w:ascii="Times New Roman" w:hAnsi="Times New Roman"/>
          <w:sz w:val="24"/>
          <w:szCs w:val="24"/>
        </w:rPr>
        <w:t xml:space="preserve">розвитку та бюджету громади, </w:t>
      </w:r>
      <w:r>
        <w:rPr>
          <w:rFonts w:cs="Times New Roman" w:ascii="Times New Roman" w:hAnsi="Times New Roman"/>
          <w:bCs/>
          <w:sz w:val="24"/>
          <w:szCs w:val="24"/>
        </w:rPr>
        <w:t xml:space="preserve">використанням бюджетних коштів, </w:t>
      </w:r>
      <w:r>
        <w:rPr>
          <w:rFonts w:cs="Times New Roman" w:ascii="Times New Roman" w:hAnsi="Times New Roman"/>
          <w:sz w:val="24"/>
          <w:szCs w:val="24"/>
        </w:rPr>
        <w:t>виносить на обговорення звіти керівників виконавчих органів міської ради про виконання програм соціально-економічного та культурного розвитку, бюджету громади, рішень  ради з цих питань, а також про здійснення виконавчим комітетом делегованих йому радою повноважень.</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Бере участь у підготовці проекту бюджету, контролює процедуру його представлення, розгляду, доопрацювання, внесення змін та доповнень, затвердження.</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Спільно з іншими постійними комісіями готує висновки до проектів цільових та комплексних програм соціально-економічного та культурного розвитку громади, внесених змін до них, до звітів про виконання відповідних програм, здійснює контроль за їх виконанням. </w:t>
      </w:r>
      <w:r>
        <w:rPr>
          <w:rFonts w:cs="Times New Roman" w:ascii="Times New Roman" w:hAnsi="Times New Roman"/>
          <w:bCs/>
          <w:sz w:val="24"/>
          <w:szCs w:val="24"/>
        </w:rPr>
        <w:t>Виконавчі органи міської ради та інші ініціатори внесення проектів рішень на розгляд міської ради повинні подавати комісії економічне обґрунтування з визначенням джерел фінансування видатків, передбачених проектом рішення.</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 Готує рекомендації по виявленню резервів і додаткових доходів до бюджету.</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6) Попередньо розглядає питання та пропозиції щодо утворення фондів, затвердження положень  про ці фонди та звітів про їх використання.</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 xml:space="preserve">7) </w:t>
      </w:r>
      <w:r>
        <w:rPr>
          <w:rFonts w:cs="Times New Roman" w:ascii="Times New Roman" w:hAnsi="Times New Roman"/>
          <w:sz w:val="24"/>
          <w:szCs w:val="24"/>
        </w:rPr>
        <w:t xml:space="preserve">Вносить на розгляд ради пропозиції </w:t>
      </w:r>
      <w:r>
        <w:rPr>
          <w:rFonts w:cs="Times New Roman" w:ascii="Times New Roman" w:hAnsi="Times New Roman"/>
          <w:bCs/>
          <w:sz w:val="24"/>
          <w:szCs w:val="24"/>
        </w:rPr>
        <w:t>щодо місцевих податків і зборів</w:t>
      </w:r>
      <w:r>
        <w:rPr>
          <w:rFonts w:cs="Times New Roman" w:ascii="Times New Roman" w:hAnsi="Times New Roman"/>
          <w:sz w:val="24"/>
          <w:szCs w:val="24"/>
        </w:rPr>
        <w:t>, залучення фінансово-кредитних ресурсів згідно з чинним законодавством.</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8) Контролює виконання рішень Ради щодо міжбюджетних взаємовідносин.</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9) Бере участь в розробці та попередньо розглядає усі питання, пов’язані з залученням бюджетних надходжень для реалізації міських соціально-економічних та культурних програм.</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0) Попередньо розглядає питання надання піль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3. Постійна комісія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1" w:hanging="0"/>
        <w:jc w:val="both"/>
        <w:textAlignment w:val="baseline"/>
        <w:rPr>
          <w:rFonts w:ascii="Times New Roman" w:hAnsi="Times New Roman" w:cs="Times New Roman"/>
          <w:sz w:val="24"/>
          <w:szCs w:val="24"/>
        </w:rPr>
      </w:pPr>
      <w:r>
        <w:rPr>
          <w:rFonts w:cs="Times New Roman" w:ascii="Times New Roman" w:hAnsi="Times New Roman"/>
          <w:sz w:val="24"/>
          <w:szCs w:val="24"/>
        </w:rPr>
        <w:t>1) Бере участь у підготовці, розробляє та попередньо розглядає проекти ріше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що виносяться на розгляд ради, дає по даних проектах висновки та рекомендації.</w:t>
      </w:r>
    </w:p>
    <w:p>
      <w:pPr>
        <w:pStyle w:val="Normal"/>
        <w:overflowPunct w:val="false"/>
        <w:autoSpaceDE w:val="false"/>
        <w:spacing w:lineRule="auto" w:line="240" w:before="0" w:after="0"/>
        <w:ind w:left="1" w:hanging="0"/>
        <w:jc w:val="both"/>
        <w:textAlignment w:val="baseline"/>
        <w:rPr>
          <w:rFonts w:ascii="Times New Roman" w:hAnsi="Times New Roman" w:cs="Times New Roman"/>
          <w:sz w:val="24"/>
          <w:szCs w:val="24"/>
        </w:rPr>
      </w:pPr>
      <w:r>
        <w:rPr>
          <w:rFonts w:cs="Times New Roman" w:ascii="Times New Roman" w:hAnsi="Times New Roman"/>
          <w:sz w:val="24"/>
          <w:szCs w:val="24"/>
        </w:rPr>
        <w:t>2) Розглядає і надає висновки з питань, що стосуються оподаткування суб’єктів господарювання.</w:t>
      </w:r>
    </w:p>
    <w:p>
      <w:pPr>
        <w:pStyle w:val="Normal"/>
        <w:overflowPunct w:val="false"/>
        <w:autoSpaceDE w:val="false"/>
        <w:spacing w:lineRule="auto" w:line="240" w:before="0" w:after="0"/>
        <w:ind w:left="1" w:hanging="0"/>
        <w:jc w:val="both"/>
        <w:textAlignment w:val="baseline"/>
        <w:rPr/>
      </w:pPr>
      <w:r>
        <w:rPr>
          <w:rFonts w:cs="Times New Roman" w:ascii="Times New Roman" w:hAnsi="Times New Roman"/>
          <w:sz w:val="24"/>
          <w:szCs w:val="24"/>
        </w:rPr>
        <w:t>3) Вивчає, в межах своїх повноважень, роботу підприємств, установ і організацій, розташованих на території громади,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 або виконавчого комітету.</w:t>
      </w:r>
    </w:p>
    <w:p>
      <w:pPr>
        <w:pStyle w:val="Normal"/>
        <w:overflowPunct w:val="false"/>
        <w:autoSpaceDE w:val="false"/>
        <w:spacing w:lineRule="auto" w:line="240" w:before="0" w:after="0"/>
        <w:ind w:left="1" w:hanging="0"/>
        <w:jc w:val="both"/>
        <w:textAlignment w:val="baseline"/>
        <w:rPr>
          <w:rFonts w:ascii="Times New Roman" w:hAnsi="Times New Roman" w:cs="Times New Roman"/>
          <w:sz w:val="24"/>
          <w:szCs w:val="24"/>
        </w:rPr>
      </w:pPr>
      <w:r>
        <w:rPr>
          <w:rFonts w:cs="Times New Roman" w:ascii="Times New Roman" w:hAnsi="Times New Roman"/>
          <w:sz w:val="24"/>
          <w:szCs w:val="24"/>
        </w:rPr>
        <w:t>4) Готує рекомендації щодо будівництва, реконструкції, ремонту та утримання об’єктів промисловості, транспорту, зв’язку, визначення пріоритетів інвестиційної діяльності на території громади.</w:t>
      </w:r>
    </w:p>
    <w:p>
      <w:pPr>
        <w:pStyle w:val="Normal"/>
        <w:overflowPunct w:val="false"/>
        <w:autoSpaceDE w:val="false"/>
        <w:spacing w:lineRule="auto" w:line="240" w:before="0" w:after="0"/>
        <w:ind w:left="1" w:hanging="0"/>
        <w:jc w:val="both"/>
        <w:textAlignment w:val="baseline"/>
        <w:rPr/>
      </w:pPr>
      <w:r>
        <w:rPr>
          <w:rFonts w:cs="Times New Roman" w:ascii="Times New Roman" w:hAnsi="Times New Roman"/>
          <w:sz w:val="24"/>
          <w:szCs w:val="24"/>
        </w:rPr>
        <w:t>5) Контролює виконання рішень Ради щодо реалізації (впровадження)  інвестиційних проектів,надає висновки, пропозиції та рекомендації.</w:t>
      </w:r>
    </w:p>
    <w:p>
      <w:pPr>
        <w:pStyle w:val="Normal"/>
        <w:overflowPunct w:val="false"/>
        <w:autoSpaceDE w:val="false"/>
        <w:spacing w:lineRule="auto" w:line="240" w:before="0" w:after="0"/>
        <w:ind w:left="1" w:hanging="0"/>
        <w:jc w:val="both"/>
        <w:textAlignment w:val="baseline"/>
        <w:rPr>
          <w:rFonts w:ascii="Times New Roman" w:hAnsi="Times New Roman" w:cs="Times New Roman"/>
          <w:sz w:val="24"/>
          <w:szCs w:val="24"/>
        </w:rPr>
      </w:pPr>
      <w:r>
        <w:rPr>
          <w:rFonts w:cs="Times New Roman" w:ascii="Times New Roman" w:hAnsi="Times New Roman"/>
          <w:sz w:val="24"/>
          <w:szCs w:val="24"/>
        </w:rPr>
        <w:t>6) Бере безпосередню участь у розробці і впровадженні програм розвитку малого та середнього бізнесу, підприємництва, захисту прав споживачів та туризму, контролює виконання даних програм.</w:t>
      </w:r>
    </w:p>
    <w:p>
      <w:pPr>
        <w:pStyle w:val="Normal"/>
        <w:overflowPunct w:val="false"/>
        <w:autoSpaceDE w:val="false"/>
        <w:spacing w:lineRule="auto" w:line="240" w:before="0" w:after="0"/>
        <w:ind w:left="1" w:hanging="0"/>
        <w:jc w:val="both"/>
        <w:textAlignment w:val="baseline"/>
        <w:rPr/>
      </w:pPr>
      <w:r>
        <w:rPr>
          <w:rFonts w:cs="Times New Roman" w:ascii="Times New Roman" w:hAnsi="Times New Roman"/>
          <w:sz w:val="24"/>
          <w:szCs w:val="24"/>
        </w:rPr>
        <w:t>7) Розглядає питання надання пільг підприємствам Тернопільської міської територіальної громади, надає висновки, рекомендації.</w:t>
      </w:r>
    </w:p>
    <w:p>
      <w:pPr>
        <w:pStyle w:val="Normal"/>
        <w:overflowPunct w:val="false"/>
        <w:autoSpaceDE w:val="false"/>
        <w:spacing w:lineRule="auto" w:line="240" w:before="0" w:after="0"/>
        <w:ind w:left="1"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8) Розробляє пропозиції </w:t>
      </w:r>
      <w:r>
        <w:rPr>
          <w:rFonts w:cs="Times New Roman" w:ascii="Times New Roman" w:hAnsi="Times New Roman"/>
          <w:bCs/>
          <w:sz w:val="24"/>
          <w:szCs w:val="24"/>
        </w:rPr>
        <w:t>щодо тарифів на перевезення пасажирів громадським транспортом Тернопільської міської територіальної громади.</w:t>
      </w:r>
    </w:p>
    <w:p>
      <w:pPr>
        <w:pStyle w:val="Normal"/>
        <w:overflowPunct w:val="false"/>
        <w:autoSpaceDE w:val="false"/>
        <w:spacing w:lineRule="auto" w:line="240" w:before="0" w:after="0"/>
        <w:ind w:left="1" w:hanging="0"/>
        <w:jc w:val="both"/>
        <w:textAlignment w:val="baseline"/>
        <w:rPr>
          <w:rFonts w:ascii="Times New Roman" w:hAnsi="Times New Roman" w:cs="Times New Roman"/>
          <w:sz w:val="24"/>
          <w:szCs w:val="24"/>
        </w:rPr>
      </w:pPr>
      <w:r>
        <w:rPr>
          <w:rFonts w:cs="Times New Roman" w:ascii="Times New Roman" w:hAnsi="Times New Roman"/>
          <w:sz w:val="24"/>
          <w:szCs w:val="24"/>
        </w:rPr>
        <w:t>9) Розглядає угоди про співпрацю стосовно питань зовнішньоекономічної діяльності та залучення інвестицій.</w:t>
      </w:r>
    </w:p>
    <w:p>
      <w:pPr>
        <w:pStyle w:val="Normal"/>
        <w:overflowPunct w:val="false"/>
        <w:autoSpaceDE w:val="false"/>
        <w:spacing w:lineRule="auto" w:line="240" w:before="0" w:after="0"/>
        <w:ind w:left="1" w:hanging="0"/>
        <w:jc w:val="both"/>
        <w:textAlignment w:val="baseline"/>
        <w:rPr>
          <w:rFonts w:ascii="Times New Roman" w:hAnsi="Times New Roman" w:cs="Times New Roman"/>
          <w:sz w:val="24"/>
          <w:szCs w:val="24"/>
        </w:rPr>
      </w:pPr>
      <w:r>
        <w:rPr>
          <w:rFonts w:cs="Times New Roman" w:ascii="Times New Roman" w:hAnsi="Times New Roman"/>
          <w:sz w:val="24"/>
          <w:szCs w:val="24"/>
        </w:rPr>
        <w:t>10) Бере участь у складі делегацій для вивчення зарубіжного досвіду економічної діяльності, має право брати участь у складі делегацій з питань обміну досвідом та налагодження співпраці з вітчизняними та іноземними партнерами.</w:t>
      </w:r>
    </w:p>
    <w:p>
      <w:pPr>
        <w:pStyle w:val="Normal"/>
        <w:overflowPunct w:val="false"/>
        <w:autoSpaceDE w:val="false"/>
        <w:spacing w:lineRule="auto" w:line="240" w:before="0" w:after="0"/>
        <w:ind w:left="1"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1) Бере участь у розробці програм розвитку туризму та розв’язанні актуальних проблем у туристичній сфері громади.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2) У випадку, якщо на розгляд ради вносяться питання чи проекти рішень, що містять ознаки регуляторного акта, комісія попередньо дає по даному питанню свої заключення, рекомендації та висновк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3) Контролює виконання рішень Ради щодо приватизації комунального майна, дотримання законодавства з питань приватизації та проводить аналіз її наслідків.</w:t>
      </w:r>
    </w:p>
    <w:p>
      <w:pPr>
        <w:pStyle w:val="Normal"/>
        <w:overflowPunct w:val="false"/>
        <w:autoSpaceDE w:val="false"/>
        <w:spacing w:lineRule="auto" w:line="240" w:before="0" w:after="0"/>
        <w:ind w:left="1" w:hanging="0"/>
        <w:jc w:val="both"/>
        <w:textAlignment w:val="baseline"/>
        <w:rPr>
          <w:rFonts w:ascii="Times New Roman" w:hAnsi="Times New Roman" w:cs="Times New Roman"/>
          <w:sz w:val="24"/>
          <w:szCs w:val="24"/>
        </w:rPr>
      </w:pPr>
      <w:r>
        <w:rPr>
          <w:rFonts w:cs="Times New Roman" w:ascii="Times New Roman" w:hAnsi="Times New Roman"/>
          <w:sz w:val="24"/>
          <w:szCs w:val="24"/>
        </w:rPr>
        <w:t>14) Розглядає пропозиції та подає висновки з питань про продаж або під заставу об’єктів, що перебувають в комунальній власності, а також придбання таких об’єктів в установленому законом порядку.</w:t>
      </w:r>
    </w:p>
    <w:p>
      <w:pPr>
        <w:pStyle w:val="Normal"/>
        <w:overflowPunct w:val="false"/>
        <w:autoSpaceDE w:val="false"/>
        <w:spacing w:lineRule="auto" w:line="240" w:before="0" w:after="0"/>
        <w:ind w:left="1" w:hanging="0"/>
        <w:jc w:val="both"/>
        <w:textAlignment w:val="baseline"/>
        <w:rPr/>
      </w:pPr>
      <w:r>
        <w:rPr>
          <w:rFonts w:cs="Times New Roman" w:ascii="Times New Roman" w:hAnsi="Times New Roman"/>
          <w:sz w:val="24"/>
          <w:szCs w:val="24"/>
        </w:rPr>
        <w:t>15) Вносить пропозиції та рекомендації по наданню пільг з орендної плати, періодично проводить аналіз доцільності і ефективності передачі в оренду приміщень.</w:t>
      </w:r>
    </w:p>
    <w:p>
      <w:pPr>
        <w:pStyle w:val="Normal"/>
        <w:overflowPunct w:val="false"/>
        <w:autoSpaceDE w:val="false"/>
        <w:spacing w:lineRule="auto" w:line="240" w:before="0" w:after="0"/>
        <w:ind w:left="1" w:hanging="0"/>
        <w:jc w:val="both"/>
        <w:textAlignment w:val="baseline"/>
        <w:rPr>
          <w:rFonts w:ascii="Times New Roman" w:hAnsi="Times New Roman" w:cs="Times New Roman"/>
          <w:strike/>
          <w:color w:val="FF0000"/>
          <w:sz w:val="24"/>
          <w:szCs w:val="24"/>
        </w:rPr>
      </w:pPr>
      <w:r>
        <w:rPr>
          <w:rFonts w:cs="Times New Roman" w:ascii="Times New Roman" w:hAnsi="Times New Roman"/>
          <w:sz w:val="24"/>
          <w:szCs w:val="24"/>
        </w:rPr>
        <w:t>16) Вносить на обговорення питання розвитку та ефективного використання комунальної власності.</w:t>
      </w:r>
    </w:p>
    <w:p>
      <w:pPr>
        <w:pStyle w:val="Normal"/>
        <w:overflowPunct w:val="false"/>
        <w:autoSpaceDE w:val="false"/>
        <w:spacing w:lineRule="auto" w:line="240" w:before="0" w:after="0"/>
        <w:ind w:left="1" w:hanging="0"/>
        <w:textAlignment w:val="baseline"/>
        <w:rPr/>
      </w:pPr>
      <w:r>
        <w:rPr>
          <w:rFonts w:cs="Times New Roman" w:ascii="Times New Roman" w:hAnsi="Times New Roman"/>
          <w:sz w:val="24"/>
          <w:szCs w:val="24"/>
        </w:rPr>
        <w:t>17) При необхідності отримує інформацію про діяльність підприємств і організацій, співзасновником яких виступає комунальне підприємство Тернопільської міської ради, на підставі отриманої інформації готує рекомендації і пропозиції.</w:t>
      </w:r>
    </w:p>
    <w:p>
      <w:pPr>
        <w:pStyle w:val="Normal"/>
        <w:overflowPunct w:val="false"/>
        <w:autoSpaceDE w:val="false"/>
        <w:spacing w:lineRule="auto" w:line="240" w:before="0" w:after="0"/>
        <w:ind w:left="1" w:hanging="0"/>
        <w:jc w:val="both"/>
        <w:textAlignment w:val="baseline"/>
        <w:rPr>
          <w:rFonts w:ascii="Times New Roman" w:hAnsi="Times New Roman" w:cs="Times New Roman"/>
          <w:sz w:val="24"/>
          <w:szCs w:val="24"/>
        </w:rPr>
      </w:pPr>
      <w:r>
        <w:rPr>
          <w:rFonts w:cs="Times New Roman" w:ascii="Times New Roman" w:hAnsi="Times New Roman"/>
          <w:sz w:val="24"/>
          <w:szCs w:val="24"/>
        </w:rPr>
        <w:t>18) Комісія, спільно з іншими постійними комісіями, розглядає відповідні розділи і показники проектів планів соціально-економічного розвитку та бюджету громади, звітів про їх виконання, вносить до них зауваження і пропозиції, готує вис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стійна комісія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тує висновки з питань, пов’язаних з гарантіями депутатської діяльності.</w:t>
      </w:r>
    </w:p>
    <w:p>
      <w:pPr>
        <w:pStyle w:val="Normal"/>
        <w:spacing w:lineRule="auto" w:line="240" w:before="0" w:after="0"/>
        <w:jc w:val="both"/>
        <w:rPr/>
      </w:pPr>
      <w:r>
        <w:rPr>
          <w:rFonts w:cs="Times New Roman" w:ascii="Times New Roman" w:hAnsi="Times New Roman"/>
          <w:sz w:val="24"/>
          <w:szCs w:val="24"/>
        </w:rPr>
        <w:t>2) Готує за дорученням ради або міського голови рекомендації з питань, пов’язаних з депутатською діяльністю та дотриманням норм депутатської етики, заслуховування радою інформації про роботу депутатів у раді, про виконання ними рішень ради.</w:t>
      </w:r>
    </w:p>
    <w:p>
      <w:pPr>
        <w:pStyle w:val="Normal"/>
        <w:spacing w:lineRule="auto" w:line="240" w:before="0" w:after="0"/>
        <w:jc w:val="both"/>
        <w:rPr/>
      </w:pPr>
      <w:r>
        <w:rPr>
          <w:rFonts w:cs="Times New Roman" w:ascii="Times New Roman" w:hAnsi="Times New Roman"/>
          <w:sz w:val="24"/>
          <w:szCs w:val="24"/>
        </w:rPr>
        <w:t>3) Розглядає пропозиції щодо внесення змін та доповнень до Регламенту міської ради, приймає по них вис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дійснює контроль за дотриманням Регламенту Тернопільської міської ради, Статуту Тернопільської міської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отує висновки щодо дотримання депутатами зобов’язань перед виборц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носить пропозиції щодо сприяння діяльності правоохоронних органів в межах, визначених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дійснює контроль за дотриманням вимог ст.59-1 Закону України «Про місцеве самоврядування в Україні», надає зазначеним у ній особам консультації та роз’яснення щодо запобігання та врегулювання конфлікту інтересів, поводження з майном, що може бути неправомірною вигодою та подару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слуховує інформацію правоохоронних органів про стан законності, боротьби із злочинністю, охорони громадського порядку та результати діяльності на території Тернопільської міської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передньо розглядає кандидатури осіб, які пропонуються для обрання, затвердження, призначення або погодження міською радою, готує висновки з цих пит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Постійна комісія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ре безпосередню участь у підготовці питань про стан і розвиток житлово-комунального господарства.</w:t>
      </w:r>
    </w:p>
    <w:p>
      <w:pPr>
        <w:pStyle w:val="Normal"/>
        <w:spacing w:lineRule="auto" w:line="240" w:before="0" w:after="0"/>
        <w:jc w:val="both"/>
        <w:rPr/>
      </w:pPr>
      <w:r>
        <w:rPr>
          <w:rFonts w:cs="Times New Roman" w:ascii="Times New Roman" w:hAnsi="Times New Roman"/>
          <w:sz w:val="24"/>
          <w:szCs w:val="24"/>
        </w:rPr>
        <w:t>2) Попередньо розглядає відповідні розділи і показники проектів планів соціально-економічного розвитку та бюджету громади, звітів про їх виконання, готує до них висновки, пропозиції та рекомендації.</w:t>
      </w:r>
    </w:p>
    <w:p>
      <w:pPr>
        <w:pStyle w:val="Normal"/>
        <w:spacing w:lineRule="auto" w:line="240" w:before="0" w:after="0"/>
        <w:jc w:val="both"/>
        <w:rPr/>
      </w:pPr>
      <w:r>
        <w:rPr>
          <w:rFonts w:cs="Times New Roman" w:ascii="Times New Roman" w:hAnsi="Times New Roman"/>
          <w:sz w:val="24"/>
          <w:szCs w:val="24"/>
        </w:rPr>
        <w:t>3) Попередньо розглядає плани з розвитку житлово-комунальної сфери, заслуховує звіти про виконання планів, контролює їх виконання, готує до них рекомендації, висновки та пропозиції.</w:t>
      </w:r>
    </w:p>
    <w:p>
      <w:pPr>
        <w:pStyle w:val="Normal"/>
        <w:spacing w:lineRule="auto" w:line="240" w:before="0" w:after="0"/>
        <w:jc w:val="both"/>
        <w:rPr/>
      </w:pPr>
      <w:r>
        <w:rPr>
          <w:rFonts w:cs="Times New Roman" w:ascii="Times New Roman" w:hAnsi="Times New Roman"/>
          <w:sz w:val="24"/>
          <w:szCs w:val="24"/>
        </w:rPr>
        <w:t>4) Вивчає в межах своїх повноважень роботу підприємств, установ і організацій, розташованих на території Тернопільської міської територіальної громади, щодо дотримання ними екологічних норм та впровадження ними заходів щодо енергоефективності,за результатами перевірки подає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spacing w:lineRule="auto" w:line="240" w:before="0" w:after="0"/>
        <w:jc w:val="both"/>
        <w:rPr/>
      </w:pPr>
      <w:r>
        <w:rPr>
          <w:rFonts w:cs="Times New Roman" w:ascii="Times New Roman" w:hAnsi="Times New Roman"/>
          <w:sz w:val="24"/>
          <w:szCs w:val="24"/>
        </w:rPr>
        <w:t>5) Розробляє, за дорученням ради або з власної ініціативи, проекти рішень з питань житлово-комунального господарства,за результатами перевірок готує висновки, подає пропозиції та рекомендації на розгляд керівників підприємств, установ, організацій, виконавчих органів міської ради, в необхідних випадках, вносить їх на розгляд ради та виконавчого комітету.</w:t>
      </w:r>
    </w:p>
    <w:p>
      <w:pPr>
        <w:pStyle w:val="Normal"/>
        <w:spacing w:lineRule="auto" w:line="240" w:before="0" w:after="0"/>
        <w:jc w:val="both"/>
        <w:rPr/>
      </w:pPr>
      <w:r>
        <w:rPr>
          <w:rFonts w:cs="Times New Roman" w:ascii="Times New Roman" w:hAnsi="Times New Roman"/>
          <w:sz w:val="24"/>
          <w:szCs w:val="24"/>
        </w:rPr>
        <w:t>6) Заслуховує, в міру необхідності, інформацію щодо виконання планів розвитку та функціонування житлово-комунальної сфери громади, виконання рішень ради з питань, що стосуються житлово-комунального господарства, здійснення ними делегованих повноважень, готує зауваження, висновки та рекомендації з цих питань.</w:t>
      </w:r>
    </w:p>
    <w:p>
      <w:pPr>
        <w:pStyle w:val="Normal"/>
        <w:spacing w:lineRule="auto" w:line="240" w:before="0" w:after="0"/>
        <w:jc w:val="both"/>
        <w:rPr/>
      </w:pPr>
      <w:r>
        <w:rPr>
          <w:rFonts w:cs="Times New Roman" w:ascii="Times New Roman" w:hAnsi="Times New Roman"/>
          <w:sz w:val="24"/>
          <w:szCs w:val="24"/>
        </w:rPr>
        <w:t>7) Попередньо розглядає проекти рішень з житлово-комунальних питань та з питань благоустрою, що виносяться на розгляд ради, готує до даних проектів висновки та рекомендації.</w:t>
      </w:r>
    </w:p>
    <w:p>
      <w:pPr>
        <w:pStyle w:val="Normal"/>
        <w:spacing w:lineRule="auto" w:line="240" w:before="0" w:after="0"/>
        <w:jc w:val="both"/>
        <w:rPr/>
      </w:pPr>
      <w:r>
        <w:rPr>
          <w:rFonts w:cs="Times New Roman" w:ascii="Times New Roman" w:hAnsi="Times New Roman"/>
          <w:sz w:val="24"/>
          <w:szCs w:val="24"/>
        </w:rPr>
        <w:t>8) Розглядає і подає на затвердження міської ради проекти програм щодо надання та продажу житла за пільговими умовами, ліквідації ветхого та непридатного для проживання житлового фонду, здійснює контроль даних питань.</w:t>
      </w:r>
    </w:p>
    <w:p>
      <w:pPr>
        <w:pStyle w:val="Normal"/>
        <w:spacing w:lineRule="auto" w:line="240" w:before="0" w:after="0"/>
        <w:jc w:val="both"/>
        <w:rPr/>
      </w:pPr>
      <w:r>
        <w:rPr>
          <w:rFonts w:cs="Times New Roman" w:ascii="Times New Roman" w:hAnsi="Times New Roman"/>
          <w:sz w:val="24"/>
          <w:szCs w:val="24"/>
        </w:rPr>
        <w:t>9) Контролює виконання рішень щодо стану експлуатації та утримання об’єктів житлово-комунального господарства незалежно від їх форм вла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 межах повноважень, контролює виконання Правил благоустрою Тернопільської міської територіальної громади.</w:t>
      </w:r>
    </w:p>
    <w:p>
      <w:pPr>
        <w:pStyle w:val="Normal"/>
        <w:spacing w:lineRule="auto" w:line="240" w:before="0" w:after="0"/>
        <w:jc w:val="both"/>
        <w:rPr/>
      </w:pPr>
      <w:r>
        <w:rPr>
          <w:rFonts w:cs="Times New Roman" w:ascii="Times New Roman" w:hAnsi="Times New Roman"/>
          <w:sz w:val="24"/>
          <w:szCs w:val="24"/>
        </w:rPr>
        <w:t>11) Бере участь у розробці заходів по ліквідації стихійного лиха, екологічних катастроф, епідемій, пожеж, інших надзвичайних ситуацій з метою забезпечення громадського порядку, життєдіяльності  підприємств, установ та організацій, рятування життя людей, захисту їх здоров’я, збереження матеріальних цінностей.</w:t>
      </w:r>
    </w:p>
    <w:p>
      <w:pPr>
        <w:pStyle w:val="Normal"/>
        <w:spacing w:lineRule="auto" w:line="240" w:before="0" w:after="0"/>
        <w:jc w:val="both"/>
        <w:rPr/>
      </w:pPr>
      <w:r>
        <w:rPr>
          <w:rFonts w:cs="Times New Roman" w:ascii="Times New Roman" w:hAnsi="Times New Roman"/>
          <w:sz w:val="24"/>
          <w:szCs w:val="24"/>
        </w:rPr>
        <w:t>12) Має право розглядати та подає на затвердження міської ради, спільно з постійної комісією з питань містобудування, проекти програм поетапної реконструкції та модернізації застарілого житлового фонду, контролює виконання даних програм.</w:t>
      </w:r>
    </w:p>
    <w:p>
      <w:pPr>
        <w:pStyle w:val="Normal"/>
        <w:spacing w:lineRule="auto" w:line="240" w:before="0" w:after="0"/>
        <w:jc w:val="both"/>
        <w:rPr/>
      </w:pPr>
      <w:r>
        <w:rPr>
          <w:rFonts w:cs="Times New Roman" w:ascii="Times New Roman" w:hAnsi="Times New Roman"/>
          <w:sz w:val="24"/>
          <w:szCs w:val="24"/>
        </w:rPr>
        <w:t>13) Розробляє програми та окремі заходи щодо створення та діяльності об’єднань співвласників багатоквартирних будинків та контролює їх виконання.</w:t>
      </w:r>
    </w:p>
    <w:p>
      <w:pPr>
        <w:pStyle w:val="Normal"/>
        <w:spacing w:lineRule="auto" w:line="240" w:before="0" w:after="0"/>
        <w:jc w:val="both"/>
        <w:rPr/>
      </w:pPr>
      <w:r>
        <w:rPr>
          <w:rFonts w:cs="Times New Roman" w:ascii="Times New Roman" w:hAnsi="Times New Roman"/>
          <w:sz w:val="24"/>
          <w:szCs w:val="24"/>
        </w:rPr>
        <w:t>14) Сприяє створенню та здійсненню повноважень органів самоорганізації населення.</w:t>
      </w:r>
    </w:p>
    <w:p>
      <w:pPr>
        <w:pStyle w:val="Normal"/>
        <w:spacing w:lineRule="auto" w:line="240" w:before="0" w:after="0"/>
        <w:jc w:val="both"/>
        <w:rPr/>
      </w:pPr>
      <w:r>
        <w:rPr>
          <w:rFonts w:cs="Times New Roman" w:ascii="Times New Roman" w:hAnsi="Times New Roman"/>
          <w:sz w:val="24"/>
          <w:szCs w:val="24"/>
        </w:rPr>
        <w:t>15) Попередньо розглядає та дає свої висновки виконавчому комітету щодо переліку та послідовності виконання робіт з капітального ремонту житлового фонду (в частині витрат за рахунок бюджету громади), шляхово-мостового господарства та інших бюджетних витрат, пов’язаних зі сферою діяльності комісі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остійна комісія міської ради з гуманітарних пита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ре участь у підготовці питань про стан і розвиток освіти, науки, культури, молодіжної політики, фізичної культури та спорту, охорони здоров’я, материнства, дитинства та сім’ї, проблем соціального захисту населення.</w:t>
      </w:r>
    </w:p>
    <w:p>
      <w:pPr>
        <w:pStyle w:val="Normal"/>
        <w:spacing w:lineRule="auto" w:line="240" w:before="0" w:after="0"/>
        <w:jc w:val="both"/>
        <w:rPr/>
      </w:pPr>
      <w:r>
        <w:rPr>
          <w:rFonts w:cs="Times New Roman" w:ascii="Times New Roman" w:hAnsi="Times New Roman"/>
          <w:sz w:val="24"/>
          <w:szCs w:val="24"/>
        </w:rPr>
        <w:t>2) Попередньо розглядає відповідні розділи і показники проектів програм соціально-економічного розвитку та бюджету громади, звітів про їх виконання, вносить до них зауваження і пропозиції.</w:t>
      </w:r>
    </w:p>
    <w:p>
      <w:pPr>
        <w:pStyle w:val="Normal"/>
        <w:spacing w:lineRule="auto" w:line="240" w:before="0" w:after="0"/>
        <w:jc w:val="both"/>
        <w:rPr/>
      </w:pPr>
      <w:r>
        <w:rPr>
          <w:rFonts w:cs="Times New Roman" w:ascii="Times New Roman" w:hAnsi="Times New Roman"/>
          <w:sz w:val="24"/>
          <w:szCs w:val="24"/>
        </w:rPr>
        <w:t>3) Розробляє, за дорученням ради або з власної ініціативи, проекти рішень ради і пропозиції з питань освіти, науки, культури, молодіжної політики, фізичної культури та спорту, охорони здоров’я, дитинства та сім’ї, соціального захисту населення, готує і подає висновки з даних пит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ере участь у розробці програм, що сприяють роботі закладів освіти, науки, культури, молодіжної політики, фізичної культури та спорту, охорони здоров’я та фармації усіх форм власності, розглядає програму зайнятості населення та заходи щодо соціальної захищеності різних груп населення від безробіття, здійснює контроль за організацією їх виконання.</w:t>
      </w:r>
    </w:p>
    <w:p>
      <w:pPr>
        <w:pStyle w:val="Normal"/>
        <w:spacing w:lineRule="auto" w:line="240" w:before="0" w:after="0"/>
        <w:jc w:val="both"/>
        <w:rPr/>
      </w:pPr>
      <w:r>
        <w:rPr>
          <w:rFonts w:cs="Times New Roman" w:ascii="Times New Roman" w:hAnsi="Times New Roman"/>
          <w:sz w:val="24"/>
          <w:szCs w:val="24"/>
        </w:rPr>
        <w:t>5) Попередньо розглядає проекти програм, спрямованих на охорону материнства, дитинства та сім’ї, поліпшення житлових і матеріально-побутових умов осіб з інвалідністю, учасників АТО/ООС,ветеранів війни та праці, ліквідаторів аварії на ЧАЕС, реабілітованих жертв політичних репресій, військовослужбовців, звільнених у запас або відставку, сімей, які втратили годувальника, багатодітних сімей, громадян похилого віку.</w:t>
      </w:r>
    </w:p>
    <w:p>
      <w:pPr>
        <w:pStyle w:val="Normal"/>
        <w:spacing w:lineRule="auto" w:line="240" w:before="0" w:after="0"/>
        <w:jc w:val="both"/>
        <w:rPr/>
      </w:pPr>
      <w:r>
        <w:rPr>
          <w:rFonts w:cs="Times New Roman" w:ascii="Times New Roman" w:hAnsi="Times New Roman"/>
          <w:sz w:val="24"/>
          <w:szCs w:val="24"/>
        </w:rPr>
        <w:t>6) Контролює вирішення питань про надання пільг і допомог, пов’язаних з охороною материнства і дитинства, питань опіки і піклування, питань про надання компенсацій і пільг громадянам, які постраждали внаслідок Чорнобильської катастрофи, осіб з інвалідністю внаслідок війни та учасникам бойових дій.</w:t>
      </w:r>
    </w:p>
    <w:p>
      <w:pPr>
        <w:pStyle w:val="Normal"/>
        <w:spacing w:lineRule="auto" w:line="240" w:before="0" w:after="0"/>
        <w:jc w:val="both"/>
        <w:rPr/>
      </w:pPr>
      <w:r>
        <w:rPr>
          <w:rFonts w:cs="Times New Roman" w:ascii="Times New Roman" w:hAnsi="Times New Roman"/>
          <w:sz w:val="24"/>
          <w:szCs w:val="24"/>
        </w:rPr>
        <w:t>7) За дорученням ради, вивчає, в межах своїх повноважень, роботу відповідних виконавчих органів міської ради, підзвітних підприємств, установ і організацій, розташованих на території Тернопільської міської територіальної громади, подає за результатами перевірки пропозиції на розгляд їх керівників, а в необхідних випадках вносить свої пропозиції на розгляд ради.</w:t>
      </w:r>
    </w:p>
    <w:p>
      <w:pPr>
        <w:pStyle w:val="Normal"/>
        <w:spacing w:lineRule="auto" w:line="240" w:before="0" w:after="0"/>
        <w:jc w:val="both"/>
        <w:rPr/>
      </w:pPr>
      <w:r>
        <w:rPr>
          <w:rFonts w:cs="Times New Roman" w:ascii="Times New Roman" w:hAnsi="Times New Roman"/>
          <w:sz w:val="24"/>
          <w:szCs w:val="24"/>
        </w:rPr>
        <w:t>8) Надає пропозиції щодо оптимізації галузей, що входять до сфери діяльності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годжує Положення про громадську раду з питань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ере участь у розробці програм, що сприяють роботі творчих спілок, національно-культурних товариств, асоціацій, інших громадських неприбуткових організацій, які діють у сфері діяльності комісії.</w:t>
      </w:r>
    </w:p>
    <w:p>
      <w:pPr>
        <w:pStyle w:val="Normal"/>
        <w:spacing w:lineRule="auto" w:line="240" w:before="0" w:after="0"/>
        <w:jc w:val="both"/>
        <w:rPr/>
      </w:pPr>
      <w:r>
        <w:rPr>
          <w:rFonts w:cs="Times New Roman" w:ascii="Times New Roman" w:hAnsi="Times New Roman"/>
          <w:sz w:val="24"/>
          <w:szCs w:val="24"/>
        </w:rPr>
        <w:t>11) Здійснює контроль за виконанням рішень щодо забезпечення охорони пам’яток історії та культури, збереженням та використанням культурного надбання.</w:t>
      </w:r>
    </w:p>
    <w:p>
      <w:pPr>
        <w:pStyle w:val="Normal"/>
        <w:spacing w:lineRule="auto" w:line="240" w:before="0" w:after="0"/>
        <w:jc w:val="both"/>
        <w:rPr/>
      </w:pPr>
      <w:r>
        <w:rPr>
          <w:rFonts w:cs="Times New Roman" w:ascii="Times New Roman" w:hAnsi="Times New Roman"/>
          <w:sz w:val="24"/>
          <w:szCs w:val="24"/>
        </w:rPr>
        <w:t>12) Вивчає,в межах своїх повноважень, діяльність зареєстрованих відповідно до законодавства і розташованих на території громади закладів освіти, науки, фізичної культури, спорту, охорони здоров’я, материнства, дитинства та сім’ї,  соціального захисту населення незалежно від форм власності, вносить пропозиції до відповідних орга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 межах своїх повноважень координує і об’єднує зусилля фахівців культури, освіти,  молодіжних, спортивних організацій з метою перетворення громади в культурно-освітній та спортивни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прияє реалізації на місцевому рівні державної політики у сфері охорони здоров'я, санітарно-епідемічного забезпечення населення та пропагування здорового способу жит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Готує рекомендації щодо покращення організації медичного обслуговування, харчування, побутових умов в лікувальних закладах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72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7. Постійна комісія міської ради з питань містобудування</w:t>
      </w:r>
    </w:p>
    <w:p>
      <w:pPr>
        <w:pStyle w:val="Normal"/>
        <w:overflowPunct w:val="false"/>
        <w:autoSpaceDE w:val="false"/>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Бере участь у підготовці питань про стан і розвиток  архітектури, будівництва в Тернопільській міській територіальній громаді.</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Бере участь у реалізації державної політики, політики міської ради з питань архітектури, будівництва та розвитку громади.</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Бере участь у розробці та вдосконаленні міських містобудівних програм, Генерального плану міста, Плану зонування території, Детальних планів забудови територій громади, іншої містобудівної документації.</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4) Попередньо розглядає відповідні розділи і показники проектів програм соціально-економічного розвитку та бюджету громади, звітів про їх виконання, вносить до них зауваження і пропозиції.</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 Вносить пропозиції до планів і програм будівництва та реконструкції об’єктів на території громади, розглядає інвестиційні містобудівні програми, пропозиції і бізнес-плани юридичних осіб щодо розвитку окремих територій та будівництва об’єктів архітектур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6) Бере участь у розгляді пропозицій щодо встановлення та зміни меж території громад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7) Розглядає висновки щодо затвердження у встановленому законом порядку меж території громади, в межах повноважень, координує діяльність суб’єктів містобудування щодо узгодження територіального розвитку громад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8) Розглядає проекти рішень ради з питань будівництв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9) Готує рекомендації щодо будівництва, реконструкції та ремонту житлових та нежитлових будівель в громаді за рахунок бюджетних коштів.</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0) Ініціює розгляд питань щодо виділення бюджетних коштів на будівництво, реконструкцію, ремонт житла і нежитлових приміщень в громаді.</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1) Ініціює вилучення неосвоєних земельних ділянок, відведених для будівництва, перегляд раніше прийнятих, але не виконаних рішень міської ради з питань надання земельних ділянок для будівництв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2) Бере участь у розробці заходів з охорони, реставрації та використання пам’яток історії і культури, архітектури та містобудуванн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3) Залучає спеціалістів органів державної виконавчої влади, установ, організацій (за погодженням з керівниками) для розгляду питань, що належать до компетенції комісії.</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4) Має право одержувати від місцевих органів державної виконавчої влади, органів місцевого самоврядування, підприємств, установ і організацій громади документи, матеріали та інформацію, необхідні для розгляду їх на комісії.</w:t>
      </w:r>
    </w:p>
    <w:p>
      <w:pPr>
        <w:pStyle w:val="Normal"/>
        <w:spacing w:lineRule="auto" w:line="240" w:before="0" w:after="0"/>
        <w:jc w:val="both"/>
        <w:rPr/>
      </w:pPr>
      <w:r>
        <w:rPr>
          <w:rFonts w:cs="Times New Roman" w:ascii="Times New Roman" w:hAnsi="Times New Roman"/>
          <w:sz w:val="24"/>
          <w:szCs w:val="24"/>
        </w:rPr>
        <w:t>15) Бере участь у формуванні концепції розміщення об'єктів зовнішньої реклами, подає пропозиції до регуляторних актів у сфері зовнішньої рек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стійна комісія міської р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питань регулювання земельних відносин та екологі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ре участь у підготовці питань природокористування, приватизації, продажу, оренди землі та екологічної політики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передньо розглядає відповідні розділи і показники проектів планів соціально-економічного розвитку та бюджету громади, звітів про їх виконання, вносить до них зауваження і пропози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тує висновки та рекомендації щодо проектів рішень ради з питань земельних віднос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ере участь у підготовці та здійсненні заходів щодо  розвитку ринку землі, викупу земельних ділянок для суспільних потреб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носить на розгляд міської ради пропозиції щодо  розроблення та здійснення організаційних, економічних, екологічних, інших заходів, спрямованих на раціональне використання земель, забезпечення додержання режиму використання зе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озглядає та вивчає,  в межах своєї  компетенції, питання діяльності підприємств, організацій, установ у разі порушення ними вимог природоохоронного законода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озглядає в межах чинного законодавства та своєї компетенції вимоги щодо поводження з відходами, контролює їх дотримання.</w:t>
      </w:r>
    </w:p>
    <w:p>
      <w:pPr>
        <w:pStyle w:val="Normal"/>
        <w:spacing w:lineRule="auto" w:line="240" w:before="0" w:after="0"/>
        <w:jc w:val="both"/>
        <w:rPr/>
      </w:pPr>
      <w:r>
        <w:rPr>
          <w:rFonts w:cs="Times New Roman" w:ascii="Times New Roman" w:hAnsi="Times New Roman"/>
          <w:sz w:val="24"/>
          <w:szCs w:val="24"/>
        </w:rPr>
        <w:t>8) Бере участь в розробці заходів щодо впровадження екологічно-безпечних технологій утилізації твердих побутових відходів на території Тернопільської міської територіальної громади та контролює їх здійсн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прияє екологічній просвіті, громадським ініціативам та вільному доступу населення до інформації про стан навколишнього природного серед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прияє впровадженню в усі сфери діяльності екологічно-безпечних, ресурсо- та енергозберігаючих технолог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прияє розвитку природно-заповідного фонду громади, територій рекреаційного призначення.</w:t>
      </w:r>
    </w:p>
    <w:p>
      <w:pPr>
        <w:pStyle w:val="Normal"/>
        <w:spacing w:lineRule="auto" w:line="240" w:before="0" w:after="0"/>
        <w:jc w:val="both"/>
        <w:rPr/>
      </w:pPr>
      <w:r>
        <w:rPr>
          <w:rFonts w:cs="Times New Roman" w:ascii="Times New Roman" w:hAnsi="Times New Roman"/>
          <w:sz w:val="24"/>
          <w:szCs w:val="24"/>
        </w:rPr>
        <w:t>12) Вивчає, попередньо розглядає, надає пропозиції, висновки та рекомендації з підготовки проектів рішень Ради, здійснює контроль за виконанням рішень ради з питань:</w:t>
      </w:r>
    </w:p>
    <w:p>
      <w:pPr>
        <w:pStyle w:val="Normal"/>
        <w:spacing w:lineRule="auto" w:line="240" w:before="0" w:after="0"/>
        <w:jc w:val="both"/>
        <w:rPr/>
      </w:pPr>
      <w:r>
        <w:rPr>
          <w:rFonts w:cs="Times New Roman" w:ascii="Times New Roman" w:hAnsi="Times New Roman"/>
          <w:sz w:val="24"/>
          <w:szCs w:val="24"/>
        </w:rPr>
        <w:t>- реалізації екологічних прав громадян;</w:t>
      </w:r>
    </w:p>
    <w:p>
      <w:pPr>
        <w:pStyle w:val="Normal"/>
        <w:spacing w:lineRule="auto" w:line="240" w:before="0" w:after="0"/>
        <w:jc w:val="both"/>
        <w:rPr/>
      </w:pPr>
      <w:r>
        <w:rPr>
          <w:rFonts w:cs="Times New Roman" w:ascii="Times New Roman" w:hAnsi="Times New Roman"/>
          <w:sz w:val="24"/>
          <w:szCs w:val="24"/>
        </w:rPr>
        <w:t>- місцевих екологічних програм;</w:t>
      </w:r>
    </w:p>
    <w:p>
      <w:pPr>
        <w:pStyle w:val="Normal"/>
        <w:spacing w:lineRule="auto" w:line="240" w:before="0" w:after="0"/>
        <w:jc w:val="both"/>
        <w:rPr/>
      </w:pPr>
      <w:r>
        <w:rPr>
          <w:rFonts w:cs="Times New Roman" w:ascii="Times New Roman" w:hAnsi="Times New Roman"/>
          <w:sz w:val="24"/>
          <w:szCs w:val="24"/>
        </w:rPr>
        <w:t>- вивчення стану навколишнього природного середовища;</w:t>
      </w:r>
    </w:p>
    <w:p>
      <w:pPr>
        <w:pStyle w:val="Normal"/>
        <w:spacing w:lineRule="auto" w:line="240" w:before="0" w:after="0"/>
        <w:jc w:val="both"/>
        <w:rPr/>
      </w:pPr>
      <w:r>
        <w:rPr>
          <w:rFonts w:cs="Times New Roman" w:ascii="Times New Roman" w:hAnsi="Times New Roman"/>
          <w:sz w:val="24"/>
          <w:szCs w:val="24"/>
        </w:rPr>
        <w:t>- організації територій та об'єктів природно-заповідного фонду місцевого значення та інших територій, що підлягають особливій охороні;</w:t>
      </w:r>
    </w:p>
    <w:p>
      <w:pPr>
        <w:pStyle w:val="Normal"/>
        <w:spacing w:lineRule="auto" w:line="240" w:before="0" w:after="0"/>
        <w:jc w:val="both"/>
        <w:rPr/>
      </w:pPr>
      <w:r>
        <w:rPr>
          <w:rFonts w:cs="Times New Roman" w:ascii="Times New Roman" w:hAnsi="Times New Roman"/>
          <w:sz w:val="24"/>
          <w:szCs w:val="24"/>
        </w:rPr>
        <w:t>- додержання природоохоронного законодавства, використання і охорони земель, природних ресурсів, відтворення лісів;</w:t>
      </w:r>
    </w:p>
    <w:p>
      <w:pPr>
        <w:pStyle w:val="Normal"/>
        <w:spacing w:lineRule="auto" w:line="240" w:before="0" w:after="0"/>
        <w:jc w:val="both"/>
        <w:rPr/>
      </w:pPr>
      <w:r>
        <w:rPr>
          <w:rFonts w:cs="Times New Roman" w:ascii="Times New Roman" w:hAnsi="Times New Roman"/>
          <w:sz w:val="24"/>
          <w:szCs w:val="24"/>
        </w:rPr>
        <w:t>- спеціального використання природних ресурсів загальнодержавного значення;</w:t>
      </w:r>
    </w:p>
    <w:p>
      <w:pPr>
        <w:pStyle w:val="Normal"/>
        <w:spacing w:lineRule="auto" w:line="240" w:before="0" w:after="0"/>
        <w:jc w:val="both"/>
        <w:rPr/>
      </w:pPr>
      <w:r>
        <w:rPr>
          <w:rFonts w:cs="Times New Roman" w:ascii="Times New Roman" w:hAnsi="Times New Roman"/>
          <w:sz w:val="24"/>
          <w:szCs w:val="24"/>
        </w:rPr>
        <w:t>- організації озеленення, охорони зелених насаджень;</w:t>
      </w:r>
    </w:p>
    <w:p>
      <w:pPr>
        <w:pStyle w:val="Normal"/>
        <w:spacing w:lineRule="auto" w:line="240" w:before="0" w:after="0"/>
        <w:jc w:val="both"/>
        <w:rPr/>
      </w:pPr>
      <w:r>
        <w:rPr>
          <w:rFonts w:cs="Times New Roman" w:ascii="Times New Roman" w:hAnsi="Times New Roman"/>
          <w:sz w:val="24"/>
          <w:szCs w:val="24"/>
        </w:rPr>
        <w:t>- контролю щодо заходів з охорони навколишнього природного середовища;</w:t>
      </w:r>
    </w:p>
    <w:p>
      <w:pPr>
        <w:pStyle w:val="Normal"/>
        <w:spacing w:lineRule="auto" w:line="240" w:before="0" w:after="0"/>
        <w:jc w:val="both"/>
        <w:rPr/>
      </w:pPr>
      <w:r>
        <w:rPr>
          <w:rFonts w:cs="Times New Roman" w:ascii="Times New Roman" w:hAnsi="Times New Roman"/>
          <w:sz w:val="24"/>
          <w:szCs w:val="24"/>
        </w:rPr>
        <w:t>- розвитку зелених зон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дає пропозиції щодо обмеження, тимчасової заборони чи припинення права користування земельними ділянками громадян чи юридичних осіб у разі порушення вимог земельного, екологічного та податкового законода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носить пропозиції щодо формування державної політики в галузі охорони та раціонального використання земель комунальної власності.</w:t>
      </w:r>
    </w:p>
    <w:p>
      <w:pPr>
        <w:pStyle w:val="Normal"/>
        <w:spacing w:lineRule="auto" w:line="240" w:before="0" w:after="0"/>
        <w:jc w:val="both"/>
        <w:rPr/>
      </w:pPr>
      <w:r>
        <w:rPr>
          <w:rFonts w:cs="Times New Roman" w:ascii="Times New Roman" w:hAnsi="Times New Roman"/>
          <w:sz w:val="24"/>
          <w:szCs w:val="24"/>
        </w:rPr>
        <w:t>15) Готує висновки та рекомендації з питань відведення у першочерговому порядку особам з інвалідністю, ветеранам війни та праці, сім'ям загиблих (померлих або визнаних такими, що пропали безвісти) військовослужбовців, а також військовослужбовців, звільнених у запас (крім військовослужбовців строкової служби та військової служби за призовом осіб офіцерського складу) або відставку, особам з інвалідністю з дитинства, багатодітним сім'ям земельних ділянок для індивідуального будівництва, садівництва та городниц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V. ПЕРЕХІДНІ ПОЛОЖЕ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 Положення діє до прийняття Положення про постійні комісії міської ради наступного склик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итання, не врегульовані цим Положенням, регулюються Конституцією України та нормами чинного законодавств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jc w:val="both"/>
        <w:rPr/>
      </w:pPr>
      <w:r>
        <w:rPr>
          <w:rFonts w:cs="Times New Roman" w:ascii="Times New Roman" w:hAnsi="Times New Roman"/>
          <w:sz w:val="24"/>
          <w:szCs w:val="24"/>
        </w:rPr>
        <w:t>Міський голова</w:t>
        <w:tab/>
        <w:tab/>
        <w:tab/>
        <w:tab/>
        <w:tab/>
        <w:tab/>
        <w:tab/>
        <w:t>Сергій НАДАЛ</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lang w:val="uk-UA"/>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Segoe UI" w:hAnsi="Segoe UI" w:cs="Segoe UI"/>
      <w:sz w:val="18"/>
      <w:szCs w:val="18"/>
      <w:lang w:val="uk-UA"/>
    </w:rPr>
  </w:style>
  <w:style w:type="character" w:styleId="Style19">
    <w:name w:val="Верхний колонтитул Знак"/>
    <w:basedOn w:val="Style14"/>
    <w:qFormat/>
    <w:rPr>
      <w:lang w:val="uk-UA"/>
    </w:rPr>
  </w:style>
  <w:style w:type="character" w:styleId="Style20">
    <w:name w:val="Нижний колонтитул Знак"/>
    <w:basedOn w:val="Style14"/>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4">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33:00Z</dcterms:created>
  <dc:creator>d03-Babiy1</dc:creator>
  <dc:description/>
  <dc:language>en-US</dc:language>
  <cp:lastModifiedBy>d03-Hariv</cp:lastModifiedBy>
  <dcterms:modified xsi:type="dcterms:W3CDTF">2021-01-11T12:33:00Z</dcterms:modified>
  <cp:revision>2</cp:revision>
  <dc:subject/>
  <dc:title/>
</cp:coreProperties>
</file>