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6237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right="-284" w:firstLine="6237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/>
        <w:t>від 27.11.2020 №8/1/3</w:t>
      </w:r>
      <w:r>
        <w:rPr>
          <w:lang w:val="uk-UA"/>
        </w:rPr>
        <w:t>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ої комісії при виконавчому комітеті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Хімейчук Іван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ступник міського голови-керуючий справами, голова комісії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околовський Олег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сеновський Богдан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старший інспектор патронатного відділу, заступник голови комісії</w:t>
            </w:r>
            <w:r>
              <w:rPr>
                <w:lang w:val="uk-UA" w:eastAsia="uk-UA"/>
              </w:rPr>
              <w:t>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арбарчук Ірин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ий секретар комісії-головний юрисконсуль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ський Андрій Каз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заступник начальника управління житлово-комунального господарства, благоустрою та екології – начальник відділу експлуатації інженерно-транспортних споруд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шовський Сергі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начальника відділу превенції патрульної поліції Тернопільського відділу поліції ГУНП в Тернопільській області (за згодо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ський Ігор Феодо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спеціаліст служби містобудівного кадастру управління містобудування, архітектури та кадастру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Гудима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-юрисконсульт управління муніципальної інспек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ергій НА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5:00Z</dcterms:created>
  <dc:creator>admin</dc:creator>
  <dc:description/>
  <dc:language>en-US</dc:language>
  <cp:lastModifiedBy>d03-Hariv</cp:lastModifiedBy>
  <dcterms:modified xsi:type="dcterms:W3CDTF">2020-12-01T07:15:00Z</dcterms:modified>
  <cp:revision>2</cp:revision>
  <dc:subject/>
  <dc:title/>
</cp:coreProperties>
</file>