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64" w:hanging="0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 рішення міської рад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ab/>
      </w:r>
      <w:r>
        <w:rPr/>
        <w:t>від 27.11.2020 №8/1/3</w:t>
      </w:r>
      <w:r>
        <w:rPr>
          <w:lang w:val="uk-UA"/>
        </w:rPr>
        <w:t>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міської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забезпечення житлових прав мешканців гуртожиткі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6804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кторія Остапчу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ради, голова комісії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я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асюрсь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вартирного обліку та нерухомості, заступник голови комісії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ілія Римару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приватизації гуртожитків, секретар комісії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ксандр Печі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вового забезпечення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чеслав Мокля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відділу з експлуатації та ремонту житлового фонду управління житлово-комунального господарства, благоустрою та екології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гор Петровськ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служби містобудівного кадастру управління містобудування, архітектури та кадастру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тро Сновид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комунального підприємства «Місто»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ія Б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ю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охиля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Навроць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Зі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ван Сороколі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ман Торожню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г Шморга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Тернопільської міської ради (за згодо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Шахі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Тернопільської міської ради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Сергій НАД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5:00Z</dcterms:created>
  <dc:creator>d11-Rymaruk</dc:creator>
  <dc:description/>
  <dc:language>en-US</dc:language>
  <cp:lastModifiedBy>d03-Hariv</cp:lastModifiedBy>
  <dcterms:modified xsi:type="dcterms:W3CDTF">2020-12-01T07:15:00Z</dcterms:modified>
  <cp:revision>2</cp:revision>
  <dc:subject/>
  <dc:title/>
</cp:coreProperties>
</file>