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ГОВІР</w:t>
      </w:r>
    </w:p>
    <w:p>
      <w:pPr>
        <w:pStyle w:val="TextBody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жбюджетний трансферт на 2020 рік</w:t>
      </w:r>
    </w:p>
    <w:p>
      <w:pPr>
        <w:pStyle w:val="TextBody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Тернопіль</w:t>
        <w:tab/>
        <w:tab/>
        <w:tab/>
        <w:tab/>
        <w:tab/>
        <w:tab/>
        <w:tab/>
        <w:t>«___» _________ 2020 р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139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нопільська міська рада в особі міського голови Надала Сергія Віталійовича, який діє на підставі Закону України “Про місцеве самоврядування в Україні”, з однієї сторони та Байковецька сільська рада в особі сільського голови Кулика  Анатолія Романовича, який діє на підставі Закону України “Про місцеве самоврядування в Україні”, з другої сторони (надалі спільно іменовано – Сторони), відповідно до 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атей 93, 101  Бюджетного кодексу України уклали цей Договір про наступне:</w:t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Предмет Договору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  <w:lang w:val="uk-UA"/>
        </w:rPr>
        <w:t>1.1 Байковецька сільська рада передбачає в сільському бюджеті на 2020 рік передачу коштів у вигляді міжбюджетного трансферту місцевому бюджету Тернопільської міської територіальної громади на відшкодування вартості придбаних медикаментів для хворих на цукровий та нецукровий діабет мешканців Байковецької об’єднаної територіальної громади.</w:t>
      </w:r>
    </w:p>
    <w:p>
      <w:pPr>
        <w:pStyle w:val="TextBody"/>
        <w:tabs>
          <w:tab w:val="clear" w:pos="708"/>
          <w:tab w:val="left" w:pos="7740" w:leader="none"/>
        </w:tabs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Права та обов’язки Сторін</w:t>
        <w:tab/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</w:t>
        <w:tab/>
        <w:t>Тернопільської міської ради зобов’язується здійснювати відшкодування вартості придбаних медикаментів для хворих осіб Байковецької об’єднаної територіальної громади, при умові передачі Байковецькою сільською радою міжбюджетного трансферту місцевому бюджету Тернопільської міської територіальної громад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</w:t>
        <w:tab/>
        <w:t>Байковецька сільська рада зобов’язується забезпечити оплату отриманих послуг шляхом здійснення міжбюджетного трансферту.</w:t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Порядок передачі видатків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</w:t>
        <w:tab/>
        <w:t xml:space="preserve">Передача видатків здійснюється відповідно до статей  93,  101 Бюджетного кодексу України шляхом затвердження Байковецькою сільською радою на 2020 рік міжбюджетного трансферту місцевому бюджету Тернопільської міської територіальної громади в сумі 219 000 грн. (Двісті дев’ятнадцять тисяч  грн.) 00 коп.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Порядок перерахування і використання отриманих коштів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Перерахування коштів здійснюється впродовж четвертого кварталу 2020 року у таких обсягах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есень 54 750,00 (п’ятдесят чотири тисячі сімсот п’ятдесят) гр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втень 54 750,00 (п’ятдесят чотири тисячі сімсот п’ятдесят) гр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опад  54 750,00 (п’ятдесят чотири тисячі сімсот п’ятдесят) гр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день </w:t>
      </w:r>
      <w:r>
        <w:rPr>
          <w:rFonts w:cs="Times New Roman" w:ascii="Times New Roman" w:hAnsi="Times New Roman"/>
          <w:sz w:val="28"/>
          <w:szCs w:val="28"/>
          <w:lang w:val="uk-UA"/>
        </w:rPr>
        <w:t>54 750,00 (п’ятдесят чотири тисячі сімсот п’ятдесят) грн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</w:t>
        <w:tab/>
        <w:t>Кошти перераховується щомісячно, не пізніше 15 числа наступного місяця (крім грудня) відповідно до розпису загального фонду бюджету на рахунок загального фонду місцевого бюджету Тернопільської міської територіальної громади, відкритого в управлінні Державної  казначейської служби України у Тернопільської  області в м. Тернополі.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аєморозрахунки між місцевим бюджетом Тернопільської міської територіальної громади та сільським бюджетом Байковецької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 ради за грудень поточного року, що випливають з умов, визначених абзацом першого цього підпункту, здійснюються не пізніше 10 грудня 2020 року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Кошти спрямовується головному розпоряднику коштів на фінансування закладів охорони здоров’я  м.Тернополя за надані медичні послуги  мешканцям територіальної громади, згідно поданих ними розрахунків.</w:t>
      </w:r>
    </w:p>
    <w:p>
      <w:pPr>
        <w:pStyle w:val="TextBody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Інші умови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1 </w:t>
        <w:tab/>
        <w:t>За невиконання або неналежне виконання умов Договору  Сторони  несуть відповідальність, передбачену чинним законодавством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2 </w:t>
        <w:tab/>
        <w:t>Внесення змін до Договору може здійснюватися лише за письмовою згодою обох Сторін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3 </w:t>
        <w:tab/>
        <w:t>Одностороння відмова від Договору не допускається, за винятком випадків, коли  одна із Сторін порушує умови Договору і взяті за ним зобов’язанн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4 </w:t>
        <w:tab/>
        <w:t>Усі  спори та розбіжності,  що можуть виникнути при виконанні Договору, підлягають вирішенню шляхом  проведення переговорів між Сторонам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5 </w:t>
        <w:tab/>
        <w:t>У випадку неможливості вирішення спорів шляхом переговорів, вони підлягають розгляду і вирішенню в судовому порядку.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6 Даний Договір укладено у двох  примірниках, кожен з яких має однакову юридичну силу. Один примірних Договору зберігається у </w:t>
      </w:r>
      <w:r>
        <w:rPr>
          <w:rFonts w:cs="Times New Roman" w:ascii="Times New Roman" w:hAnsi="Times New Roman"/>
          <w:sz w:val="28"/>
          <w:szCs w:val="28"/>
          <w:lang w:val="uk-UA"/>
        </w:rPr>
        <w:t>Байковецькій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ій раді, другий – у Тернопільській міській раді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7. Даний Договір вступає в силу з дня його підписання обома Сторонами і діє по 31 грудня 2020 року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360"/>
        <w:jc w:val="center"/>
        <w:rPr/>
      </w:pPr>
      <w:r>
        <w:rPr/>
        <w:t>Юридична адреса та реквізити Сторі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9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йковецька сільська рад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7711, Тернопільська обл.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опільський р-н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Байківці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ових Стрільців,43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/р 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04394846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____ А.Р.Кулик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___» _________________ 2020 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нопільська міська рад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6000, м. Тернопіль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Листопадова,5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/р ________________________________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34334305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____ С.В.Нада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___» _________________ 2020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Arial"/>
      <w:spacing w:val="-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Calibri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3:00Z</dcterms:created>
  <dc:creator>DELL</dc:creator>
  <dc:description/>
  <dc:language>en-US</dc:language>
  <cp:lastModifiedBy>d03-Hariv</cp:lastModifiedBy>
  <dcterms:modified xsi:type="dcterms:W3CDTF">2020-12-01T06:53:00Z</dcterms:modified>
  <cp:revision>2</cp:revision>
  <dc:subject/>
  <dc:title>Про</dc:title>
</cp:coreProperties>
</file>