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ОВІР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20 рік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Тернопіль</w:t>
        <w:tab/>
        <w:tab/>
        <w:tab/>
        <w:tab/>
        <w:tab/>
        <w:tab/>
        <w:tab/>
        <w:t>«___» _________ 2020 р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139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, з однієї сторони та Байковецька сільська рада в особі сільського голови Кулика  Анатолія Романовича, який діє на підставі Закону України “Про місцеве самоврядування в Україні”, з другої сторони (надалі спільно іменовано – Сторони), відповідно до 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тей 93 Бюджетного кодексу України уклали цей Договір про наступне: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Предмет Догово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едметом договору є передача коштів із Байковецького сільського бюджету до місцевого бюджету Тернопільської міської територіальної громади для фінансування придбання </w:t>
      </w:r>
      <w:r>
        <w:rPr>
          <w:bCs/>
          <w:sz w:val="28"/>
          <w:szCs w:val="28"/>
          <w:shd w:fill="FFFFFF" w:val="clear"/>
          <w:lang w:val="uk-UA"/>
        </w:rPr>
        <w:t xml:space="preserve">медичних виробів або медичного обладнання, необхідних для виконання заходів, спрямованих на запобігання виникненню і поширенню, локалізацію та ліквідацію спалахів, епідемій та пандемій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b/>
          <w:bCs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ля КНП «Тернопільська комунальна міська лікарня №2» Тернопільської міської ради у вигляді субвенції з місцевого бюджету.</w:t>
      </w:r>
    </w:p>
    <w:p>
      <w:pPr>
        <w:pStyle w:val="TextBody"/>
        <w:tabs>
          <w:tab w:val="clear" w:pos="708"/>
          <w:tab w:val="left" w:pos="7740" w:leader="none"/>
        </w:tabs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рава та обов’язки Сторін</w:t>
        <w:tab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  <w:tab/>
        <w:t>Тернопільської міської ради в особі КНП «Тернопільська комунальна міська лікарня №2» зобов’язується використати кошти відповідно до цільового призначенн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</w:t>
        <w:tab/>
        <w:t>Байковецька сільська рада зобов’язується забезпечити своєчасний перерахунок коштів в повному обсязі.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Порядок передачі видатків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</w:t>
        <w:tab/>
        <w:t xml:space="preserve">Передача видатків здійснюється відповідно до статей  93 Бюджетного кодексу України шляхом затвердження Байковецькою сільською радою на 2020 рік міжбюджетного трансферту місцевому бюджету Тернопільської міської територіальної громади в сумі 300 000 грн. (триста тисяч  грн.) 00 коп.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орядок перерахування і використання отриманих коштів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убвенція перераховується відповідно до розпису загального фонду сільського бюджету на рахунок загального фонду міського бюджету, відкритий у відділенні Державної казначейської служби України у Тернопільській області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убвенція спрямовується на фінансування КНП «Тернопільська комунальна міська лікарня №2» для придбання медичного обладнання в сумі 300000грн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Інші умов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1 </w:t>
        <w:tab/>
        <w:t>За невиконання або неналежне виконання умов Договору  Сторони  несуть відповідальність, передбачену чинним законодавство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2 </w:t>
        <w:tab/>
        <w:t>Внесення змін до Договору може здійснюватися лише за письмовою згодою обох Сторі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3 </w:t>
        <w:tab/>
        <w:t>Одностороння відмова від Договору не допускається, за винятком випадків, коли  одна із Сторін порушує умови Договору і взяті за ним зобов’язанн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4 </w:t>
        <w:tab/>
        <w:t>Усі  спори та розбіжності,  що можуть виникнути при виконанні Договору, підлягають вирішенню шляхом  проведення переговорів між Сторона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5 </w:t>
        <w:tab/>
        <w:t>У випадку неможливості вирішення спорів шляхом переговорів, вони підлягають розгляду і вирішенню в судовому порядку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6 Даний Договір укладено у двох  примірниках, кожен з яких має однакову юридичну силу. Один примірних Договору зберігає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Байковецькі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 раді, другий – у Тернопільській міській раді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Даний Договір вступає в силу з дня його підписання обома Сторонами і діє по 31 грудня 2020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/>
        <w:t>Юридична адреса та реквізити Стор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йковецька сіль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711, Тернопільська обл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р-н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айківці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ових Стрільців,4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04394846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А.Р.Кули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опільська мі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6000, м. Тернопіль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истопадова,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________________________________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34334305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С.В.Нада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</w:tr>
    </w:tbl>
    <w:p>
      <w:pPr>
        <w:pStyle w:val="TextBody"/>
        <w:spacing w:lineRule="auto" w:line="240" w:before="0" w:after="0"/>
        <w:ind w:firstLine="30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2:00Z</dcterms:created>
  <dc:creator>DELL</dc:creator>
  <dc:description/>
  <dc:language>en-US</dc:language>
  <cp:lastModifiedBy>d03-Hariv</cp:lastModifiedBy>
  <dcterms:modified xsi:type="dcterms:W3CDTF">2020-12-01T06:52:00Z</dcterms:modified>
  <cp:revision>2</cp:revision>
  <dc:subject/>
  <dc:title>Про</dc:title>
</cp:coreProperties>
</file>