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hanging="0"/>
        <w:rPr/>
      </w:pPr>
      <w:r>
        <w:rPr>
          <w:lang w:val="uk-UA" w:eastAsia="uk-UA"/>
        </w:rPr>
        <w:t xml:space="preserve">                                                                                                             </w:t>
      </w:r>
      <w:r>
        <w:rPr>
          <w:lang w:val="uk-UA" w:eastAsia="uk-UA"/>
        </w:rPr>
        <w:t xml:space="preserve">Додаток №1 </w:t>
      </w:r>
    </w:p>
    <w:p>
      <w:pPr>
        <w:pStyle w:val="Normal"/>
        <w:widowControl w:val="false"/>
        <w:autoSpaceDE w:val="false"/>
        <w:ind w:left="113" w:firstLine="6547"/>
        <w:rPr>
          <w:lang w:val="uk-UA" w:eastAsia="uk-UA"/>
        </w:rPr>
      </w:pPr>
      <w:r>
        <w:rPr>
          <w:lang w:val="uk-UA" w:eastAsia="uk-UA"/>
        </w:rPr>
        <w:t>до рішення міської ради</w:t>
      </w:r>
    </w:p>
    <w:p>
      <w:pPr>
        <w:pStyle w:val="Normal"/>
        <w:widowControl w:val="false"/>
        <w:autoSpaceDE w:val="false"/>
        <w:ind w:left="6065" w:firstLine="595"/>
        <w:rPr>
          <w:lang w:val="uk-UA" w:eastAsia="uk-UA"/>
        </w:rPr>
      </w:pPr>
      <w:r>
        <w:rPr>
          <w:lang w:val="uk-UA" w:eastAsia="uk-UA"/>
        </w:rPr>
        <w:t>від 27.11.2020 №8/1/20</w:t>
      </w:r>
    </w:p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Ресурсне забезпечення:                                                                (тис.грн.)</w:t>
      </w:r>
    </w:p>
    <w:tbl>
      <w:tblPr>
        <w:tblW w:w="84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76"/>
        <w:gridCol w:w="1276"/>
        <w:gridCol w:w="1276"/>
        <w:gridCol w:w="1780"/>
      </w:tblGrid>
      <w:tr>
        <w:trPr>
          <w:trHeight w:val="9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 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витрат на виконання програми, 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сяг ресурсів всього, в тому числі: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3 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39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4756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 705,2</w:t>
            </w:r>
          </w:p>
        </w:tc>
      </w:tr>
      <w:tr>
        <w:trPr>
          <w:trHeight w:val="69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бюджет громади </w:t>
            </w:r>
            <w:r>
              <w:rPr>
                <w:lang w:val="uk-UA" w:eastAsia="uk-UA"/>
              </w:rPr>
              <w:t>(рекомендовані обсяги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3 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39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4756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 705,2</w:t>
            </w:r>
          </w:p>
        </w:tc>
      </w:tr>
      <w:tr>
        <w:trPr>
          <w:trHeight w:val="35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Сергій НАДАЛ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 2</w:t>
      </w:r>
    </w:p>
    <w:p>
      <w:pPr>
        <w:pStyle w:val="Normal"/>
        <w:ind w:left="10440" w:hanging="0"/>
        <w:rPr/>
      </w:pPr>
      <w:r>
        <w:rPr>
          <w:sz w:val="20"/>
          <w:szCs w:val="20"/>
          <w:lang w:val="uk-UA"/>
        </w:rPr>
        <w:t xml:space="preserve">до рішення міської рад </w:t>
      </w:r>
    </w:p>
    <w:p>
      <w:pPr>
        <w:pStyle w:val="Normal"/>
        <w:widowControl w:val="false"/>
        <w:autoSpaceDE w:val="false"/>
        <w:ind w:left="9845" w:firstLine="595"/>
        <w:rPr>
          <w:lang w:val="uk-UA" w:eastAsia="uk-UA"/>
        </w:rPr>
      </w:pPr>
      <w:r>
        <w:rPr>
          <w:lang w:val="uk-UA" w:eastAsia="uk-UA"/>
        </w:rPr>
        <w:t>від 27.11.2020 №8/1/20</w:t>
      </w:r>
    </w:p>
    <w:p>
      <w:pPr>
        <w:pStyle w:val="Normal"/>
        <w:ind w:left="1044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16"/>
        <w:gridCol w:w="1961"/>
        <w:gridCol w:w="1672"/>
        <w:gridCol w:w="1160"/>
        <w:gridCol w:w="1380"/>
        <w:gridCol w:w="1016"/>
        <w:gridCol w:w="943"/>
        <w:gridCol w:w="966"/>
        <w:gridCol w:w="966"/>
        <w:gridCol w:w="225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рок виконання заход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рієнтовні обсяги фінансування (вартість), тис. грн., у тому числі по роках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021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Організаційно-правові засади управління охороною здоров’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86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63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7237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йно-правові засади управління охороною здоров’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1. Створення єдиного електронного медичного простору, впровадження телемедичних технологій та електронного медичного документооборо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4 5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5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авершення інформатизації закладів охорони здоров'я до кінця.2020 р.</w:t>
              <w:br/>
              <w:t xml:space="preserve">2. Підключення всіх закладів охорони здоров'я громади до єдиного електронного медичного простору до  кінця.2020 р.. </w:t>
              <w:br/>
              <w:t>3. Повний перехід на електронний документообіг до кінця.20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2. Удосконалення організаційної форми діяльності, методів керівництва та господарювання із застосуванням економічних важелів у галузі охорони здоров’я, узгодженних із законодавством про місцеве самоврядув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хорони здоров’я та медичного забезпечення ТМР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. </w:t>
              <w:br/>
              <w:t xml:space="preserve"> Перехід на нові умови фінансування всіх закладів первинної медичної допомоги до кінця  2019 ро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3. Оптимізація лікувальних закладів відповідно до чинного законодавства та рішень органів місцевого самоврядування 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Укладання договорів з НСЗУ всіх закладів спеціалізованої медичної допомоги  до кінця 2020 ро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4. Покращення якості та охвату наданням невідкладної медичної допомоги в громаді.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Відновлення роботи відділень (кабінетів) невідкладної медичної допомоги в закладах охорони здоров'я , що надають спеціалізовану медичну допомогу до кінця 2021 року.</w:t>
              <w:br/>
              <w:t xml:space="preserve">2.  Забезпечення 100% покриття жителів громади невідкладною медичною допомогою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5. Забезпечення проведення обов’язкових профілактичних медичних оглядів працівників бюджетної сфери та відшкодування їх вартості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хорони здоров»я та медичного забезпече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овне управління Держпродслужби в Тернопільській області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7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7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00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1. Доведення, до кінця 2021 року, покриття обов'язковими профілактичними медичними оглядами працівників бюджетної  до 100%.</w:t>
              <w:br/>
              <w:t>2. Зниження, за результатами 2021 року, показники рівня питомої ваги хворих із запущеними випадка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6. Розвиток охорони здоров»я в сільських населених пункт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17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роботи фельшерсько – акушерських пунктів в селах громади для надання якісної медичної допомоги жителям сі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1.7. Забезпечення роботи позаштатної військово-лікарської комісії при Тернопільськом об’єднаному міськом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7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проведення якісного та своєчасного освідчення призовників та медичне обстеження військовозобов’язаних запасу працівниками лікувальних закладів громади.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. Забезпечення соціальних стандартів у сфері охорони здоров’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21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18"/>
                <w:szCs w:val="18"/>
                <w:lang w:val="uk-UA"/>
              </w:rPr>
              <w:t>131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18"/>
                <w:szCs w:val="18"/>
                <w:lang w:val="uk-UA"/>
              </w:rPr>
              <w:t>111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909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лікарськими засобами та відповідними харчовими продуктами для спеціального дієтичного споживання хворих на рідкісні (орфанні) захворювання, згідно з переліком, затвердженим наказом Міністерства охорони здоров’я України від 27.10.2014 року №778 «Про затвердження переліку рідкісних (орфанних) захворюван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.1. Забезпечення безоплатного та пільгового відпуску лікарських засобів за рецептами лікарів у разі амбулаторного лікування хворим з трансплантованими (пересадженими) орган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282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абезпечити покриття потреби хворих з трансплантованими (пересадженими) органами безкоштовними та за пільговою ціною лікарськими засобами для амбулаторного лікування до кінця 2021 року не менше 95% потреб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.1.2. Забезпечення пацієнтів з кишковою стомою засобами догляд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Забезпечення потреби пацієнтів з кишковою стомою в засобах догляду за нею на рівні не менше 95% до кінця 2021 року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2.1.3. Забезпеч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повідно до постанови КМУ від 17 серпня 1998 р. № 1303 </w:t>
              <w:br/>
              <w:t>"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7451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487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5231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35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Довести показник забезпечення лікарськими засобами пільгових категорій громадян до постанови КМУ від 17 серпня 1998 р. № 1303 "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"до 50% до кінця 2020 року та до 80% до кінця 2021 року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лікарськими засобами та відповідними харчовими продуктами для спеціального дієтичного споживання хворих на рідкісні (орфанні) захворювання, згідно з переліком, затвердженим наказом Міністерства охорони здоров’я України від 27.10.2014 року №778 «Про затвердження переліку рідкісних (орфанних) захворюва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1. Забезпечення відповідними харчовими продуктами для спеціального дієтичного споживання хворих на фенілкетонурі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 665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4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92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0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Довести показник забезпечення хворих на фенілкетонурію, лікарськими засобами та відповідними харчовими продуктами для спеціального дієтичного споживання до 85% до кінця 2020 року та до 100% до кінця 2021 року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2. Забезпечення лікарськими засобами хворих на муковісцидо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405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74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2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4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Довести показник забезпечення хворих на муковісцидоз лікарськими до 100% потреби до кінця 2021 року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3. Забезпечення лікарськими засобами хворих на бульозний епідермолі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7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7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Довести показник забезпечення хворих на бульозний епідермоліз лікарськими засобами до 100 % потреби до кінця 2021 року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4. Забезпечення лікарськими засобами хворих на ювенільний ревматоїдний артрі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99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. Довести показник забезпечення хворих на </w:t>
            </w:r>
            <w:r>
              <w:rPr>
                <w:sz w:val="18"/>
                <w:szCs w:val="18"/>
                <w:lang w:val="uk-UA"/>
              </w:rPr>
              <w:t>ювенільний ревматоїдний артріт</w:t>
            </w:r>
            <w:r>
              <w:rPr>
                <w:sz w:val="18"/>
                <w:szCs w:val="18"/>
                <w:lang w:val="uk-UA" w:eastAsia="uk-UA"/>
              </w:rPr>
              <w:t xml:space="preserve"> лікарськими засобами до 100 % потреби до кінця 2021 року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.2.5.Забезпечення спеціальним харчуванням хворих для дітей з органним захворюван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»я м.Тернопо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ести показник забезпечення хворих до 100 % потреби до кінця 2021 рок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Лікування хворих з хронічною нирковою недостатніст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Забезпечення хворих, які страждають на ниркову недостатність процедурою гемодіаліз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 та М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Міська комунальна лікарня №3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3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3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Довести показник забезпечення хворих на </w:t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 xml:space="preserve">ниркову недостатність процедурою гемодіалізу </w:t>
            </w:r>
            <w:r>
              <w:rPr>
                <w:sz w:val="18"/>
                <w:szCs w:val="18"/>
                <w:lang w:val="uk-UA" w:eastAsia="uk-UA"/>
              </w:rPr>
              <w:t xml:space="preserve"> до 100 % потреби до кінця 2021 р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Безкоштовне харчування дітей малозабезпечених сім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Забезпечення безкоштовним харчування дітей малозабезпечених сі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 та М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ести показник забезпечення безкоштовним харчуванням дітей малозабезпечених сімей до 100 % до потреби у 2021 р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Контроль сировини та продуктів, які використовуються для харчування хворих закладах охорони здоров»я за показниками яко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Здійснення контролю сировини та продуктів, які використовуються для харчування хворих в закладах охорони здоров»я за показниками якост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Держпродслужби в Тернопільській області, директора КНП та К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Забезпечення якісною сировиною та продуктами, які використовуються для харчування хворих в закладах охорони здоров»я за показниками якості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Забезпечення якості лікування хворих на цукровий діаб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4921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1971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70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595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лікарськими засобами хворих на цукровий діабе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.2. Забезпечення інсулінозалежних хворих препаратами інсулі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8 2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0 0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4 7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5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. Повне задоволення, в 2019 - 2021 роках, потреби тернополян, хворих на цукровий діабет 2-го типу цукрознижуючими лікарськими засобами (таблетовані форми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Імунопрофілактика та захист населення від інфекційних хворо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64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0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070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5.1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досконалення профілактичних та протиепідемічних заходів щодо запобігання поширенню інфекційних хвороб, боротьба з якими проводиться засобами імунопрофілак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.1. Забезпечення повного та своєчасного охоплення профілактичними щепленнями цільових груп населення та в разі необхідності за епідемічними показанн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міська дитяча комунальна лікарня»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Центр первинної медико-санітарної допомог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7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2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5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Забезпечення, в 2019-2021 роках, потреби у  сироватках для імунопрофілактики (в тому числі екстреної) інфекційних захворювань за епідемічними показаннями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.2. Забезпечення своєчасного охоплення щепленнями цільових груп населення згідно з календарем щеплень проти гепатиту В, дифтерії, правця, туберкульозу, поліомієліту, кашлюку, кору, епідемічного паротиту, краснухи, гемофільної інфекці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міська дитяча комунальна лікарня»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КНП «Центр первинної медико-санітарної допомоги»;  КНП «Тернопільська комунальна міська лікарня №2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14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5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0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1. Забезпечення, в 2019-2021 роках, потреби в вакцинах та сироватках для імунопрофілактики як за календарем щеплень, так і екстреної проти гепатиту В, дифтерії, правця, туберкульозу, поліомієліту, кашлюку, кору, епідемічного паротиту, краснух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.3. Забезпечення щорічного проведення передсезонної імунопрофілактики грипу в групах ризи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8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3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5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Забезпечення за рахунок коштів програми, засобів імунопрофілактики грипу в групах ризику в 2019-2021 роках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.4. Забезпечення запасу антирабічних припаратів, ботулістичної, правцевої та дифтерійної сивороток на випадок епідускладнен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необхідних лабораторних обстежень та відшкодування їх вартості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міська комунальна лікарня швидкої допомог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0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 потреби жителів громади вакциною проти сказу.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підвищення кваліфікації медичних працівник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.1. Удосконалення підготовки фахівців з імунопрофілактики, які беруть участь у здійсненні заходів з імунопрофілактики на етапах планування, організації проведення контролю якості імунобіологічних препарат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меншення кількості ускладнень після проведення профілактичних щеплень вдвічі до кінця 2021 року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.2. Проведення семінарів і нарад для фахівців з імунопрофілактики (щороку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1. Забезпечення, в 2019-2021 роках 100% охвату персоналу, що приймає участь в імунопрофілактиці, тематичними курсами удосконалення 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Здійснення заходів в щодо недопущення занесення і поширення на території громади випадків захворювань, спричинених корона вірусом </w:t>
            </w:r>
            <w:r>
              <w:rPr>
                <w:sz w:val="18"/>
                <w:szCs w:val="18"/>
                <w:lang w:val="en-US"/>
              </w:rPr>
              <w:t>CoV</w:t>
            </w:r>
            <w:r>
              <w:rPr>
                <w:sz w:val="18"/>
                <w:szCs w:val="18"/>
                <w:lang w:val="uk-UA"/>
              </w:rPr>
              <w:t>-20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3.1. Придбання обладнання, лікарських засобів, виробів медичного призначення в та засобами індивідуального захисту для гарантування  соціальної потреби та потреб клінічної практики Тернопільської міської територіальної громад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 рі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 38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 8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 5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Забезпечення  лікарськими засобами, виробами медичного призначення та засобами індивідуального захисту медичних працівників та жителів громад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5.3.2. Забезпечення  проведення діагностування захворювань, спричинених корона вірусом </w:t>
            </w:r>
            <w:r>
              <w:rPr>
                <w:sz w:val="18"/>
                <w:szCs w:val="18"/>
                <w:lang w:val="en-US"/>
              </w:rPr>
              <w:t>CoV</w:t>
            </w:r>
            <w:r>
              <w:rPr>
                <w:sz w:val="18"/>
                <w:szCs w:val="18"/>
                <w:lang w:val="uk-UA"/>
              </w:rPr>
              <w:t>-201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установа «Тернопільський обласний лабораторний центр Міністерства здоров»я Украї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 рі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устаткування, діагностичних препаратів, </w:t>
            </w:r>
            <w:r>
              <w:rPr>
                <w:sz w:val="18"/>
                <w:szCs w:val="18"/>
              </w:rPr>
              <w:t xml:space="preserve"> реагентів </w:t>
            </w:r>
            <w:r>
              <w:rPr>
                <w:sz w:val="18"/>
                <w:szCs w:val="18"/>
                <w:lang w:val="uk-UA"/>
              </w:rPr>
              <w:t xml:space="preserve">для </w:t>
            </w:r>
            <w:r>
              <w:rPr>
                <w:sz w:val="18"/>
                <w:szCs w:val="18"/>
              </w:rPr>
              <w:t xml:space="preserve">діагностики </w:t>
            </w:r>
            <w:r>
              <w:rPr>
                <w:sz w:val="18"/>
                <w:szCs w:val="18"/>
                <w:lang w:val="uk-UA"/>
              </w:rPr>
              <w:t xml:space="preserve">у закладах охорони здоров’я громади та обласному лабораторнму центрі 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. Покращення медичної допомоги населенню з онкологічними захворюванн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59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1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18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 сучасних ефективних методів своєчасної діагностики злоякісних новоутворе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.1. Забезпечення медичним обладнанням КНП «Тернопільська комунальна міська лікарня №2» ТМ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.1 Задовільнення потреби жителів громади в проведенні мамографії до кінця 2019 року та витратними матеріалами для мамографії в 2019-2021 рок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медичної допомоги населенню з онкологічними захворюванн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.1. Забезпечення раннього виявлення злоякісних пухлин шляхом підвищення ефективності профілактичного медичного огляду населення та диспансерного спостереження за хворими з передпухлинними захворюванн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Доведення покриття диспансеризацією пацієнтів з передпухлинними захворюваннями в 2019-2021 роках до 85%</w:t>
              <w:br/>
              <w:t xml:space="preserve">2. Зниження, за результатами 2020 року, рівня питомої ваги хворих із запущеними випадками (IІІ і ІV стадій для візуальних локалізацій та  ІV стадії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.2. Преміювання сімейних, дільничних лікарів та вузьких спеціалістів за раннє виявлення злоякісних пухл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59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1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18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Виплата, в 2019-2021 роках, не менше 10 щорічних премій лікарям загальної практики-сімейної медицини за виявлення злоякісних новоутворень в І та ІІ стадія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.3. Створення реєстру жителів громади, що належать до груп підвищеного ризику, з метою диспансерного спостереження та своєчасного лікув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Користування медичним простором буде передбачати, для профільних лікарів, доступ до реєстру жителів громади, що належать до груп підвищеного ризику з новоутворень з 31.01.2021.</w:t>
            </w:r>
          </w:p>
        </w:tc>
      </w:tr>
      <w:tr>
        <w:trPr/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 Розвиток стоматологічної допомо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1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7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9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зубопротезування пільгових категорій громадя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.1.1. Забезпечення зубопротезування (за винятком протезування з дорогоцінних металів, кераміки, металокераміки, цільнолитих, металопластмаси, нітріттитанового покриття, бюгельного протезування, імплантів) пільгови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горій громадян (крім учасників АТО/ОО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шкодування вартості проведеного зубопротезува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хорони здоров»я та медичного забезпече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8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8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адоволення потреби пільгових категорій громадян в зубопротезуванні (згідно переліку) в 2019-2021 рок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надання </w:t>
            </w:r>
            <w:r>
              <w:rPr>
                <w:sz w:val="18"/>
                <w:szCs w:val="18"/>
                <w:lang w:val="uk-UA" w:eastAsia="uk-UA"/>
              </w:rPr>
              <w:t>невідкладної стоматологічної  допом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10.2.1.Невідкладна допомога до виведення з гострого стану надається усім громадянам.</w:t>
            </w:r>
            <w:r>
              <w:rPr>
                <w:sz w:val="18"/>
                <w:szCs w:val="18"/>
                <w:lang w:val="uk-UA" w:eastAsia="uk-UA"/>
              </w:rPr>
              <w:br/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>10.2.2. Невідкладна стоматологічна допомога у повному обсязі (до закінчення лікування даного захворювання) надається:</w:t>
            </w:r>
            <w:r>
              <w:rPr>
                <w:sz w:val="18"/>
                <w:szCs w:val="18"/>
                <w:lang w:val="uk-UA" w:eastAsia="uk-UA"/>
              </w:rPr>
              <w:br/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 xml:space="preserve">10.2.2.1. Інвалідам війни І груп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10.2.2.2. Інвалідам I   групи загального захворюва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10.2.3. Учасникам сімей загиблих членів АТО/ООС</w:t>
            </w:r>
            <w:r>
              <w:rPr>
                <w:sz w:val="18"/>
                <w:szCs w:val="18"/>
                <w:lang w:val="uk-UA" w:eastAsia="uk-UA"/>
              </w:rPr>
              <w:br/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 xml:space="preserve">10.2.2.3. Реабілітованим та </w:t>
            </w:r>
            <w:r>
              <w:rPr>
                <w:sz w:val="18"/>
                <w:szCs w:val="18"/>
              </w:rPr>
              <w:t>потерпілим від  репресій особа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2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8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4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адоволення потреби громадян в безкоштовній допомозі при невідкладних стоматологічних станах в 2019-2021 роках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ереження стоматологічного здоров’я населе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10.3.1. Проведення п</w:t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>рофілактичного огляду, санації порожнини рота призовникам  та резервістам 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 xml:space="preserve">учасникам АТО/ООС, членам сімей загиблих учасників АТО/ООС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вагітним жінкам</w:t>
            </w:r>
            <w:r>
              <w:rPr>
                <w:sz w:val="18"/>
                <w:szCs w:val="18"/>
                <w:lang w:val="uk-UA" w:eastAsia="uk-UA"/>
              </w:rPr>
              <w:br/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>за маловитратними технологі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5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1.Забезпечення надання </w:t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>комплексу лікувально-профілактичних заходів щодо оздоровлення ротової порожнини та запобігання стоматологічним захворюванн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ереження стоматологічного здоров’я дитячого населе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 xml:space="preserve">10.4.1.Надання невідкладної стоматологічної, терапевтичної та хірургічної стоматологічної допомоги у повному обсязі дитячому населенню за маловитратними технологіям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3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надання </w:t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>комплексу лікувально-профілактичних заходів щодо оздоровлення ротової порожнини та запобігання стоматологічним захворюванн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10.4.2. Профілактичні дії; огляд; санація порожнини рота надається організованому дитячому населенню (садочки, школи) за маловитратними технологіями.</w:t>
            </w:r>
            <w:r>
              <w:rPr>
                <w:sz w:val="18"/>
                <w:szCs w:val="18"/>
                <w:lang w:val="uk-UA" w:eastAsia="uk-UA"/>
              </w:rPr>
              <w:b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 стоматологічна поліклініка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.Повне задоволення потреби дитячого населення  в безкоштовній допомозі при невідкладних стоматологічних станах в 2019-2021 рок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 Покращення медичної допомоги учасникам АТО/ООС та членам їх сім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133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 523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072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538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Покращення медичної допомоги учасникам АТО/ООС та членам їх сім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.2. Забезпечення безкоштовного медичного обстеження та лікування в ЗОЗ міста учасників АТО</w:t>
            </w:r>
            <w:r>
              <w:rPr>
                <w:bCs/>
                <w:sz w:val="18"/>
                <w:szCs w:val="18"/>
                <w:lang w:val="uk-UA"/>
              </w:rPr>
              <w:t>/ООС та членам сімей загиблих учасників АТО/О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99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65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8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54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1. Повне задоволення потреби жителів громад -учасників АТО </w:t>
            </w:r>
            <w:r>
              <w:rPr>
                <w:bCs/>
                <w:sz w:val="18"/>
                <w:szCs w:val="18"/>
                <w:lang w:val="uk-UA"/>
              </w:rPr>
              <w:t>та членам сімей загиблих учасників АТО</w:t>
            </w:r>
            <w:r>
              <w:rPr>
                <w:sz w:val="18"/>
                <w:szCs w:val="18"/>
                <w:lang w:val="uk-UA" w:eastAsia="uk-UA"/>
              </w:rPr>
              <w:t xml:space="preserve"> в безоплатному медичному обстеженні та лікуванні з закладах охорони здоров'я в 2019-2021 роках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 Покращення матеріально-технічної бази закладів охорони здоров’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15079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07</w:t>
            </w:r>
            <w:r>
              <w:rPr>
                <w:b/>
                <w:bCs/>
                <w:sz w:val="20"/>
                <w:szCs w:val="20"/>
              </w:rPr>
              <w:t>84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67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1615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7.1.2. Проведення капітального ремонту та реконструкції, добудови приміщень КНП «Тернопільська комунальна міська лікарня №2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комунальна міська лікарня №2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179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0</w:t>
            </w:r>
            <w:r>
              <w:rPr>
                <w:sz w:val="18"/>
                <w:szCs w:val="18"/>
                <w:lang w:val="uk-UA"/>
              </w:rPr>
              <w:t xml:space="preserve">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95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227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1. Приведення облаштування КНП «Тернопільська комунальна міська лікарня №2» до вимог чинних нормативних актів до кінця 2021 року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7.1.4. Проведення капітального ремонту приміщень КНП «Тернопільська міська дитяча комунальна лікарня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НП «Тернопільська міська дитяча комунальна лікарня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4835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486,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971,4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78,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1. Приведення облаштування КНП «Тернопільська міська дитяча комунальна лікарня»  до вимог чинних нормативних актів до кінця 2021 рок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2.2. Дооснащення медичним та іншим обладнанням, в тому числі автомобілями, КНП «Тернопільська комунальна міська лікарня №2» відповідно до табеля оснащ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Тернопільська комунальна міська лікарня №2» Т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1906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15</w:t>
            </w:r>
            <w:r>
              <w:rPr>
                <w:sz w:val="18"/>
                <w:szCs w:val="18"/>
                <w:lang w:val="uk-UA"/>
              </w:rPr>
              <w:t xml:space="preserve">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4491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00,0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адоволення потреб КНП «Тернопільська комунальна міська лікарня №2»  в медичному та іншому обладнанні до кінця 2021 року.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. Удосконалення кадрового забезпече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16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соціального пакету для працівників галузі охорони здоров’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8.2.1. Забезпечення співфінансування пакетів добровільного медичного страхування працівників галузі охорони здоров’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; Лікувально-профілактичні заклад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400,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400,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ідвищення престижності та мотивації до праці працівників медичної галузі 2021 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8..2.2. Впровадження матеріального стимулювання медичних та інших працівників, що безпосередньо зайняті у ліквідації епідемії та здійсненню заходів з запобігання поширення COVID 1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; Лікувально-профілактичні заклад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ідвищення мотивації до праці працівників медичної галузі </w:t>
            </w:r>
            <w:r>
              <w:rPr>
                <w:sz w:val="18"/>
                <w:szCs w:val="18"/>
                <w:lang w:val="uk-UA"/>
              </w:rPr>
              <w:t>що безпосередньо зайняті у ліквідації епідемії та здійсненню заходів з запобігання поширення COVID 19</w:t>
            </w:r>
          </w:p>
        </w:tc>
      </w:tr>
      <w:tr>
        <w:trPr/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 по програм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70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37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7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567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ський голова                                                                                        Сергій НАДА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082" w:hanging="0"/>
      <w:outlineLvl w:val="0"/>
    </w:pPr>
    <w:rPr>
      <w:rFonts w:ascii="Arial" w:hAnsi="Arial" w:cs="Arial"/>
      <w:color w:val="000000"/>
      <w:spacing w:val="-21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000000"/>
      <w:spacing w:val="-21"/>
      <w:sz w:val="28"/>
      <w:lang w:val="uk-UA" w:bidi="ar-SA"/>
    </w:rPr>
  </w:style>
  <w:style w:type="character" w:styleId="19">
    <w:name w:val=" Знак Знак19"/>
    <w:basedOn w:val="Style13"/>
    <w:qFormat/>
    <w:rPr>
      <w:rFonts w:ascii="Arial" w:hAnsi="Arial" w:cs="Arial"/>
      <w:color w:val="000000"/>
      <w:spacing w:val="-21"/>
      <w:sz w:val="20"/>
      <w:szCs w:val="20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2:00Z</dcterms:created>
  <dc:creator>DELL</dc:creator>
  <dc:description/>
  <dc:language>en-US</dc:language>
  <cp:lastModifiedBy>d03-Hariv</cp:lastModifiedBy>
  <dcterms:modified xsi:type="dcterms:W3CDTF">2020-12-01T06:52:00Z</dcterms:modified>
  <cp:revision>2</cp:revision>
  <dc:subject/>
  <dc:title>Додаток</dc:title>
</cp:coreProperties>
</file>