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1076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п. 4 додатку до рішення внесено зміни відповідно до рішення міської ради від 18.12.2020 №8/2/101</w:t>
      </w:r>
    </w:p>
    <w:p>
      <w:pPr>
        <w:pStyle w:val="Normal"/>
        <w:ind w:left="1062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даток до рішення міської рад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ід 13.03.2020 р.   №7/47/9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омадян, яким дано дозвіл на розроблення проектів землеустрою щодо відведення земельних ділянок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1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10"/>
        <w:gridCol w:w="2155"/>
        <w:gridCol w:w="2409"/>
        <w:gridCol w:w="1134"/>
        <w:gridCol w:w="1389"/>
        <w:gridCol w:w="116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, і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-батьков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а земель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ля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икорист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ристу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земельної ділянки, до, (г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відомо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с Остап Васильо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у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икифора Гірня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бава Степан Богдано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у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икифора Гірня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нчишин Тарас Володимиро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у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икифора Гірня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лиця Володимир Степано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у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икифора Гірня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инкаренко Борис Володимиро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у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икифора Гірня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ук Андрій Богдано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у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икифора Гірня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нчарук ЮрійВолодимиро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у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икифора Гірня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митрівВолодимир Романо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у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икифора Гірня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болотна ЄвгеніяБогдані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у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икифора Гірня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лянюкАнатолійАнатолійо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у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икифора Гірня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аронов Артем Вікторо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у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икифора Гірня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ілінськийВолодимирАтаназійо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у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икифора Гірня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ілаНадіяВолодимирі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у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икифора Гірня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чан Василь Володимиро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у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икифора Гірня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ілінськаМа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наВолодимирі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у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икифора Гірня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сюк Ганна Володимирі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у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икифора Гірня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твин Андрій Мирославо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у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икифора Гірня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сякІринаМаксимі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у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икифора Гірня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лужська Оксана Петрі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у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икифора Гірня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сюкМикола Марко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у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икифора Гірня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цикАндрійВолодимиро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у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икифора Гірня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сюкСергійМиколайо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у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икифора Гірня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сюк Ольга Василі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у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икифора Гірня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лужська Оксана Руслані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у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икифора Гірня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іський голова                                                С.В.Надал</w:t>
      </w:r>
    </w:p>
    <w:sectPr>
      <w:headerReference w:type="default" r:id="rId2"/>
      <w:type w:val="nextPage"/>
      <w:pgSz w:orient="landscape" w:w="16838" w:h="11906"/>
      <w:pgMar w:left="850" w:right="850" w:gutter="0" w:header="708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imes New Roman" w:hAnsi="Times New Roman" w:cs="Times New Roman"/>
      <w:sz w:val="2"/>
      <w:szCs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45:00Z</dcterms:created>
  <dc:creator>d25-Papirnuk</dc:creator>
  <dc:description/>
  <dc:language>en-US</dc:language>
  <cp:lastModifiedBy>d03-Hariv</cp:lastModifiedBy>
  <dcterms:modified xsi:type="dcterms:W3CDTF">2021-01-11T12:45:00Z</dcterms:modified>
  <cp:revision>2</cp:revision>
  <dc:subject/>
  <dc:title/>
</cp:coreProperties>
</file>