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7/16/35</w:t>
        <w:tab/>
        <w:tab/>
        <w:tab/>
        <w:tab/>
        <w:tab/>
        <w:tab/>
        <w:tab/>
        <w:tab/>
        <w:tab/>
        <w:t>28.07.2017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МІСЬКАВТОТРАНС» ТЕРНОПІЛЬСЬКОЇ МІСЬКОЇ РАДИ, з метою забезпечення окремого виду господарської діяльності та його розвитку, керуючись Цивільним кодексом України, Законами України «Про місцеве самоврядування України», «Продержавну реєстрацію юридичних осіб, фізичних осіб - підприємців та громадських формувань»,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ворити КОМУНАЛЬНЕ ПІДПРИЄМСТВО «АВТОШКОЛА «МІСЬКАВТОТРАНС» ТЕРНОПІЛЬСЬКОЇ МІСЬКОЇ РАДИ, шляхом виділу, переходу за розподільчим балансом частини майна, прав та обов'язків КОМУНАЛЬНОГО ПІДПРИЄМСТВА «МІСЬКАВТОТРАНС» ТЕРНОПІЛЬСЬКОЇ МІСЬКОЇ РАДИ до новоствореного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легувати виконавчому комітету Тернопільської міської ради повноваження на створення комісії, для забезпечення складання розподільчого балансу новоствореного в наслідок виділу підприємства та та підприємства, з якого дув здійснений виділ і його затвер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ісії учасника (засновника), здійснити розподілення часток між двома підприємствами, таким чином, щоб частка, що передається новоствореномупідприємству за розподільчим балансом, відповідала та забезпечувала вимоги, які ставляться до закладів, що проводять підготовку, перепідготовку і підвищення кваліфікації водіїв транспортних засобів з дозволеним одночасним акредитаційним обсягом, встановленим для КОМУНАЛЬНОГО ПІДПРИЄМСТВА «МІСЬКАВТОТРАНС» ТЕРНОПІЛЬСЬКОЇ МІСЬКОЇ РАДИ, згідно Свідоцтва про державну акредитацію серії МВС № 000203 від 06.04.2017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меншити статутний капітал КОМУНАЛЬНОГО ПІДПРИЄМСТВА «МІСЬКАВТОТРАНС» ТЕРНОПІЛЬСЬКОЇ МІСЬКОЇ РАДИ на 950000,00 грн. (дев’ятсот п’ятдесят тисяч гри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визначити в розмірі 1428422,09 (один мільйон чотириста двадцять вісім тисяч чотириста двадцять дві грив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твердити статутний капітал КОМУНАЛЬНОГО ПІДПРИЄМСТВА «АВТОШКОЛА «МІСЬКАВТОТРАНС» ТЕРНОПІЛЬСЬКОЇ МІСЬКОЇ РАДИ, в розмірі 950000,00 грн. (дев’ятсот п’ятдесят тисяч гри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твердити Статут КОМУНАЛЬНОГО ПІДПРИЄМСТВА «АВТОШКОЛА «МІСЬКАВТОТРАНС» ТЕРНОПІЛЬСЬКОЇ МІСЬКОЇ РАДИ, утвореного шляхом виділу КОМУНАЛЬНОГО ПІДПРИЄМСТВА «МІСЬКАВТОТРАНС» ТЕРНОПІЛЬСЬКОЇ МІСЬКОЇ РАДИ, згідно з додатком 1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твердити Статут КОМУНАЛЬНОГО ПІДПРИЄМСТВА «МІСЬКАВТОТРАНС» ТЕРНОПІЛЬСЬКОЇ МІСЬКОЇ РАДИ, з якого був здійснений виділ новоствореного КОМУНАЛЬНОГО ПІДПРИЄМСТВА «АВТОШКОЛА «МІСЬКАВТОТРАНС» ТЕРНОПІЛЬСЬКОЇ МІСЬКОЇ РАДИ згідно з додатком 2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дміністрації підприємства, протягом 3 –х (трьох) днів, з моменту прийняття даного рішення  письмово півідомити кредиторів, про прийняття рішення учасником (засновником) підприємства, про зменшення розміру статутного капіталу КОМУНАЛЬНОГО ПІДПРИЄМСТВА «МІСЬКАВТОТРАНС» ТЕРНОПІЛЬСЬКОЇ МІСЬКОЇ РАДИ, порядку та строків заявлення кридиторами своїх вимог, забезпечити публікацію в спеціалізованому друкованому засобі інформації, інформацію публікація якої встановлена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кріпити на праві господарського віддання за КОМУНАЛЬНИМ ПІДПРИЄМСТВОМ «АВТОШКОЛА «МІСЬКАВТОТРАНС» ТЕРНОПІЛЬСЬКОЇ МІСЬКОЇ РАДИ та КОМУНАЛЬНИМ ПІДПРИЄМСТВОМ «МІСЬКАВТОТРАНС» ТЕРНОПІЛЬСЬКОЇ МІСЬКОЇ РАДИ, майно передане їм на баланс в рахунок поповнення статутного фонду відображене в затвердженому розпридільчому балансі юридичних осі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нтроль за виконанням даного рішення покласти на постійну комісію міської ради з виділення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В додаток внесено зміни до рішення відповідно до рішення міської ради від 15.06.2018р. №7/25/26, від 27.11.2020 №8/1/28</w:t>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04837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1635760"/>
                        </a:xfrm>
                        <a:prstGeom prst="rect"/>
                        <a:solidFill>
                          <a:srgbClr val="FFFFFF">
                            <a:alpha val="0"/>
                          </a:srgbClr>
                        </a:solidFill>
                      </wps:spPr>
                      <wps:txbx>
                        <w:txbxContent>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 xml:space="preserve">Додаток </w:t>
                            </w:r>
                          </w:p>
                          <w:p>
                            <w:pPr>
                              <w:pStyle w:val="Normal"/>
                              <w:spacing w:lineRule="auto" w:line="240" w:before="0" w:after="0"/>
                              <w:ind w:firstLine="5387"/>
                              <w:jc w:val="both"/>
                              <w:rPr>
                                <w:rFonts w:ascii="Times New Roman" w:hAnsi="Times New Roman" w:cs="Times New Roman"/>
                                <w:b/>
                                <w:b/>
                                <w:sz w:val="28"/>
                                <w:szCs w:val="28"/>
                              </w:rPr>
                            </w:pPr>
                            <w:r>
                              <w:rPr>
                                <w:rFonts w:cs="Times New Roman" w:ascii="Times New Roman" w:hAnsi="Times New Roman"/>
                                <w:b/>
                                <w:sz w:val="28"/>
                                <w:szCs w:val="28"/>
                              </w:rPr>
                              <w:t>до рішення міської ради</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від 27.11.2020 №8/1/28</w:t>
                            </w:r>
                          </w:p>
                          <w:p>
                            <w:pPr>
                              <w:pStyle w:val="Normal"/>
                              <w:spacing w:lineRule="auto" w:line="240" w:before="0" w:after="0"/>
                              <w:ind w:firstLine="538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87"/>
                              <w:jc w:val="both"/>
                              <w:rPr>
                                <w:rFonts w:ascii="Times New Roman" w:hAnsi="Times New Roman" w:cs="Times New Roman"/>
                                <w:b/>
                                <w:b/>
                                <w:sz w:val="28"/>
                                <w:szCs w:val="28"/>
                              </w:rPr>
                            </w:pPr>
                            <w:r>
                              <w:rPr>
                                <w:rFonts w:cs="Times New Roman" w:ascii="Times New Roman" w:hAnsi="Times New Roman"/>
                                <w:b/>
                                <w:sz w:val="28"/>
                                <w:szCs w:val="28"/>
                              </w:rPr>
                              <w:t xml:space="preserve">ЗАТВЕРДЖЕНО: </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рішенням Тернопільської</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від 27.11.2020 №8/1/28</w:t>
                            </w:r>
                          </w:p>
                        </w:txbxContent>
                      </wps:txbx>
                      <wps:bodyPr anchor="t" lIns="0" tIns="0" rIns="0" bIns="0">
                        <a:noAutofit/>
                      </wps:bodyPr>
                    </wps:wsp>
                  </a:graphicData>
                </a:graphic>
              </wp:anchor>
            </w:drawing>
          </mc:Choice>
          <mc:Fallback>
            <w:pict>
              <v:rect fillcolor="#FFFFFF" style="position:absolute;rotation:-0;width:476.25pt;height:128.8pt;mso-wrap-distance-left:9pt;mso-wrap-distance-right:0pt;mso-wrap-distance-top:0pt;mso-wrap-distance-bottom:0pt;margin-top:0.05pt;mso-position-vertical-relative:text;margin-left:5.7pt;mso-position-horizontal:right;mso-position-horizontal-relative:text">
                <v:fill opacity="0f"/>
                <v:textbox inset="0in,0in,0in,0in">
                  <w:txbxContent>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 xml:space="preserve">Додаток </w:t>
                      </w:r>
                    </w:p>
                    <w:p>
                      <w:pPr>
                        <w:pStyle w:val="Normal"/>
                        <w:spacing w:lineRule="auto" w:line="240" w:before="0" w:after="0"/>
                        <w:ind w:firstLine="5387"/>
                        <w:jc w:val="both"/>
                        <w:rPr>
                          <w:rFonts w:ascii="Times New Roman" w:hAnsi="Times New Roman" w:cs="Times New Roman"/>
                          <w:b/>
                          <w:b/>
                          <w:sz w:val="28"/>
                          <w:szCs w:val="28"/>
                        </w:rPr>
                      </w:pPr>
                      <w:r>
                        <w:rPr>
                          <w:rFonts w:cs="Times New Roman" w:ascii="Times New Roman" w:hAnsi="Times New Roman"/>
                          <w:b/>
                          <w:sz w:val="28"/>
                          <w:szCs w:val="28"/>
                        </w:rPr>
                        <w:t>до рішення міської ради</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від 27.11.2020 №8/1/28</w:t>
                      </w:r>
                    </w:p>
                    <w:p>
                      <w:pPr>
                        <w:pStyle w:val="Normal"/>
                        <w:spacing w:lineRule="auto" w:line="240" w:before="0" w:after="0"/>
                        <w:ind w:firstLine="538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87"/>
                        <w:jc w:val="both"/>
                        <w:rPr>
                          <w:rFonts w:ascii="Times New Roman" w:hAnsi="Times New Roman" w:cs="Times New Roman"/>
                          <w:b/>
                          <w:b/>
                          <w:sz w:val="28"/>
                          <w:szCs w:val="28"/>
                        </w:rPr>
                      </w:pPr>
                      <w:r>
                        <w:rPr>
                          <w:rFonts w:cs="Times New Roman" w:ascii="Times New Roman" w:hAnsi="Times New Roman"/>
                          <w:b/>
                          <w:sz w:val="28"/>
                          <w:szCs w:val="28"/>
                        </w:rPr>
                        <w:t xml:space="preserve">ЗАТВЕРДЖЕНО: </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рішенням Тернопільської</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від 27.11.2020 №8/1/28</w:t>
                      </w:r>
                    </w:p>
                  </w:txbxContent>
                </v:textbox>
                <w10:wrap type="square" side="largest"/>
              </v:rect>
            </w:pict>
          </mc:Fallback>
        </mc:AlternateConten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СТАТУТ</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КОМУНАЛЬНОГО   ПІДПРИЄМСТВА</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АВТОШКОЛА «МІСЬКАВТОТРАНС"</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bl>
      <w:tblPr>
        <w:tblW w:w="8832" w:type="dxa"/>
        <w:jc w:val="left"/>
        <w:tblInd w:w="720" w:type="dxa"/>
        <w:tblLayout w:type="fixed"/>
        <w:tblCellMar>
          <w:top w:w="0" w:type="dxa"/>
          <w:left w:w="108" w:type="dxa"/>
          <w:bottom w:w="0" w:type="dxa"/>
          <w:right w:w="108" w:type="dxa"/>
        </w:tblCellMar>
      </w:tblPr>
      <w:tblGrid>
        <w:gridCol w:w="4950"/>
        <w:gridCol w:w="3882"/>
      </w:tblGrid>
      <w:tr>
        <w:trPr>
          <w:trHeight w:val="729" w:hRule="atLeast"/>
        </w:trPr>
        <w:tc>
          <w:tcPr>
            <w:tcW w:w="4950" w:type="dxa"/>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ГОД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их мереж та зв‘я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 Вітр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20___ 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 "Автошкола "Міськавтотр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Т. Снови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20___ 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 Тернопіль  2020р. </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1. Засновником і власником майна комунального підприємства «Автошкола «Міськавтотранс" Тернопільської міської ради є: Тернопільська міська рад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2. Комунальне підприємство «Автошкола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3. Координація діяльності підприємства здійснюється управлінням транспорту, комунікації та зв’язку Тернопільської міської ради,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4. У своїй діяльності комунальне підприємство «Автошкола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10. Дане комунальне підприємство створене шляхом виділу з Комунального підприємства «Міськавтотранс» Тернопільської міської ради на підставі рішення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11. Назва підприєм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вна назва – Комунальне підприємство «Автошкола «Міськавтотранс»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корочена назва –  КП «Автошкола «Міськавтотранс» ТМР .</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2. МЕТА І ПРЕДМЕТ ДІЯЛЬНОСТІ ПІДПРИЄМ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 Предметом діяльності підприємства є:</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sz w:val="28"/>
          <w:szCs w:val="28"/>
          <w:highlight w:val="white"/>
        </w:rPr>
        <w:t>Проведення підготовки, перепідготовки і підвищення кваліфікації водіїв транспортних засобів, та кандидатів у водії.</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2. Розгляд листів і скарг громадян, підприємств, організацій.</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2.3. Організація та проведення навчань (курсів) водіїв, кандидатів у водії транспортних засобів з домедичної та медичної підготовки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4. Надання посередницьких, бухгалтерських, економічних та юридичних послуг.</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6. Загальна медична практик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7. Професійно-технічна освіт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8.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9.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0. Миття автомобілів та інші аналогічні послуг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1. Проведення рекламної діяльності (укладення договорів на розміщення рекламоносіїв, погодження розміщення тимчасових носіїв, інші рекламні послуг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2.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3.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к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4. Здійснення оптової, роздрібної торгівельної діяльності непродовольчими товарами.</w:t>
      </w:r>
      <w:r>
        <w:rPr>
          <w:rFonts w:cs="Times New Roman" w:ascii="Times New Roman" w:hAnsi="Times New Roman"/>
          <w:i/>
          <w:sz w:val="28"/>
          <w:szCs w:val="28"/>
        </w:rPr>
        <w:t>.</w:t>
      </w:r>
    </w:p>
    <w:p>
      <w:pPr>
        <w:pStyle w:val="Normal"/>
        <w:widowControl w:val="false"/>
        <w:spacing w:lineRule="auto" w:line="240" w:before="0" w:after="0"/>
        <w:ind w:left="57" w:right="57" w:hanging="0"/>
        <w:jc w:val="both"/>
        <w:rPr/>
      </w:pPr>
      <w:r>
        <w:rPr>
          <w:rFonts w:cs="Times New Roman" w:ascii="Times New Roman" w:hAnsi="Times New Roman"/>
          <w:sz w:val="28"/>
          <w:szCs w:val="28"/>
        </w:rPr>
        <w:t>2.2.15. Збір внесків за торгівлю в інших місцях, крім ринкі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6.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2.17. </w:t>
      </w:r>
      <w:r>
        <w:rPr>
          <w:rFonts w:cs="Times New Roman" w:ascii="Times New Roman" w:hAnsi="Times New Roman"/>
          <w:sz w:val="28"/>
          <w:szCs w:val="28"/>
          <w:highlight w:val="white"/>
        </w:rPr>
        <w:t>Надання послуг такс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highlight w:val="white"/>
        </w:rPr>
        <w:t>2.2.18. Допоміжне обслуговування наземного транспор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highlight w:val="white"/>
        </w:rPr>
        <w:t>2.2.19. Надання в оренду й експлуатацію власного чи орендованого нерухомого майна.</w:t>
      </w:r>
    </w:p>
    <w:p>
      <w:pPr>
        <w:pStyle w:val="Normal"/>
        <w:widowControl w:val="false"/>
        <w:spacing w:lineRule="auto" w:line="240" w:before="0" w:after="0"/>
        <w:ind w:left="57" w:right="57"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2.2.20. Посередницькі послуги.</w:t>
      </w:r>
    </w:p>
    <w:p>
      <w:pPr>
        <w:pStyle w:val="Normal"/>
        <w:widowControl w:val="false"/>
        <w:spacing w:lineRule="auto" w:line="240" w:before="0" w:after="0"/>
        <w:ind w:left="57" w:right="57"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2.2.21. Послуги з управління майном, як рухомим так і нерухомим.</w:t>
      </w:r>
    </w:p>
    <w:p>
      <w:pPr>
        <w:pStyle w:val="Normal"/>
        <w:widowControl w:val="false"/>
        <w:spacing w:lineRule="auto" w:line="240" w:before="0" w:after="0"/>
        <w:ind w:left="57" w:right="57"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2.2.22. Інші види діяль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3.  УПРАВЛІННЯ   ПІДПРИЄМСТВОМ.</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1. </w:t>
        <w:tab/>
        <w:t>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rFonts w:ascii="Times New Roman" w:hAnsi="Times New Roman" w:cs="Times New Roman"/>
          <w:sz w:val="28"/>
          <w:szCs w:val="28"/>
        </w:rPr>
      </w:pPr>
      <w:bookmarkStart w:id="0" w:name="gjdgxs"/>
      <w:bookmarkStart w:id="1" w:name="30j0zll"/>
      <w:bookmarkEnd w:id="0"/>
      <w:bookmarkEnd w:id="1"/>
      <w:r>
        <w:rPr>
          <w:rFonts w:cs="Times New Roman" w:ascii="Times New Roman" w:hAnsi="Times New Roman"/>
          <w:sz w:val="28"/>
          <w:szCs w:val="28"/>
        </w:rPr>
        <w:t>Наглядова рада підприємства (у разі її утворення), управління транспорту, комунікації та зв’язку Тернопільської міської ради, в межах компетенції, визначеної статутом підприємства та законом, контролює і спрямовує діяльність керівника підприємства, виключно шляхом надання рекомендацій для врахування при прийняті рішень,</w:t>
      </w:r>
    </w:p>
    <w:p>
      <w:pPr>
        <w:pStyle w:val="Normal"/>
        <w:shd w:fill="FFFFFF" w:val="clear"/>
        <w:spacing w:lineRule="auto" w:line="240" w:before="0" w:after="0"/>
        <w:ind w:left="57" w:right="57" w:hanging="0"/>
        <w:jc w:val="both"/>
        <w:rPr>
          <w:rFonts w:ascii="Times New Roman" w:hAnsi="Times New Roman" w:cs="Times New Roman"/>
          <w:sz w:val="28"/>
          <w:szCs w:val="28"/>
        </w:rPr>
      </w:pPr>
      <w:bookmarkStart w:id="2" w:name="1fob9te"/>
      <w:bookmarkEnd w:id="2"/>
      <w:r>
        <w:rPr>
          <w:rFonts w:cs="Times New Roman" w:ascii="Times New Roman" w:hAnsi="Times New Roman"/>
          <w:sz w:val="28"/>
          <w:szCs w:val="28"/>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комунального унітарного підприємства, приймає такі рішення:</w:t>
      </w:r>
    </w:p>
    <w:p>
      <w:pPr>
        <w:pStyle w:val="Normal"/>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bookmarkStart w:id="3" w:name="3znysh7"/>
      <w:bookmarkEnd w:id="3"/>
      <w:r>
        <w:rPr>
          <w:rFonts w:cs="Times New Roman" w:ascii="Times New Roman" w:hAnsi="Times New Roman"/>
          <w:sz w:val="28"/>
          <w:szCs w:val="28"/>
        </w:rPr>
        <w:t>про надання згоди на вчинення відповідного господарського зобов’язання;</w:t>
      </w:r>
    </w:p>
    <w:p>
      <w:pPr>
        <w:pStyle w:val="Normal"/>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bookmarkStart w:id="4" w:name="2et92p0"/>
      <w:bookmarkEnd w:id="4"/>
      <w:r>
        <w:rPr>
          <w:rFonts w:cs="Times New Roman" w:ascii="Times New Roman" w:hAnsi="Times New Roman"/>
          <w:sz w:val="28"/>
          <w:szCs w:val="28"/>
        </w:rPr>
        <w:t>про відмову у вчиненні відповідного господарського зобов’язання;</w:t>
      </w:r>
    </w:p>
    <w:p>
      <w:pPr>
        <w:pStyle w:val="Normal"/>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bookmarkStart w:id="5" w:name="tyjcwt"/>
      <w:bookmarkEnd w:id="5"/>
      <w:r>
        <w:rPr>
          <w:rFonts w:cs="Times New Roman" w:ascii="Times New Roman" w:hAnsi="Times New Roman"/>
          <w:sz w:val="28"/>
          <w:szCs w:val="28"/>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bookmarkStart w:id="6" w:name="3dy6vkm"/>
      <w:bookmarkEnd w:id="6"/>
      <w:r>
        <w:rPr>
          <w:rFonts w:cs="Times New Roman" w:ascii="Times New Roman" w:hAnsi="Times New Roman"/>
          <w:sz w:val="28"/>
          <w:szCs w:val="28"/>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звітує на сесії міської ради про свою діяльність та щодо господарської діяльності підприємства.</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3. До виключної компетенції Засновника належить :</w:t>
      </w:r>
    </w:p>
    <w:p>
      <w:pPr>
        <w:pStyle w:val="Normal"/>
        <w:widowControl w:val="false"/>
        <w:numPr>
          <w:ilvl w:val="0"/>
          <w:numId w:val="6"/>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6"/>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твердження Статуту, внесення змін та доповнень до нього;</w:t>
      </w:r>
    </w:p>
    <w:p>
      <w:pPr>
        <w:pStyle w:val="Normal"/>
        <w:widowControl w:val="false"/>
        <w:numPr>
          <w:ilvl w:val="0"/>
          <w:numId w:val="6"/>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становлення розміру, форми і порядку внесення додаткових внесків;</w:t>
      </w:r>
    </w:p>
    <w:p>
      <w:pPr>
        <w:pStyle w:val="Normal"/>
        <w:widowControl w:val="false"/>
        <w:numPr>
          <w:ilvl w:val="0"/>
          <w:numId w:val="6"/>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ідчуження майна, здачу в оренду;</w:t>
      </w:r>
    </w:p>
    <w:p>
      <w:pPr>
        <w:pStyle w:val="Normal"/>
        <w:widowControl w:val="false"/>
        <w:numPr>
          <w:ilvl w:val="0"/>
          <w:numId w:val="6"/>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ийняття рішень про реорганізацію або припинення діяльності Підприємства;</w:t>
      </w:r>
    </w:p>
    <w:p>
      <w:pPr>
        <w:pStyle w:val="Normal"/>
        <w:widowControl w:val="false"/>
        <w:numPr>
          <w:ilvl w:val="0"/>
          <w:numId w:val="6"/>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інші питання, що не суперечать чинному законодавству.</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5. Керівник комунального підприємства «Автошкола «Міськавтотранс» Тернопільської міської ради: </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кладає угоди, в тому числі трудові;</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дає доручення та накази згідно з чинним законодавством та рішеннями Засновника;</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несе персональну відповідальність за виконання покладених на нього обов’язків; </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иймає на роботу і звільняє з роботи працівників, відповідно до чинного законодавства;</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дає в межах компетенції накази по Підприємству;</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в межах кошторису витрат;</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6. Повноваження трудового колективу реалізуються загальними зборами трудового колективу.</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о компетенції зборів трудового колективу входить: </w:t>
      </w:r>
    </w:p>
    <w:p>
      <w:pPr>
        <w:pStyle w:val="Normal"/>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озгляд і затвердження колективного договору;</w:t>
      </w:r>
    </w:p>
    <w:p>
      <w:pPr>
        <w:pStyle w:val="Normal"/>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озгляд і вирішення, згідно Статутом Підприємства, питань самоврядування трудового колективу;</w:t>
      </w:r>
    </w:p>
    <w:p>
      <w:pPr>
        <w:pStyle w:val="Normal"/>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значення та затвердження переліку і порядку надання працівникам Підприємства соціальних пільг.</w:t>
      </w:r>
    </w:p>
    <w:p>
      <w:pPr>
        <w:pStyle w:val="Normal"/>
        <w:widowControl w:val="false"/>
        <w:tabs>
          <w:tab w:val="clear" w:pos="708"/>
          <w:tab w:val="left" w:pos="284" w:leader="none"/>
          <w:tab w:val="left" w:pos="426" w:leader="none"/>
        </w:tabs>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005170,62 грн. (два мільйони п’ять тисяч сто сімдесят гривень шістдесят дві копійки)  та може змінюватись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2. Джерелами формування майна підприємства є:</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майно передане Засновником, власник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доходи від фінансово-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доходи від цінних папер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капітальні вкладення та дотації бюджет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придбання майна інших підприємств, установ, організації;</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безоплатні або благодійні внески, пожертвування організацій, підприємств і громадян;</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доходи від іншої 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інші джерела, не заборонені законодавчими актами України.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sz w:val="28"/>
          <w:szCs w:val="28"/>
        </w:rPr>
        <w:t>4.7. Майно підприємства на момент його створення складається із матеріальних та нематеріальних цінностей, переданих йому на баланс Засновником під час реорганізації  комунального підприємства «Міськавтотранс» Тернопільської міської ради шляхом виділення комунального підприємства «Автошкола «Міськавтотранс» Тернопільської міської ради та відображеного в розподільчому балансі майна.</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5.  ПРАЦЯ   І   ЗАРОБІТНА  ПЛАТА.</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2. Підприємство самостійно встановлює форми, системи і розміри оплати праці, але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
          <w:sz w:val="28"/>
          <w:szCs w:val="28"/>
        </w:rPr>
        <w:t>Розділ 6.  ОБЛІК,    ЗВІТНІСТЬ    І    РЕВІЗІЯ   ДІЯЛЬ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 підставі рішення суду або господарського суд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 разі визнання його банкрут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8.6. Ліквідаційна комісія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Ліквідація Підприємства прово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8.9. У разі реорганізації Підприємства його права і обов’язки переходять до правонаступників. </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9. ЗМІНИ ТА ДОПОВНЕННЯ ДО СТАТУ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Міський голова </w:t>
        <w:tab/>
        <w:tab/>
        <w:tab/>
        <w:tab/>
        <w:tab/>
        <w:tab/>
        <w:tab/>
        <w:tab/>
        <w:t xml:space="preserve">Сергій НАДАЛ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Cs/>
          <w:color w:val="333333"/>
          <w:sz w:val="28"/>
          <w:szCs w:val="28"/>
          <w:shd w:fill="FFFFFF" w:val="clear"/>
        </w:rPr>
        <w:t>від 28.07.2017 р. №7/16/35</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ішенням Тернопільської</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Cs/>
          <w:color w:val="333333"/>
          <w:sz w:val="28"/>
          <w:szCs w:val="28"/>
          <w:shd w:fill="FFFFFF" w:val="clear"/>
        </w:rPr>
        <w:t>від 28.07.2017 р. №7/16/35</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СТАТУТ</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КОМУНАЛЬНОГО   ПІДПРИЄМСТВА</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МІСЬКАВТОТРАНС"</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ТЕРНОПІЛЬСЬКОЇ МІСЬКОЇ РАДИ</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 Тернопіль  2017р. </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1. Засновником і власником майна комунального підприємства "Міськавтотранс" є Тернопільська міська рад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2. Комунальне підприємство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3. Координація діяльності підприємства здійснюється управлінням транспорту, комунікації та зв’язку Тернопільської міської ради та/або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4. У своїй діяльності комунальне підприємство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10. Назва підприєм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вна назва – комунальне підприємство "Міськавтотранс"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корочена назва –  КП "Міськавтотранс" ТМР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2. МЕТА І ПРЕДМЕТ ДІЯЛЬНОСТІ ПІДПРИЄМ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 Предметом діяльності підприємства є:</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 Створення мережі стоянок для легкових таксомоторів, організація таксомоторних перевезень в мі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2. Розгляд листів і скарг громадян, підприємств, організацій.</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3. Надання послуг з блокування та розблокування коліс транспортних засобів на території міста у випадку порушення водіями (власниками) транспортних засобів Правил дорожнього руху, а саме залишення транспортних засобів в зоні дії заборонених знаків, на проїжджій частині, зупинках громадського транспорту, тротуарах, пішохідних і велосипедних доріжках, пішохідних і зелених зонах, дитячих  і  спортивних майданчиках тощо.</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4. Пасажирські транспортні послуги з перевезення пасажирів в громадському транспорті, діяльність автомобільного регулярного транспор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6. Організація стоянок денного паркування автотранспорту, зберігання і охорона транспортних засобів на обладнаних цілодобових стоянках, які належать підприємству чи передані йому в оперативне управління, обслуговування тощо. Утримання їх в належному санітарному стан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7. Облаштування зупинок громадського транспор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8. Надання послуг автосервісу та транспортного обслуговування підприємств, організацій та приватних осіб по території України та за її межам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9. Діяльність рейсового пасажирського водного транспор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0. Випуск автотранспорту на лінію (медичний огляд, технічний огляд та інше).</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1. Здійснення контролю за дотриманням чинного законодавства в галузі транспорту при наданні даних повноважень Засновник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2.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3. Здійснення автоматизованого обліку виконаної транспортної роботи транспортних засобів перевізників незалежно від форми влас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4.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2.15. Надання послуг в проведенні перед рейсових медичних оглядів водіїв транспортних засобів юридичних та фізичних осіб та проведення перед рейсових технічних оглядів транспортних засобів.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6. Організація транспортного обслуговування населення, залучення до перевезень перевізників різних форм влас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7. Миття автомобілів та інші аналогічні послуг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8. Проведення рекламної діяльності (укладати договори на розміщення рекламоносіїв, погоджувати розміщення тимчасових носіїв, інші рекламні послуг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9.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20.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21. Здійснення оптової, роздрібної торгівельної діяльності непродовольчими товарами.</w:t>
      </w:r>
      <w:r>
        <w:rPr>
          <w:rFonts w:cs="Times New Roman" w:ascii="Times New Roman" w:hAnsi="Times New Roman"/>
          <w:i/>
          <w:sz w:val="28"/>
          <w:szCs w:val="28"/>
        </w:rPr>
        <w:t>.</w:t>
      </w:r>
    </w:p>
    <w:p>
      <w:pPr>
        <w:pStyle w:val="Normal"/>
        <w:widowControl w:val="false"/>
        <w:spacing w:lineRule="auto" w:line="240" w:before="0" w:after="0"/>
        <w:ind w:left="57" w:right="57" w:hanging="0"/>
        <w:jc w:val="both"/>
        <w:rPr>
          <w:rFonts w:ascii="Times New Roman" w:hAnsi="Times New Roman" w:cs="Times New Roman"/>
          <w:i/>
          <w:i/>
          <w:sz w:val="28"/>
          <w:szCs w:val="28"/>
        </w:rPr>
      </w:pPr>
      <w:r>
        <w:rPr>
          <w:rFonts w:cs="Times New Roman" w:ascii="Times New Roman" w:hAnsi="Times New Roman"/>
          <w:sz w:val="28"/>
          <w:szCs w:val="28"/>
        </w:rPr>
        <w:t>2.2.22. Збір внесків за торгівлю в інших місцях, крім ринків</w:t>
      </w:r>
      <w:r>
        <w:rPr>
          <w:rFonts w:cs="Times New Roman" w:ascii="Times New Roman" w:hAnsi="Times New Roman"/>
          <w:i/>
          <w:sz w:val="28"/>
          <w:szCs w:val="28"/>
        </w:rPr>
        <w:t>.</w:t>
      </w:r>
      <w:r>
        <w:rPr>
          <w:rFonts w:cs="Times New Roman" w:ascii="Times New Roman" w:hAnsi="Times New Roman"/>
          <w:sz w:val="28"/>
          <w:szCs w:val="28"/>
        </w:rPr>
        <w:t xml:space="preserve">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у 3.  УПРАВЛІННЯ   ПІДПРИЄМСТВОМ.</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1. 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Підприємства (у разі її утворення), управлінням транспорту, комунікації та зв’язку Тернопільської міської ради, в межах компетенції, визначеної статутом підприємства та законом, контролює, координує і спрямовує діяльність керівника підприємства, шляхом надання рекомендацій для виконання при прийняті рішень.</w:t>
      </w:r>
    </w:p>
    <w:p>
      <w:pPr>
        <w:pStyle w:val="Normal"/>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комунального унітарного підприємства приймає такі рішення:</w:t>
      </w:r>
    </w:p>
    <w:p>
      <w:pPr>
        <w:pStyle w:val="Normal"/>
        <w:numPr>
          <w:ilvl w:val="0"/>
          <w:numId w:val="7"/>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 надання згоди на вчинення відповідного господарського зобов’язання;</w:t>
      </w:r>
    </w:p>
    <w:p>
      <w:pPr>
        <w:pStyle w:val="Normal"/>
        <w:numPr>
          <w:ilvl w:val="0"/>
          <w:numId w:val="7"/>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 відмову у вчиненні відповідного господарського зобов’язання;</w:t>
      </w:r>
    </w:p>
    <w:p>
      <w:pPr>
        <w:pStyle w:val="Normal"/>
        <w:numPr>
          <w:ilvl w:val="0"/>
          <w:numId w:val="7"/>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звітує на сесії міської ради про свою діяльність та щодо господарської діяльності Підприємства.</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 </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3. До компетенції Засновника належить :</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твердження Статуту, внесення змін та доповнень до нього;</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становлення розміру, форми і порядку внесення додаткових внесків;</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ідчуження майна, здачу в оренду;</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ийняття рішень про реорганізацію або припинення діяльності Підприємства;</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інші питання, що не суперечать чинному законодавству.</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5. Керівник комунального підприємства "Міськавтотранс" Тернопільської міської ради: </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кладає угоди, в тому числі трудові за погодженням з наглядової ради;</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дає доручення та накази згідно з чинним законодавством та рішеннями Засновника;</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несе персональну відповідальність за виконання покладених на нього обов’язків; </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иймає на роботу і звільняє з роботи працівників, відповідно до чинного законодавства;</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дає в межах компетенції накази по Підприємству;</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в межах кошторису витрат;</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6. Повноваження трудового колективу реалізуються загальними зборами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о компетенції зборів трудового колективу входить: </w:t>
      </w:r>
    </w:p>
    <w:p>
      <w:pPr>
        <w:pStyle w:val="Normal"/>
        <w:widowControl w:val="false"/>
        <w:numPr>
          <w:ilvl w:val="0"/>
          <w:numId w:val="5"/>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озгляд і затвердження колективного договору;</w:t>
      </w:r>
    </w:p>
    <w:p>
      <w:pPr>
        <w:pStyle w:val="Normal"/>
        <w:widowControl w:val="false"/>
        <w:numPr>
          <w:ilvl w:val="0"/>
          <w:numId w:val="5"/>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озгляд і вирішення, згідно Статутом Підприємства, питань самоврядування трудового колективу;</w:t>
      </w:r>
    </w:p>
    <w:p>
      <w:pPr>
        <w:pStyle w:val="Normal"/>
        <w:widowControl w:val="false"/>
        <w:numPr>
          <w:ilvl w:val="0"/>
          <w:numId w:val="5"/>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значення та затвердження переліку і порядку надання працівникам Підприємства соціальних пільг.</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1428422,09 (один мільйон чотириста двадцять вісім тисяч чотириста двадцять дві гривні) та може змінюватися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2. Джерелами формування майна підприємства є:</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айно передане Засновником, власником;</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и від фінансово-господарської діяльності;</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и від цінних паперів;</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редити банків та інших кредиторів;</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апітальні вкладення та дотації бюджетів;</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идбання майна інших підприємств, установ, організації;</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езоплатні або благодійні внески, пожертвування організацій, підприємств і громадян;</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и від іншої господарської діяльності;</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інші джерела не заборонені законодавчими актами України.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5.  ПРАЦЯ   І   ЗАРОБІТНА  ПЛАТА.</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2. Підприємство самостійно встановлює форми, системи і розміри оплати праці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
          <w:sz w:val="28"/>
          <w:szCs w:val="28"/>
        </w:rPr>
        <w:tab/>
        <w:t>Розділ 6.  ОБЛІК,    ЗВІТНІСТЬ    І    РЕВІЗІЯ   ДІЯЛЬ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ab/>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 підставі рішення суду або господарського суд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 разі визнання його банкрут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8.6. Ліквідаційна комісія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8.9. У разі реорганізації Підприємства його права і обов’язки переходять до правонаступників. </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9. ЗМІНИ ТА ДОПОВНЕННЯ ДО СТАТУ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Міський голова </w:t>
        <w:tab/>
        <w:tab/>
        <w:tab/>
        <w:tab/>
        <w:tab/>
        <w:tab/>
        <w:tab/>
        <w:t>Надал С.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2">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3">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19:00Z</dcterms:created>
  <dc:creator>d01-Danylyshyn</dc:creator>
  <dc:description/>
  <cp:keywords/>
  <dc:language>en-US</dc:language>
  <cp:lastModifiedBy>d01-Zvarych</cp:lastModifiedBy>
  <dcterms:modified xsi:type="dcterms:W3CDTF">2020-12-11T12:19:00Z</dcterms:modified>
  <cp:revision>2</cp:revision>
  <dc:subject/>
  <dc:title>7/16/35</dc:title>
</cp:coreProperties>
</file>