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ерелік напрямів діяльності та заходів Прогр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безпечення обороноздатності військових формувань Тернопільського гарнізону та  військового призову Тернопільської міської територіальної громади на 2021 рік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74"/>
        <w:gridCol w:w="19"/>
        <w:gridCol w:w="3532"/>
        <w:gridCol w:w="19"/>
        <w:gridCol w:w="1509"/>
        <w:gridCol w:w="41"/>
        <w:gridCol w:w="1852"/>
        <w:gridCol w:w="119"/>
        <w:gridCol w:w="1719"/>
        <w:gridCol w:w="20"/>
        <w:gridCol w:w="1671"/>
        <w:gridCol w:w="238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апрямку діяльності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ц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ієнтовні обсяги фінансування (вартість), тис. гривен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ий результа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ведення інформаційно-технічних заходів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рнопільської територіальної громади </w:t>
            </w:r>
          </w:p>
        </w:tc>
      </w:tr>
      <w:tr>
        <w:trPr>
          <w:trHeight w:val="1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предметів, обладнання, інвентарю та матеріалів медичного призначення, придбання маркованої продукції (конвертів марок тощо) для виконання заходів з військового призову відбору на військову службу за контрактом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ОТЦКСП Тернопільський ОМТЦКСП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ром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мобілізаційних  заходів, заходів пов’язаних із прийняттям на військову служб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онтрактом та строкову військову служб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ня належ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ь територіальної громад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івля комп’ютерної техніки, розхідних матеріалів (картриджі, папір, інше) для потреб військових формувань, Тернопільського ОМТЦКСП.  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ОТЦКСП Тернопільський ОМТЦ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заходів з проведення приписки до призовної дільниці та призову на строкову військову службу: придбання матеріальних засобів для забезпечення роботи призовної дільниці, придбання маркованої продукції (конверти марки тощо), організація медичного обстеження призовників, оповіщення, збору та доставки призовників і військовозобов’язаних у військові частини тощо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ОТЦКСП Тернопільський ОМТЦКС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ром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ня належного військового обліку, призову на строкову військову служб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и до строкової військової служби, допризовної підготовки  молоді територіальної громад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безпечення  діяльності  загонів оборони, Тернопільського ОМВК та інших  військових формувань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нопільської територіальної громад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ремонтно-відновлювальних робіт, капітального та поточного ремонтів в  приміщеннях розташування пунктів оборони громади, Тернопільського ОМТЦКСП, інших військових формувань,  закупівля будівельних матеріалі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і органи  міської ради в межах повноважень, військові форм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В м.Тернопіл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ня належ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ь,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р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риторіальної громад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(придбання) мішеней, інших засобів для проведення бойової пі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і органи  міської ради в межах повноважень, військові формуванн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гортання, забезпечення функціонування Батальйону територіальної оборони (ВЧ А717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навчань по бойовому злагодженню та медико-тактич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нь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йськові форм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альйон територіальної обор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Ч А7170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о-технічне забезпечення облаштування Тернопільського </w:t>
            </w:r>
            <w:r>
              <w:rPr>
                <w:sz w:val="20"/>
                <w:szCs w:val="20"/>
                <w:lang w:val="uk-UA"/>
              </w:rPr>
              <w:t>ОМТЦКС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інших військових формувань (придбання, виготовлення меблів, інше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і органи  міської ради в межах повноважень, військові формуванн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упівля техніки, запасних частин, ремонт техніки для військових формувань, Тернопільського </w:t>
            </w:r>
            <w:r>
              <w:rPr>
                <w:sz w:val="20"/>
                <w:szCs w:val="20"/>
              </w:rPr>
              <w:t>ОМТЦКС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інших військових формувань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і органи    міської ради в межах повноважень, військові формуванн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паливно-мастильними матері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запасними частинами техніки військових формувань  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паливо-мастильних матеріалів та створення незнижуваного запасу ПМ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і органи  міської ради в межах повноважень, військові формуванн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ня особового складу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рнопільського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зонального відділу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ійськової служби правопорядк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БУ в Тернопільській області, інших військових формувань в зону проведення Операції об’єднаних си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йськові форм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рнопільський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зональний відділ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ійснення ротацій особового с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ону проведення Операції об’єднаних си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безпечення продуктами  харчування та засобами першої необхідно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йськових формуван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нопільської територіальної громади</w:t>
            </w:r>
          </w:p>
        </w:tc>
      </w:tr>
      <w:tr>
        <w:trPr>
          <w:trHeight w:val="1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продуктів харчування, засобів гігієни та інших предметів першої необхідності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і органи  міської ради в межах повноважень, військові формуванн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ня ф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ь </w:t>
            </w:r>
          </w:p>
        </w:tc>
      </w:tr>
      <w:tr>
        <w:trPr>
          <w:trHeight w:val="1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езпечення заходів з недопущення поширення на території Тернопільської міської територіальної громади випадків захворювань, спричинених новим коронавірусом «COVID-19», придбання засобів індивідуального захисту, виробів медичного призначення, тощо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ий ОМТЦК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йськові формуванн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ром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ілактика та запобігання розповсюдження коронавірусу «COVID-19» на території Тернопільської мі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ергій  НАДАЛ</w:t>
      </w:r>
    </w:p>
    <w:sectPr>
      <w:type w:val="nextPage"/>
      <w:pgSz w:orient="landscape" w:w="16838" w:h="11906"/>
      <w:pgMar w:left="567" w:right="1985" w:gutter="0" w:header="0" w:top="709" w:footer="0" w:bottom="212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окумен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-420" w:right="-14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Документ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7:00Z</dcterms:created>
  <dc:creator>d03-Chorna</dc:creator>
  <dc:description/>
  <dc:language>en-US</dc:language>
  <cp:lastModifiedBy>d03-Babiy1</cp:lastModifiedBy>
  <cp:lastPrinted>2021-04-15T12:13:00Z</cp:lastPrinted>
  <dcterms:modified xsi:type="dcterms:W3CDTF">2021-04-16T05:57:00Z</dcterms:modified>
  <cp:revision>2</cp:revision>
  <dc:subject/>
  <dc:title/>
</cp:coreProperties>
</file>