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992 О.П. Похиля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30.05.2001р. № 633 «Про надання в оренду нежитлових приміще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товариства з обмеженою відповідальністю «Дім»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 1 додатку до рішення виконавчого комітету міської ради від 30.05.2001р. № 633 «Про надання в оренду нежитлових приміщень»:</w:t>
      </w:r>
      <w:r>
        <w:rPr>
          <w:rFonts w:cs="Times New Roman" w:ascii="Times New Roman" w:hAnsi="Times New Roman"/>
          <w:sz w:val="28"/>
          <w:szCs w:val="28"/>
          <w:lang w:val="ru-RU"/>
        </w:rPr>
        <w:t xml:space="preserve"> </w:t>
      </w:r>
      <w:r>
        <w:rPr>
          <w:rFonts w:cs="Times New Roman" w:ascii="Times New Roman" w:hAnsi="Times New Roman"/>
          <w:sz w:val="28"/>
          <w:szCs w:val="28"/>
        </w:rPr>
        <w:t>1.1. Доповнити графу «Назва товариств з обмеженою відповідальністю та відкритого акціонерного товариства, інд. код., під що надається приміщення» словами «під офіс».</w:t>
      </w:r>
      <w:r>
        <w:rPr>
          <w:rFonts w:cs="Times New Roman" w:ascii="Times New Roman" w:hAnsi="Times New Roman"/>
          <w:sz w:val="28"/>
          <w:szCs w:val="28"/>
          <w:lang w:val="ru-RU"/>
        </w:rPr>
        <w:t xml:space="preserve"> </w:t>
      </w:r>
      <w:r>
        <w:rPr>
          <w:rFonts w:cs="Times New Roman" w:ascii="Times New Roman" w:hAnsi="Times New Roman"/>
          <w:sz w:val="28"/>
          <w:szCs w:val="28"/>
        </w:rPr>
        <w:t>1.2. Викласти графу «загальна площа приміщення в т.ч. спільного користування кв.м» в новій редакції «441,06/116,36 та 41,09/8,59».</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гуртожитку</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2 рішення втратив чинність відповідно до рішення МВК від 19.11.2014р. №111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Тернопільською міською радою на двокімнатну квартиру №13 загальною площею 42,9 кв.м., житловою площею 27,4 кв.м. в житловому будинку за адресою вул. Дорошенка,10.</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2 рішення втратив чинність відповідно до рішення МВК від 19.11.2014р. №1119</w:t>
      </w:r>
    </w:p>
    <w:p>
      <w:pPr>
        <w:pStyle w:val="Normal"/>
        <w:spacing w:lineRule="auto" w:line="240" w:before="0" w:after="0"/>
        <w:ind w:firstLine="550"/>
        <w:jc w:val="both"/>
        <w:rPr/>
      </w:pPr>
      <w:r>
        <w:rPr>
          <w:rFonts w:cs="Times New Roman" w:ascii="Times New Roman" w:hAnsi="Times New Roman"/>
          <w:sz w:val="28"/>
          <w:szCs w:val="28"/>
        </w:rPr>
        <w:t>2.Зареєструвати в якості гуртожитку виконавчого комітету Тернопільської міської ради двокімнатну квартиру №13 житловою площею 27,4 кв.м. за адресою вул. Дорошенка,10.</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4</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 з житлового фонду міста</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ивести квартири № та № за адресою вул. реконструйовані під торгово-офісні приміщення, загальною площею 54,5кв.м., з житлового фонду міста.</w:t>
      </w:r>
    </w:p>
    <w:p>
      <w:pPr>
        <w:pStyle w:val="Normal"/>
        <w:spacing w:lineRule="auto" w:line="240" w:before="0" w:after="0"/>
        <w:ind w:firstLine="550"/>
        <w:jc w:val="both"/>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5</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неповнолітньої дитини, 1994р.н., гр., які проживають за адресою: м. Тернопіль, бульв. кв., гр., яки й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вартира належить на праві приватної спільної часткової власності гр., гр., гр., гр. та неповнолітній дитині, 1994р.н., на підставі свідоцтва про право власності, виданого 21.02.1995р. Тернопільським міським бюро технічної інвентаризації згідно із розпорядженням органу приватизації №9864 від 27.01.1995р., свідоцтв про право на спадщину серій ВКО, №003051, 003049, посвідчених 28.05.2008р., Першою Тернопільською державною нотаріальною конторою за реєстрами №2-1608, 2-1604.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батьків гр., гр., дозвіл на укладання договору купівлі-продажу 1/6 частини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за згодою батьків гр., гр., дозвіл на укладання договору дарування квартири за адресою: м. Тернопіль, бульв., кв. на її ім’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бульв.,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w:t>
      </w:r>
      <w:r>
        <w:rPr>
          <w:rFonts w:cs="Times New Roman" w:ascii="Times New Roman" w:hAnsi="Times New Roman"/>
          <w:sz w:val="28"/>
          <w:szCs w:val="28"/>
          <w:lang w:val="ru-RU"/>
        </w:rPr>
        <w:t xml:space="preserve"> </w:t>
      </w:r>
      <w:r>
        <w:rPr>
          <w:rFonts w:cs="Times New Roman" w:ascii="Times New Roman" w:hAnsi="Times New Roman"/>
          <w:sz w:val="28"/>
          <w:szCs w:val="28"/>
        </w:rPr>
        <w:t>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6</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м дітям на укладання договору про поділ спадкового майна з подальшою видачею свідоцтва про право на спадщину за законом</w:t>
      </w:r>
    </w:p>
    <w:p>
      <w:pPr>
        <w:pStyle w:val="Normal"/>
        <w:spacing w:lineRule="auto" w:line="240" w:before="0" w:after="0"/>
        <w:ind w:firstLine="550"/>
        <w:jc w:val="both"/>
        <w:rPr/>
      </w:pPr>
      <w:r>
        <w:rPr>
          <w:rFonts w:cs="Times New Roman" w:ascii="Times New Roman" w:hAnsi="Times New Roman"/>
          <w:sz w:val="28"/>
          <w:szCs w:val="28"/>
        </w:rPr>
        <w:t>При розгляді заяви та відповідних документів неповнолітніх дітей, 1994р.н.,, 1997р.н., гр., які проживають за адресою: м. Тернопіль, вул., встановлено, що гр. помер 28.03.2011р. На день його смерті залишилося спадкове майно, спадкоємцями якого є дружина, неповнолітні діти, 1997р.н.,, 1994р.н. Заявниця просить надати дозвіл на укладання договору про поділ спадкового май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йно складається з: </w:t>
      </w:r>
      <w:r>
        <w:rPr>
          <w:rFonts w:cs="Times New Roman" w:ascii="Times New Roman" w:hAnsi="Times New Roman"/>
          <w:sz w:val="28"/>
          <w:szCs w:val="28"/>
          <w:lang w:val="ru-RU"/>
        </w:rPr>
        <w:t>-</w:t>
      </w:r>
      <w:r>
        <w:rPr>
          <w:rFonts w:cs="Times New Roman" w:ascii="Times New Roman" w:hAnsi="Times New Roman"/>
          <w:sz w:val="28"/>
          <w:szCs w:val="28"/>
        </w:rPr>
        <w:t xml:space="preserve"> домоволодіння, житлового будинку з надвірною будівлею та спорудами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0,0625 га, для будівництва та обслуговування житлового будинку, господарських будівель та споруд, яка розташована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автомобіля марки ЗАЗ 110307, 2006 року випуску, номер шасі (кузова, рами) Y6D11030760098106, реєстраційний номер ВО9903АC; - будівлі готелю з кафе та перукарнею за адресою: м. Тернопіль, вул. ; - товариства з обмеженою відповідальністю «Тернопількомбікорм»; - приватного підприємства «ЮКО»; - приватного підприємства «КАМІНОПЛАС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1. ст.19 Сімейного кодексу України, ч.2 ст.1274, ч.2 ст.1275 Цивільного кодексу України, враховуючи згоду матері, захищаючи майнові інтереси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м дітям,, за згодою матері, дозвіл на укладання та підписання договору про поділ спадкового майн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дозвіл на посвідчення приватному нотаріусу Тернопільського міського нотаріального округу Кашанській М.І. договору про поділ спадкового майна між спадкоємцями померл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ужиною, </w:t>
      </w:r>
      <w:r>
        <w:rPr>
          <w:rFonts w:cs="Times New Roman" w:ascii="Times New Roman" w:hAnsi="Times New Roman"/>
          <w:sz w:val="28"/>
          <w:szCs w:val="28"/>
          <w:lang w:val="ru-RU"/>
        </w:rPr>
        <w:t xml:space="preserve">- </w:t>
      </w:r>
      <w:r>
        <w:rPr>
          <w:rFonts w:cs="Times New Roman" w:ascii="Times New Roman" w:hAnsi="Times New Roman"/>
          <w:sz w:val="28"/>
          <w:szCs w:val="28"/>
        </w:rPr>
        <w:t>неповнолітнім сином, 1994р.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повнолітнім сином, 1997р.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формивши за </w:t>
      </w:r>
      <w:r>
        <w:rPr>
          <w:rFonts w:cs="Times New Roman" w:ascii="Times New Roman" w:hAnsi="Times New Roman"/>
          <w:sz w:val="28"/>
          <w:szCs w:val="28"/>
          <w:lang w:val="ru-RU"/>
        </w:rPr>
        <w:t>-</w:t>
      </w:r>
      <w:r>
        <w:rPr>
          <w:rFonts w:cs="Times New Roman" w:ascii="Times New Roman" w:hAnsi="Times New Roman"/>
          <w:sz w:val="28"/>
          <w:szCs w:val="28"/>
        </w:rPr>
        <w:t xml:space="preserve">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дружиною: домоволодіння, житловий будинок з надвірною будівлею та спорудами за адресою: м. Тернопіль, вул., земельну ділянку, площею 0,0625 га, для будівництва та обслуговування житлового будинку, господарських будівель та споруд, яка розташована за адресою: м. Тернопіль, вул. ; автомобіль марки ЗАЗ 110307, 2006 року випуску, номер шасі (кузова, рами) Y6D11030760098106, реєстраційний номер ВО9903АC; 1/2 частину будівлі готелю з кафе та перукарнею за адресою: м. Тернопіль, вул. ; товариство з обмеженою відповідальністю «Тернопількомбікорм»; приватне підприємство «ЮКО»; приватне підприємство «КАМІНОПЛА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видати відповідні свідоцтва про право на спадщину за законом.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договір про поділ спадкового майна пред’явити в службу у справах неповнолітніх та дітей.</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7</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зміну прізвища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и розгляді заяв та відповідних документів гр., щодо зміни прізвища малолітньої дитини, 2010р.н., зареєстрованого відділом РАЦСу Тернопільського міського управління юстиції Тернопільської області України (а/з від 15.07.2010р. За №1607), встановлено, що мати дитини бажає змінити прізвище сина з н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 ст.148 Сімейного кодексу України, враховуючи те, що батько гр. згідно рішення Підволочиського районного суду Тернопільської області від 16.08.2011р. (справа №2-375/11) позбавлений батьківських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Надати дозвіл на зміну прізвища малолітньої дитини, 2010р.н., з прізвища на прізвище.</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8</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неповнолітньої дитини та погодження кандидатури опікуна, піклувальни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озовну заяву та матеріали справи про позбавлення батьківських прав стосовно малолітньої дитини, 05.01.1998р.н., неповнолітньої дитини, 02.02.1996 р.н. керуючись ч.2, ч.5 ст.19, п.2 ч.1 ст.164, 171 Сімейного кодексу України, ст.8, 11, 12 Закону України «Про охорону дитинства», враховуючи пропозиції опікунської рад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висновок про позбавлення батьківських прав стосовно малолітньої дитини, 05.01.1998 р.н., неповнолітньої дитини, 02.02.1996р.н., (висновок додається).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Погодити кандидатуру опікуна малолітньої дитини, 05.01.1998р.н., піклувальника неповнолітньої дитини, 02.02.1996р.н., 09.01.1950 р.н.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9</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яка проживає за адресою: м. Тернопіль, вул., кв., гр., який проживає за адресою: м. Тернопіль, вул., кв., встановлено, що заявники бажають здійснити продаж квартири за адресою: м. Тернопіль, вул.,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сумісної власності гр. та малолітній дитині, 1999р.н., на підставі свідоцтва про право власності, виданого 18.10.2000р. Тернопільським міським бюро технічної інвентаризації згідно із розпорядженням органу приватизації №32519 від 12.10.2000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гр., гр. дозвіл на укладання договору купівлі-продажу частини квартири за адресою: м. Тернопіль, вул., кв.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гр., гр. дозвіл на укладання договору купівлі-продажу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0</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ТОВ «Торговий дім «Універсальний» за адресою – вул. Є.Коновальця,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товариству з обмеженою відповідальністю «Торговий дім «Універсальний» дозвіл на розміщення зовнішньої реклами, рекламний засіб розміром 3,00м*5,95м, за адресою вул. Є.Коновальця, 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1</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озміщення зовнішньої реклами ПП «Фабрика меблів «НОВА» за адресою – Текстильна, 2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приватному підприємству «Фабрика меблів «НОВА» дозвіл на розміщення зовнішньої реклами, рекламний засіб розміром 3,00м*4,00м, за адресою Текстильна, 2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2</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ПП «Партн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25.03.2010 р. №445 «Про надання дозволу на розміщення зовнішньої реклами ПП «Партне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Скасувати дозволи на розміщення зовнішньої реклами № 465/10-1, № 465/10-2 від 26.03.2010 р., видані приватному підприємству «Партнер» (ід. код ), на підставі рішення виконавчого комітету Тернопільської міської ради «Про надання дозволу на розміщення зовнішньої реклами ПП «Партнер» від 25.03.2010 р. № 445.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Скасування дозволів, наведених в цьому рішенні, зафіксувати в журналі реєстрації та надіслати рішення про скасування розповсюджувачу зовнішньої реклами – приватному підприємству «Партне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b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3</w:t>
      </w:r>
      <w:r>
        <w:rPr>
          <w:rFonts w:cs="Times New Roman" w:ascii="Times New Roman" w:hAnsi="Times New Roman"/>
          <w:sz w:val="28"/>
          <w:szCs w:val="28"/>
          <w:lang w:val="ru-RU"/>
        </w:rPr>
        <w:t xml:space="preserve"> </w:t>
      </w:r>
      <w:r>
        <w:rPr>
          <w:rFonts w:cs="Times New Roman" w:ascii="Times New Roman" w:hAnsi="Times New Roman"/>
          <w:sz w:val="28"/>
          <w:szCs w:val="28"/>
        </w:rPr>
        <w:t>М.М.</w:t>
      </w:r>
      <w:r>
        <w:rPr>
          <w:rFonts w:cs="Times New Roman" w:ascii="Times New Roman" w:hAnsi="Times New Roman"/>
          <w:sz w:val="28"/>
          <w:szCs w:val="28"/>
          <w:lang w:val="ru-RU"/>
        </w:rPr>
        <w:t xml:space="preserve"> </w:t>
      </w:r>
      <w:r>
        <w:rPr>
          <w:rFonts w:cs="Times New Roman" w:ascii="Times New Roman" w:hAnsi="Times New Roman"/>
          <w:sz w:val="28"/>
          <w:szCs w:val="28"/>
        </w:rPr>
        <w:t>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ТОВ «Орвіс»</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11.07.2007 №932 «Про надання дозволу на розміщення зовнішньої реклами ТОВ «Орвіс».</w:t>
      </w:r>
    </w:p>
    <w:p>
      <w:pPr>
        <w:pStyle w:val="Normal"/>
        <w:spacing w:lineRule="auto" w:line="240" w:before="0" w:after="0"/>
        <w:ind w:firstLine="550"/>
        <w:jc w:val="both"/>
        <w:rPr/>
      </w:pPr>
      <w:r>
        <w:rPr>
          <w:rFonts w:cs="Times New Roman" w:ascii="Times New Roman" w:hAnsi="Times New Roman"/>
          <w:sz w:val="28"/>
          <w:szCs w:val="28"/>
        </w:rPr>
        <w:t xml:space="preserve">2.Скасувати дозвіл на розміщення зовнішньої реклами №233/07-1 від 12.07.2007, виданий товариству з обмеженою відповідальністю «Орвіс» (ід. код), на підставі рішення виконавчого комітету Тернопільської міської ради «Про надання дозволу на розміщення зовнішньої реклами ТОВ «Орвіс» від 11.07.2007 №932.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касування дозволу, наведеному в цьому рішенні, зафіксувати в журналі реєстрації та надіслати рішення про скасування розповсюджувачу зовнішньої реклами – товариству з обмеженою відповідальністю «Орвіс».</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r>
      <w:r>
        <w:rPr>
          <w:rFonts w:cs="Times New Roman" w:ascii="Times New Roman" w:hAnsi="Times New Roman"/>
          <w:sz w:val="28"/>
          <w:szCs w:val="28"/>
          <w:lang w:val="ru-RU"/>
        </w:rPr>
        <w:t xml:space="preserve"> </w:t>
      </w:r>
      <w:r>
        <w:rPr>
          <w:rFonts w:cs="Times New Roman" w:ascii="Times New Roman" w:hAnsi="Times New Roman"/>
          <w:sz w:val="28"/>
          <w:szCs w:val="28"/>
        </w:rP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7</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8</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ірвання догово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Розірвати Договір №26 про пайову участь у створенні і розвитку інженерно-транспортної та соціальної інфраструктури міста від 24.06.2011 р., затверджений рішенням виконавчого комітету №1318 від 03.08.2011 р., укладений між Виконавчим комітетом Тернопільської міської ради та суб’єктом підприємницької діяльності _________ за згодою стор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Поділля ЛТД» та заяву, керуючись ст.ст.148,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приміщення загальною площею 104,1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під літерою «А» загальною площею 460,6кв.м., житловою площею 166,7кв.м., господарську будівлю під літерою «Б» та сарай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житла для тимчасового прожи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раховуючи знаходження на розгляді Тернопільського міськрайонного суду цивільної справи № 2-972/11 за позовом до Тернопільської міської ради про визнання права користування квартирою, беручи до уваги соціальний статус позивачки, з метою збереження та належного утримання житлового фонду міста Тернополя,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ст. 132-2 Житлового кодексу, постановою Кабінету Міністрів України від 31.03.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иконавчий комітет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а власності за Тернопільською міською радою на однокімнатну квартиру № загальною площею 31,8кв.м., житловою площею 20,9кв.м. в житловому будин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Зареєструвати однокімнатну квартиру № житловою площею 20,9 кв.м., загальною площею 31,8 кв.м. за адресою вул., як житло для тимчасового проживання (маневрений фонд).</w:t>
      </w:r>
    </w:p>
    <w:p>
      <w:pPr>
        <w:pStyle w:val="Normal"/>
        <w:spacing w:lineRule="auto" w:line="240" w:before="0" w:after="0"/>
        <w:ind w:firstLine="550"/>
        <w:jc w:val="both"/>
        <w:rPr/>
      </w:pPr>
      <w:r>
        <w:rPr>
          <w:rFonts w:cs="Times New Roman" w:ascii="Times New Roman" w:hAnsi="Times New Roman"/>
          <w:sz w:val="28"/>
          <w:szCs w:val="28"/>
        </w:rPr>
        <w:t>3.Дозволити тимчасово, до 01.12.2012 року проживати в квартирі для тимчасового проживання №, яка складається з однієї кімнати житловою площею 20,9 кв.м. за адресою вул.,, складом сім’ї 2 особ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2 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житловий будинок під літерою «А» загальною площею 171,4кв.м., житловою площею 84,1кв.м., гараж під літерою «Б» та вбиральню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дноквартирний житловий будинок під літ.«А» загальною площею 425,3 кв.м., житловою площею 106,5 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 xml:space="preserve">Розглянувши клопотання фізичної особи-підприємця.(іден. номер), керуючись ст.ст.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фісне приміщення № загальною площею 82,1кв.м., в житловому будинку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відкритого акціонерного товариства «Тернопільський електромеханічний завод» та кооперативу «Союз»,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нести зміни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 виклавши його в наступній редакції: «Оформити право власності в рівних частках за __________ та __________ на чотирикімнатну квартиру № загальною площею 107,0кв.м., житловою площею 62,8кв.м. в житловому будинку за адресою вул. С.Наливайка,1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 аптеки загальною площею 122,6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загальною площею 160,7кв.м., житловою площею 54,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9</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ОВ «Тернопільська ПМК-5»</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вернення ТОВ «Тернопільська ПМК-5»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товариством з обмеженою відповідальністю «Тернопільська пересувна механізована колона №5» на цех по виробництву металочерепиці та профнастилу з складськими приміщеннями загальною площею 1242,5кв.м. за адресою вул. Микулинецька,31.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rPr>
        <w:t>М.Т.Чаш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матеріальної допомоги громадянам та інвалідам, членам громадських організацій до Міжнародного дня інвалід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25.11.2011 № 11, керуючись ст. 34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40 громадянам на суму 32750 (тридцять дві тисячі сімсот п’ятдесят)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ошову допомогу 51 інвалідам, членам Тернопільської міської організації “Спілка Чорнобиль”, в розмірі 100 гривень кожному, на загальну суму 5100 (п’ять тисяч сто) гривень, згідно з додатком 2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Надати грошову допомогу 76 інвалідам, членам Тернопільського міського об’єднання інвалідів війни в Афганістані, в розмірі 100 гривень кожному, на загальну суму 7600 (сім тисяч шістсот) гривень, згідно з додатком 3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Надати грошову допомогу 51 інвалідам, членам Тернопільського міського об’єднання “Спілка батьків-опікунів дітей, які хворіють дитячим церебральним паралічем “Крила ангела”, в розмірі 100 гривень кожному, на загальну суму 5100 (п’ять тисяч сто) гривень, згідно з додатком 4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Надати грошову допомогу 7 інвалідам, членам Тернопільської міської організації інвалідів «Опора», в розмірі 100 гривень кожному, на загальну суму 700 (сімсот) гривень, згідно з додатком 5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Надати грошову допомогу 37 інвалідам, членам Тернопільської міської молодіжної громадської організації “Молодіжний Рух Інвалідів”, в розмірі 100 гривень кожному, на загальну суму 3700 (три тисячі сімсот) гривень, згідно з додатком 6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Надати грошову допомогу 124 інвалідам, членам Тернопільської громадської організації інвалідів опорно-рухового апарату, в розмірі 100 гривень кожному, на загальну суму 12400 (дванадцять тисяч чотириста) гривень, згідно з додатком 7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Надати грошову допомогу 53 батькам дітей-інвалідів, членам Тернопільської міської громадської організації родин дітей-інвалідів “Дитина” в розмірі 100 гривень кожному, на загальну суму 5300 (п’ять тисяч триста) гривень, згідно з додатком 8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Надати грошову допомогу 113 інвалідам, членам Тернопільської обласної організації Українського товариства глухих, в розмірі 100 гривень кожному, на загальну суму 11300 (одинадцять тисяч триста) гривень, згідно з додатком 9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0.Надати грошову допомогу 62 інвалідам, членам Тернопільської обласної громадської організації “Центр реабілітації інвалідів і підтримки інвалідного руху”, в розмірі 100 гривень кожному, на загальну суму 6200 (шість тисяч двісті) гривень, згідно з додатком 10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Відмовити у наданні грошової та адресної безготівкової допомоги 21 громадянам, згідно з додатком 1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Фінансовому управлінню профінансувати управління соціальної політики на суму 90150 (дев’яносто тисяч сто п’ятдесят) грив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1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озгляді заяв та відповідних документів гр., який проживає за адресою: с.Купчинці Козівського району Тернопільської області, гр., яка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спільної часткової власності гр. та малолітній дитині, 2004р.н., на підставі свідоцтва про право власності серії САС, №407183, виданого 22.07.2011р. Тернопільським міським бюро технічної інвентаризації згідно із розпорядженням органу приватизації №4332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Мурмили Марії Василів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 гр. дозвіл на укладання договору купівлі-продажу 1/2 частини квартири за адресою: м. Тернопіль, пр., кв.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 гр. дозвіл на укладання договору дарування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2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02.11.2011р. № 1812 «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Внести доповнення в рішення виконавчого комітету міської ради від 02.11.2011р. № 1812 «Про розгляд звернення ТзОВ «Тернопілбуд», а саме доповнити п.2 наступного змісту: « п.2 Погодити ТзОВ «Тернопілбуд» влаштування нежитлових (вбудованих) приміщень: - вул. Вільхова, 23 - автостоянка № 1 загальною площею 21,00 кв.м.; - автостоянка № 2 загальною площею 20,20 кв.м.; - автостоянка № 3 загальною площею 20,20 кв.м.; - автостоянка № 4 загальною площею 20,10 кв.м.; - автостоянка № 5 загальною площею 20,10 кв.м.; - автостоянка № 6 загальною площею 22,00 кв.м.; - автостоянка № 7 загальною площею 22,10 кв.м.; - автостоянка № 8 загальною площею 22,00 кв.м.; - автостоянка № 9 загальною площею 22,20 кв.м.; - автостоянка № 10 загальною площею 22,20 кв.м.; - кладова № ХУ загальною площею 4,70 кв.м.; - кладова № ХУІІІ загальною площею 4,70 кв.м.; - кладова № ХХУ загальною площею 4,70 кв.м.; - кладова № ХХУІІІ загальною площею 4,70 кв.м.; - кладова № ХХХІІІ загальною площею 6,50 кв.м.; - кладова № ХХХ загальною площею 6,50 кв.м.; - кладова № ХХІІІ загальною площею 6,50 кв.м.; - кладова № ХХ загальною площею 6,50 кв.м.; - кладова № ХІІІ загальною площею 6,60 кв.м.; - вул. Вільхова, 25 - автостоянка № 1 загальною площею 20,00 кв.м.; - автостоянка № 2 загальною площею 20,00 кв.м.; - автостоянка № 3 загальною площею 20,00 кв.м.; - автостоянка № 4 загальною площею 22,20 кв.м.; - автостоянка № 5 загальною площею 16,70 кв.м.; - автостоянка № 6 загальною площею 21,90 кв.м.; - кладова № ІХ загальною площею 4,80 кв.м.; - кладова № ХІУ загальною площею 4,80 кв.м.; - кладова № ХУ загальною площею 1,80 кв.м.; - кладова № ХУІ загальною площею 13,60 кв.м.; - кладова № Х загальною площею 6,50 кв.м.; - кладова № ХХ загальною площею 6,60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ункт 2 рішення, вказаного в.п.1, вважати пунктом 3 та слова «згідно п. 1» замінити словами « згідно п. п. 1,2», далі по тексту.</w:t>
      </w:r>
    </w:p>
    <w:p>
      <w:pPr>
        <w:pStyle w:val="Normal"/>
        <w:spacing w:lineRule="auto" w:line="240" w:before="0" w:after="0"/>
        <w:ind w:firstLine="550"/>
        <w:jc w:val="both"/>
        <w:rPr/>
      </w:pPr>
      <w:r>
        <w:rPr>
          <w:rFonts w:cs="Times New Roman" w:ascii="Times New Roman" w:hAnsi="Times New Roman"/>
          <w:sz w:val="28"/>
          <w:szCs w:val="28"/>
        </w:rPr>
        <w:t>3.Пункт 3 рішення, вказаного в.п.1 вважати пунктом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3 М.М. Окар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Ідея – Плюс» за адресою – бульвар Тараса Шевченка – вул. Ю. Словацького</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1 викладено в новій редакції, доповнено п.4, п.5 на підставі рішення виконавчого комітету від 25.04.2012р. №7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1 викладено в новій редакції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rPr>
        <w:t>1.Надати товариству з обмеженою відповідальністю «Ідея-Плюс» дозвіл на розміщення зовнішньої реклами, світловий екран, розміром 6,144м*4,096м, за адресою бульвар Тараса Шевченка – вул. М. Груше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внено пунктами 4, 5 на підставі рішення виконавчого комітету від 25.04.2012р. №7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Ідея-Плюс» обгородити екран по периметру світлозахисною рамою-блендою, для захисту мешканців будинку від впливу світлового потоку монітору. У вечірній час доби зменшити яскравість екр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Ідея-Плюс» перенести джерело звуку на протилежну сторону майдану, запровадити графік роботи екрану зі звуком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ФОП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фізичної особи-підприємця,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промисловий магазин, загальною площею 35,2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5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годження відповідних служб,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здійснене ТзОВ «Тернопільбуд» перепланування п’ятикімнатної дворівневої квартири № 52 за адресою вул. Лозовецька, 4 на квартиру №52 загальною площею 68,4 кв.м., житловою площею 33,3 кв.м. та квартиру №76 загальною площею 106,1 кв.м., житловою площею 52,6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Тернопільбуд»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6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21.05.2014р. №517</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8"/>
          <w:szCs w:val="28"/>
        </w:rPr>
      </w:pPr>
      <w:r>
        <w:rPr>
          <w:rFonts w:cs="Arial" w:ascii="Arial" w:hAnsi="Arial"/>
          <w:sz w:val="24"/>
          <w:szCs w:val="24"/>
        </w:rPr>
        <w:tab/>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 виконавчий комітет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 Затвердити: 1.1. Порядок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1 (додається). 1.2. Форму Наказу Про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7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На виконання рішення четвертої сесії шостого скликання Тернопільської міської ради від 05.01.2011 року №6/4/6 «Про бюджет м. Тернополя на 2011 р.», з метою соціального захисту дітей-сиріт та дітей, позбавлених батьківського піклування, дітей, які опинились в складних життєвих обставинах, профілактики негативних проявів серед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8 О.О.Маруш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створення прийомної сім’ї і передачу дитини на виховання та спільне проживання</w:t>
      </w:r>
    </w:p>
    <w:p>
      <w:pPr>
        <w:pStyle w:val="Normal"/>
        <w:spacing w:lineRule="auto" w:line="240" w:before="0" w:after="0"/>
        <w:ind w:firstLine="6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пункти 1, 3 внесено зміни відповідно до рішення ВК від 21.10.2015р. №98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9 Н.П.Куч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чних обсягів субвенц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1.11.2011 року № 1179 „Про перерозподіл деяких видатків, передбачених Міністерству фінансів на 2011 рік”, розпорядження голови обласної державної адміністрації від 22.11.2011 року № 937 „Про внесення змін до річних обсягів субвенцій” та враховуючи висновки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за рахунок субвенції з державного бюджету на 22000,0 тис.грн. 1.1.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22000,0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за рахунок субвенції з державного бюджету на 22000,0 тис.грн. 2.1. Управлінню соціальної політики – 22000,0 тис.грн. 2.1.1. (090302) Допомога у зв’язку з вагітністю і пологами – 230,0 тис. грн.; 2.1.2. (090303) Допомога на догляд за дитиною віком до 3-х років – 5200,0 тис.грн.; 2.1.3. (090304) Допомога при народженні дитини – 12986,552 тис. грн.; 2.1.4. (090305) Допомога на дітей, над якими встановлено опіку чи піклування – 417,0 тис.грн.; 2.1.5. ( 090306) Допомога на дітей одиноким матерям – 773,0 тис. грн.; 2.1.6. (090307) Тимчасова державна допомога дітям – 291,2 тис. грн.; 2.1.7. (090308) Допомога при усиновленні дитини – 3,848 тис. грн.; 2.1.8. (090401) Державна соціальна допомога малозабезпеченим сім’ям – 238,4 тис.грн. 2.1.9. (091300) Державна соціальна допомога інвалідам з дитинства та дітям-інвалідам – 1860,0 тис. грн.</w:t>
      </w:r>
    </w:p>
    <w:p>
      <w:pPr>
        <w:pStyle w:val="Normal"/>
        <w:spacing w:lineRule="auto" w:line="240" w:before="0" w:after="0"/>
        <w:ind w:firstLine="550"/>
        <w:jc w:val="both"/>
        <w:rPr/>
      </w:pPr>
      <w:r>
        <w:rPr>
          <w:rFonts w:cs="Times New Roman" w:ascii="Times New Roman" w:hAnsi="Times New Roman"/>
          <w:sz w:val="28"/>
          <w:szCs w:val="28"/>
        </w:rPr>
        <w:t>3.Затвердити дане рішення на черговій сесі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0 С.Є.Добрік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додаток до рішення виконавчого комітету від 21.09.2011р. №153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єдиного порядку реєстрації, проходження, виконання та контролю докумен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доповнення в додаток до рішення виконавчого комітету від 21.09.2011р. №1537 «Про затвердження Інструкції з діловодства у Тернопільській міській раді та її виконавчих органах» і викласти пункт 3.1.6. Інструкції з діловодства у Тернопільській міській раді та її виконавчих органах в наступній редакції: «Заяви щодо надання адміністративних послуг подаються з відповідним пакетом документів, передбачених у інформаційних картках. У випадку подання заявником неповного пакету документів, звернення для реєстрації не приймаються. Орган, який надає адміністративну послугу, у випадку виявлення помилок, недостовірностей, неточностей або у інших випадках, передбачених чинним законодавством, відмовляє у прийнятті рішення щодо надання адміністративної послуги. Звернення (заяви, клопотання) щодо надання неадміністративних послуг, адресовані на ім’я міського голови та заступників міського голови, приймаються у відділі звернень та документообігу управління організаційної робо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1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ід. ном.),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магазин салонного типу, загальною площею 44,7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на приміщення № магазину салонного типу загальною площею 44,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2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за адресою проспект Злуки, 17</w:t>
      </w:r>
    </w:p>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i/>
          <w:color w:val="FF0000"/>
          <w:sz w:val="24"/>
          <w:szCs w:val="24"/>
        </w:rPr>
        <w:t xml:space="preserve">В </w:t>
      </w:r>
      <w:r>
        <w:rPr>
          <w:rFonts w:cs="Times New Roman" w:ascii="Times New Roman" w:hAnsi="Times New Roman"/>
          <w:i/>
          <w:color w:val="FF0000"/>
          <w:sz w:val="28"/>
          <w:szCs w:val="28"/>
        </w:rPr>
        <w:t>п.1 внесено зміни відповідно до рішення ВК від 29.12.2020р. №20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 п.1 внесено зміни відповідно до рішення ВК від 09.10.2019р. №914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 п.1 внесено зміни відповідно до рішення ВК від 17.04.2019р. №358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П «ТернопільКомСервіс»,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 31 Закону України «Про місцеве самоврядування в Україні»,  </w:t>
        <w:tab/>
        <w:t>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РІШИВ: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п.1 внесено зміни відповідно до рішення ВК від 29.12.2020р. №200</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 п.1 внесено зміни відповідно до рішення ВК від 09.10.2019р. №914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 п.1 внесено зміни відповідно до рішення ВК від 17.04.2019р. №358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годити перепланування приміщень гуртожитку за адресою проспект Злуки, 17 за винятком приміщень, перепланування яких здійснено за рахунок приміщень: підвалу, прибудов (перелік приміщень в гуртожитку за адресою проспект Злуки, 17, перепланування яких не погоджено,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spacing w:lineRule="auto" w:line="240" w:before="0" w:after="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3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для малочисельних сімей за адресою проспект Степана Бандери, 74</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120а) відповідно до рішення ВК від 18.11.2015р. №3</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02) відповідно до рішення МВК від 25.02.2015р. №137</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07) відповідно до рішення МВК від 21.01.2015р. №25</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302) відповідно до рішення МВК від 19.11.2014р. №111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и №114, 119а, 218) на підставі рішення ВК від 10.04.2014р. №364.</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112,227) на підставі рішення ВК від 07.07.2013р. №772.</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1 (вилучено кімнату №212) на підставі рішення ВК від 05.12.2012р. № 2077.</w:t>
      </w:r>
    </w:p>
    <w:p>
      <w:pPr>
        <w:pStyle w:val="Normal"/>
        <w:spacing w:lineRule="auto" w:line="240" w:before="0" w:after="0"/>
        <w:ind w:firstLine="550"/>
        <w:jc w:val="both"/>
        <w:rPr/>
      </w:pPr>
      <w:r>
        <w:rPr>
          <w:rFonts w:cs="Times New Roman" w:ascii="Times New Roman" w:hAnsi="Times New Roman"/>
          <w:sz w:val="28"/>
          <w:szCs w:val="28"/>
        </w:rPr>
        <w:t>Розглянувши звернення ПП «Східний масив»,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рішенням постійнодіючої комісії з питань, пов’язаних із самочинним будівництвом на території міста Тернополя від 06.09.2011 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120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3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4, 119а, 21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2, 22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12</w:t>
      </w:r>
    </w:p>
    <w:p>
      <w:pPr>
        <w:pStyle w:val="Normal"/>
        <w:spacing w:lineRule="auto" w:line="240" w:before="0" w:after="0"/>
        <w:ind w:firstLine="550"/>
        <w:jc w:val="both"/>
        <w:rPr/>
      </w:pPr>
      <w:r>
        <w:rPr>
          <w:rFonts w:cs="Times New Roman" w:ascii="Times New Roman" w:hAnsi="Times New Roman"/>
          <w:sz w:val="28"/>
          <w:szCs w:val="28"/>
        </w:rPr>
        <w:t xml:space="preserve">1.Погодити перепланування приміщень гуртожитку для малочисельних сімей за адресою проспект Степана Бандери, 74, здійснене мешканцями зазначеного гуртожитку, за винятком кімнат №302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проект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суму 499 856,0 грн. (чотириста дев’яносто дев’ять тисяч вісімсот п’ятдесят шість гривень).</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5 В.М.Болєщ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лаштування автоматизованих індивідуальних теплових пунктів централізованого опалення</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повнено додаток на підставі рішення виконавчого комітету від 15.02.2012р. №264.</w:t>
      </w:r>
    </w:p>
    <w:p>
      <w:pPr>
        <w:pStyle w:val="Normal"/>
        <w:spacing w:lineRule="auto" w:line="240" w:before="0" w:after="0"/>
        <w:ind w:firstLine="539"/>
        <w:jc w:val="both"/>
        <w:rPr/>
      </w:pPr>
      <w:r>
        <w:rPr>
          <w:rFonts w:cs="Times New Roman" w:ascii="Times New Roman" w:hAnsi="Times New Roman"/>
          <w:color w:val="000000"/>
          <w:sz w:val="28"/>
          <w:szCs w:val="28"/>
        </w:rPr>
        <w:t>У зв’язку з необхідністю влаштування в навчальних закладах міста Тернополя автоматизованих індивідуальних теплових пунктів централізованого опаленн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комунальному підприємству теплових мереж «Тернопільміськтеплокомуненерго» Тернопільської міської ради виступити замовником робіт з влаштування в навчальних закладах міста Тернополя автоматизованих індивідуальних теплових пунктів централізованого опалення за переліком,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світи і науки Тернопільської міської ради передати замовнику проектну документацію – стадії проект на влаштування автоматизованих індивідуальних теплових пунктів централізованого опалення у вказаних навчальних закладах.</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вчальним закладам вказаним в додатку, надати в користування приміщення комунальному підприємству теплових мереж «Тернопільміськтеплокомуненерго» Тернопільської міської ради для облаштування індивідуальних теплових пунктів.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6 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pPr>
      <w:r>
        <w:rPr>
          <w:rFonts w:cs="Times New Roman" w:ascii="Times New Roman" w:hAnsi="Times New Roman"/>
          <w:sz w:val="28"/>
          <w:szCs w:val="28"/>
        </w:rPr>
        <w:t>2.Затвердити протокол №9 засідання громадської комісії з житлових питань при виконавчому комітеті міської ради від 22.11.2011 р.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7 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ренду державного та комунального майна», Положенням про оренду комунального майна територіальної громади м. Тернополя, затвердженого рішенням міської ради від 20.06.2011 №6/9/14, враховуючи звернення Інспекції державного архітектурно – будівельного контролю у Тернопільській област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в оренду Інспекції державного архітектурно – будівельного контролю у Тернопільській області (ідентифікаційний код – ; юридична адреса – Тернопільська обл., місто Тернопіль, вулиця Лисенка, будинок 1) строком на 35 місяців нежитлові приміщення комунальної власності за адресою місто Тернопіль, вулиця Тролейбусна, 7, 2-й поверх, загальною площею 79,74 кв.м, в тому числі площі спільного користування 18,4 кв.м, орієнтовна площа закріпленої земельної ділянки 100 кв.м, для розміщення службових кабіне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електротранс» Тернопільської міської ради протягом 15 днів з моменту прийняття рішення укласти договір оренди на приміщення, вказані в пункті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орендаря погоджувати перепланування та реконструкцію приміщень з управлінням з питань містобудування та архітектури Тернопільської міської ради у встановленому порядку.</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здійснити заступнику міського голови з питань діяльності виконавчих органів ради В.В. Камінськом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8 В.Й.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резервних територій під реконструкцію та будівництво нових спортивних зон міста на перспектив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ідготовлені управлінням з питань містобудування та архітектури матеріали по визначенню резервних територій під реконструкцію та будівництво нових спортивних зон міста, керуючись ст. 2 Закону України «Про регулювання містобудівної діяльності», ст. 14 Закону України «Про основи містобудування»,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значити резервні території під реконструкцію та будівництво нових спортивних зон міста на перспективу згідно з додатком та схем розміщення територій (додаю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емельних ресурсів, управлінню у справах сім’ї, молодіжної політики, спорту і туризму, управлінню житлово-комунального господарства, благоустрою та екології, КП «Об’єднання парків, культури і відпочинку» при вирішенні питань враховувати визначені резервні території під реконструкцію та будівництво нових спортивних зон міста на перспектив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9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рнопільської міської ради "Екоресурси" на виконання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30 000,0 грн. (тридцять тисяч гривень) для поповнення статутного капіталу комунального підприємства Тернопільської міської ради "Екоресурси".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0 М.М. Окар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23.11.2011р. №1982 „Про виділення коштів з цільового фонду соціально-економічного розвитку м.Тернополя”</w:t>
        <w:tab/>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авчого комітету від 23.11.2011р. №1982 „Про виділення коштів з цільового фонду соціально-економічного розвитку м. Тернополя” та замість слів та цифр „КФК-240900, КЕКВ-1134” читати „КФК-240900”.</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1 О.І.Сми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управління культури і мистецт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культури і мистецтв Смика Олександра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культури і мистецтв Смика Олександра Івановича про роботу управління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2 Г.М.Денисю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відділу обліку та фінанс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обліку та фінансового забезпечення Денисюк Галини Миколаївни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3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рганізацію зимової торгів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умов для організації та проведення зимової торгівлі в період святкування Нового року та Різдва Христового, керуючись ст.30 Закону України «Про місцеве самоврядування в Україні», враховуючи рішення міської ради від 15.11.2011р. №6/15/11 «Про надання повноважень», виконавчий комітет ВИРІШИВ:</w:t>
      </w:r>
    </w:p>
    <w:p>
      <w:pPr>
        <w:pStyle w:val="Normal"/>
        <w:spacing w:lineRule="auto" w:line="240" w:before="0" w:after="0"/>
        <w:ind w:firstLine="550"/>
        <w:jc w:val="both"/>
        <w:rPr/>
      </w:pPr>
      <w:r>
        <w:rPr>
          <w:rFonts w:cs="Times New Roman" w:ascii="Times New Roman" w:hAnsi="Times New Roman"/>
          <w:sz w:val="28"/>
          <w:szCs w:val="28"/>
        </w:rPr>
        <w:t xml:space="preserve">1.Організувати зимову торгівлю продовольчими та непродовольчими товарами (крім піротехнічних виробів) з 15.12.2011р. по 29.02.2012р. за адресами: - бульвар Тараса Шевченка; - бульвар Данила Галицького; - вул. Гетьмана Сагайдачного; - вул. Миру (біля ПК «Березіль» ім. Л. Курбас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рганізувати торгівлю ялинками з 15.12.2011р. по 15.01.2012р. в наступних місцях: - вул. 15 Квітня (навпроти ринку «Оріон»); - вул. Київська (біля будинку побуту); - майдан Мистецтв (площадка біля бібліотеки); - вул. Лучаківського (біля 16-ти поверхового будинку); - вул. Гетьмана І.Мазепи (майданчик біля буд. №2); - перехрестя вулиць Миру – Дружби; - проспект Степана Бандери (біля магазину «Східний»); - перехрестя вулиць Лесі Українки – Клима Савури; - вул. Бродівська (площадка біля верхнього тунелю); - вул. Слівенська (біля магазину «Прогрес»); - вул. Митрополита Шептицького (на території комунального підприємства «Підприємство матеріально-технічного забезпечення»); - вул. Живова (біля ТЦ «Орнава»).</w:t>
      </w:r>
    </w:p>
    <w:p>
      <w:pPr>
        <w:pStyle w:val="Normal"/>
        <w:spacing w:lineRule="auto" w:line="240" w:before="0" w:after="0"/>
        <w:ind w:firstLine="550"/>
        <w:jc w:val="both"/>
        <w:rPr/>
      </w:pPr>
      <w:r>
        <w:rPr>
          <w:rFonts w:cs="Times New Roman" w:ascii="Times New Roman" w:hAnsi="Times New Roman"/>
          <w:sz w:val="28"/>
          <w:szCs w:val="28"/>
        </w:rPr>
        <w:t>3.Затвердити план-схеми можливого розташування торгових об’єктів під час проведення зимової торгівлі, згідно з додатками 1 – 4 (додаються).</w:t>
      </w:r>
    </w:p>
    <w:p>
      <w:pPr>
        <w:pStyle w:val="Normal"/>
        <w:spacing w:lineRule="auto" w:line="240" w:before="0" w:after="0"/>
        <w:ind w:firstLine="550"/>
        <w:jc w:val="both"/>
        <w:rPr/>
      </w:pPr>
      <w:r>
        <w:rPr>
          <w:rFonts w:cs="Times New Roman" w:ascii="Times New Roman" w:hAnsi="Times New Roman"/>
          <w:sz w:val="28"/>
          <w:szCs w:val="28"/>
        </w:rPr>
        <w:t>4.Встановити місячну плату за компенсацію збитків, нанесених об’єктам благоустрою під час проведення зимової торгівлі в розмірі 22,50 грн. за 1 кв. м. земельної ділянки під встановленим об’єк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Затвердити перелік документів, необхідних для погодження розміщення торгових об’єктів під час проведення зимової торгівлі та торгівлі ялинками, згідно з додатком 5 (додається).</w:t>
      </w:r>
    </w:p>
    <w:p>
      <w:pPr>
        <w:pStyle w:val="Normal"/>
        <w:spacing w:lineRule="auto" w:line="240" w:before="0" w:after="0"/>
        <w:ind w:firstLine="550"/>
        <w:jc w:val="both"/>
        <w:rPr/>
      </w:pPr>
      <w:r>
        <w:rPr>
          <w:rFonts w:cs="Times New Roman" w:ascii="Times New Roman" w:hAnsi="Times New Roman"/>
          <w:sz w:val="28"/>
          <w:szCs w:val="28"/>
        </w:rPr>
        <w:t>6.Суб’єктам підприємницької діяльності, які будуть здійснювати зимову торгівлю, забезпечити широкий асортимент товарів, естетичне оформлення торгових об’єктів, рекламних вивісок та дотримання відповідних Правил торгівлі.</w:t>
      </w:r>
    </w:p>
    <w:p>
      <w:pPr>
        <w:pStyle w:val="Normal"/>
        <w:spacing w:lineRule="auto" w:line="240" w:before="0" w:after="0"/>
        <w:ind w:firstLine="550"/>
        <w:jc w:val="both"/>
        <w:rPr/>
      </w:pPr>
      <w:r>
        <w:rPr>
          <w:rFonts w:cs="Times New Roman" w:ascii="Times New Roman" w:hAnsi="Times New Roman"/>
          <w:sz w:val="28"/>
          <w:szCs w:val="28"/>
        </w:rPr>
        <w:t xml:space="preserve">7.Учасник зимової торгівлі здійснює діяльність на підставі наказу управління торгівлі, побуту та захисту прав споживачів, форму якого затверджено цим рішенням, згідно з додатком 6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 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Тернопільський міський відділ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4 В.М.Болєщук</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виконавчого комітету міської ради від 16.03.2011р.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2 до рішення виконавчого комітету міської ради від 30.03.2011р. № 569 „Про затвердження титульного списку капітального ремонту житлового фонду міста на 2011 рік”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вл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5 О.В.Лехіцький, Ходорівська</w:t>
      </w:r>
    </w:p>
    <w:p>
      <w:pPr>
        <w:pStyle w:val="Normal"/>
        <w:spacing w:lineRule="auto" w:line="240" w:before="0" w:after="0"/>
        <w:ind w:firstLine="550"/>
        <w:jc w:val="both"/>
        <w:rPr/>
      </w:pPr>
      <w:r>
        <w:rPr>
          <w:rFonts w:cs="Times New Roman" w:ascii="Times New Roman" w:hAnsi="Times New Roman"/>
          <w:sz w:val="28"/>
          <w:szCs w:val="28"/>
        </w:rPr>
        <w:t>Про результати фінансово-господарської діяльності, виконання фінансового плану та щодо результатів перевірки фінансово-господарської діяльності КП "Тернопільміськсвітл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Тернопільміськсвітло" Лехіцького Олег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Роботу начальника комунального підприємства "Тернопільміськсвітло" Лехіцького Олега Володимировича визнати недостатнь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Рекомендувати міському голові притягнути до дисциплінарної відповідальності за результатами фінансово-господарської діяльності підприємства та проведеної перевірки начальника комунального підприємства "Тернопільміськсвітло" Лехіцького Олега Володимирови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Рекомендувати начальнику комунального підприємства "Тернопільміськсвітло" притягнути до дисциплінарної відповідальності посадових осіб підприємства, які допустили порушення фінансово-господарської дисципліни.</w:t>
      </w:r>
    </w:p>
    <w:p>
      <w:pPr>
        <w:pStyle w:val="Normal"/>
        <w:spacing w:lineRule="auto" w:line="240" w:before="0" w:after="0"/>
        <w:ind w:firstLine="550"/>
        <w:jc w:val="both"/>
        <w:rPr/>
      </w:pPr>
      <w:r>
        <w:rPr>
          <w:rFonts w:cs="Times New Roman" w:ascii="Times New Roman" w:hAnsi="Times New Roman"/>
          <w:sz w:val="28"/>
          <w:szCs w:val="28"/>
        </w:rPr>
        <w:t>4.Начальнику комунального підприємства "Тернопільміськсвітло" вжити заходів щодо виконання протокольних доручень виконавчого комітету від 30.11.2011р., усунення виявлених недоліків та доповісти на засіданні виконавчого комітету в останній декаді груд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7:00Z</dcterms:created>
  <dc:creator>Admin</dc:creator>
  <dc:description/>
  <cp:keywords/>
  <dc:language>en-US</dc:language>
  <cp:lastModifiedBy>d01-Zvarych</cp:lastModifiedBy>
  <dcterms:modified xsi:type="dcterms:W3CDTF">2021-01-05T07:47:00Z</dcterms:modified>
  <cp:revision>2</cp:revision>
  <dc:subject/>
  <dc:title>1992 О</dc:title>
</cp:coreProperties>
</file>