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rPr>
        <w:t>6/26/1 І.В.Турський</w:t>
      </w:r>
    </w:p>
    <w:p>
      <w:pPr>
        <w:pStyle w:val="Normal"/>
        <w:spacing w:lineRule="auto" w:line="240" w:before="0" w:after="0"/>
        <w:ind w:firstLine="540"/>
        <w:jc w:val="both"/>
        <w:rPr/>
      </w:pPr>
      <w:r>
        <w:rPr>
          <w:rFonts w:cs="Times New Roman" w:ascii="Times New Roman" w:hAnsi="Times New Roman"/>
          <w:sz w:val="28"/>
          <w:szCs w:val="28"/>
        </w:rPr>
        <w:t xml:space="preserve">Про звернення до Президента України Януковича В.Ф. та Міністра оборони України Саламатіна Д.А. щодо 11 Тернопільської окремої гвардійської артилерійської Київської орденів Червоного Прапора і Богдана Хмельницького ІІ ступеня бриг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зидента України Януковича В.Ф. та Міністра оборони України Саламатіна Д.А. щодо 11 Тернопільської окремої гвардійської артилерійської Київської орденів Червоного Прапора і Богдана Хмельницького ІІ ступеня бригади.</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11 Тернопільської окремої гвардійської артилерійської Київської орденів Червоного Прапора і Богдана Хмельницького ІІ ступеня бригади Президенту України Януковичу В.Ф. та Міністру оборони України Саламатіну Д.А.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t xml:space="preserve">Президенту України </w:t>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t>Верховному Головнокомандувачу</w:t>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t>Збройних Сил України</w:t>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t>Януковичу В.Ф.</w:t>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529" w:hanging="0"/>
        <w:rPr>
          <w:rFonts w:ascii="Times New Roman" w:hAnsi="Times New Roman" w:cs="Times New Roman"/>
        </w:rPr>
      </w:pPr>
      <w:r>
        <w:rPr>
          <w:rFonts w:cs="Times New Roman" w:ascii="Times New Roman" w:hAnsi="Times New Roman"/>
        </w:rPr>
        <w:t xml:space="preserve">Міністру оборони України </w:t>
      </w:r>
    </w:p>
    <w:p>
      <w:pPr>
        <w:pStyle w:val="Normal"/>
        <w:widowControl w:val="false"/>
        <w:spacing w:lineRule="auto" w:line="240" w:before="0" w:after="0"/>
        <w:ind w:left="5529" w:hanging="0"/>
        <w:rPr>
          <w:rFonts w:ascii="Times New Roman" w:hAnsi="Times New Roman" w:cs="Times New Roman"/>
        </w:rPr>
      </w:pPr>
      <w:hyperlink r:id="rId2">
        <w:r>
          <w:rPr>
            <w:rStyle w:val="InternetLink"/>
            <w:rFonts w:cs="Times New Roman" w:ascii="Times New Roman" w:hAnsi="Times New Roman"/>
          </w:rPr>
          <w:t>Саламатіну Д.А.</w:t>
        </w:r>
      </w:hyperlink>
    </w:p>
    <w:p>
      <w:pPr>
        <w:pStyle w:val="Normal"/>
        <w:widowControl w:val="false"/>
        <w:spacing w:lineRule="auto" w:line="240" w:before="0" w:after="0"/>
        <w:ind w:left="4962" w:hanging="0"/>
        <w:rPr>
          <w:rFonts w:ascii="Times New Roman" w:hAnsi="Times New Roman" w:cs="Times New Roman"/>
          <w:color w:val="FFFFFF"/>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6985</wp:posOffset>
                </wp:positionV>
                <wp:extent cx="300164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300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0.55pt" to="481.3pt,0.55pt" ID="Прямая соединительная линия 1" stroked="t" o:allowincell="f" style="position:absolute">
                <v:stroke color="white" weight="9360" joinstyle="miter" endcap="flat"/>
                <v:fill o:detectmouseclick="t" on="false"/>
                <w10:wrap type="none"/>
              </v:line>
            </w:pict>
          </mc:Fallback>
        </mc:AlternateContent>
      </w:r>
      <w:r>
        <w:rPr>
          <w:rFonts w:cs="Times New Roman" w:ascii="Times New Roman" w:hAnsi="Times New Roman"/>
          <w:color w:val="FFFFFF"/>
        </w:rPr>
        <w:t xml:space="preserve">Верховна Рада України, </w:t>
      </w:r>
    </w:p>
    <w:p>
      <w:pPr>
        <w:pStyle w:val="Normal"/>
        <w:widowControl w:val="false"/>
        <w:spacing w:lineRule="auto" w:line="240" w:before="0" w:after="0"/>
        <w:ind w:left="4962" w:hanging="0"/>
        <w:rPr>
          <w:rFonts w:ascii="Times New Roman" w:hAnsi="Times New Roman" w:cs="Times New Roman"/>
          <w:color w:val="FFFFFF"/>
        </w:rPr>
      </w:pPr>
      <w:r>
        <w:rPr>
          <w:rFonts w:cs="Times New Roman" w:ascii="Times New Roman" w:hAnsi="Times New Roman"/>
          <w:color w:val="FFFFFF"/>
        </w:rPr>
        <w:t xml:space="preserve">вулиця Грушевського, 5, </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Тернопільська міська рада висловлює стурбованість не включенням до перспективного складу Збройних Сил України 11 Тернопільської окремої гвардійської артилерійської Київської орденів Червоного Прапора і Богдана Хмельницького ІІ ступеня бригади, яка розташована в нашому місті.</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Артилерійська бригада заслужено стала невід’ємною частиною Тернополя, у серпні 2012 року ми відзначили 70 років з дня її сформування, вона об’єднує та зближує ветеранів і молодь західних регіонів України, слугує взірцем національного і військово-патріотичного виховання підростаючого покоління.</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отягом 2010 і 2011 років бригада займає перше місце серед військових частин 13 армійського корпусу Сухопутних військ Збройних Сил Украї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ригада розташована в компактному військовому містечку, має добру навчально-матеріальну базу, в шести кілометрах від міста – свій навчальний центр, що суттєво зменшує витрати на підготовку спеціалістів артилерії. З метою поліпшення житлових умов військовослужбовців у 2011 у Тернополі розпочато будівництво 30-и квартирного житлового будинку по вулиці Чехова, зібрані технічні умови і висновки на будівництво двох дев'ятиповерхових будинків на 117 квартир по вулиці Дубовецькій, а також отриманий державний акт на користування земельною ділянкою по вулиці Вільховій, де планується будівництво 65-квартирного будин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озділяючи прагнення та наміри зміцнити обороноздатність держави, звертаємося до Вас щодо прийняття рішення про збереження 11 гвардійської артилерійської бригади у складі Збройних Сил Україн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ернопільська міська рада здійснить необхідні кроки для налагодження тісної співпраці всіх гілок влади з питань функціонування бригади, сприятиме зміцненню її матеріально-технічної бази, боєздатності та розвит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вернення прийнято на двадцять шостій сесії Тернопільської міської ради шостого скликання 23.11.2012 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rPr>
          <w:rFonts w:ascii="Times New Roman" w:hAnsi="Times New Roman" w:cs="Times New Roman"/>
          <w:b/>
          <w:b/>
        </w:rPr>
      </w:pPr>
      <w:r>
        <w:rPr>
          <w:rFonts w:cs="Times New Roman" w:ascii="Times New Roman" w:hAnsi="Times New Roman"/>
          <w:b/>
        </w:rPr>
        <w:t>З повагою</w:t>
      </w:r>
    </w:p>
    <w:p>
      <w:pPr>
        <w:pStyle w:val="Normal"/>
        <w:spacing w:lineRule="auto" w:line="360" w:before="0" w:after="0"/>
        <w:ind w:firstLine="708"/>
        <w:rPr>
          <w:rFonts w:ascii="Times New Roman" w:hAnsi="Times New Roman" w:cs="Times New Roman"/>
        </w:rPr>
      </w:pPr>
      <w:r>
        <w:rPr>
          <w:rFonts w:cs="Times New Roman" w:ascii="Times New Roman" w:hAnsi="Times New Roman"/>
          <w:b/>
        </w:rPr>
        <w:t>Секретар ради</w:t>
        <w:tab/>
        <w:tab/>
        <w:tab/>
        <w:tab/>
        <w:tab/>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2 В.О.Остап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фінансовому управлінню на підписання Договору про погашення заборгованості за виконання гарантійних зобов’яза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2.06.2014р. №6/4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17,18,74 Бюджетного кодексу України, статей 26,60,70 Закону України «Про місцеве самоврядування в Україні», Постанови Кабінету Міністрів України від 14 травня 2012р. №541 «Про затвердження Порядку надання місцевих гарантій»,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дозвіл фінансовому управлінню Тернопільської міської ради на підписання Договору про погашення заборгованості за виконання гарантійних зобов’язань, згідно з наведеними нижче істотними умов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Розмір плати за надання місцевої гарантії - 1 гривня на рік протягом всього терміну дії догово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Штраф на прострочену заборгованість чергового платежу - 0,01% за кожний день простро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Позичальник зобов’язується відшкодувати будь-які документально підтверджені витрати місцевого бюджету, пов’язані з виконанням гарантійних зобов’язань.</w:t>
      </w:r>
    </w:p>
    <w:p>
      <w:pPr>
        <w:pStyle w:val="Normal"/>
        <w:spacing w:lineRule="auto" w:line="240" w:before="0" w:after="0"/>
        <w:ind w:firstLine="482"/>
        <w:jc w:val="both"/>
        <w:rPr/>
      </w:pPr>
      <w:r>
        <w:rPr>
          <w:rFonts w:cs="Times New Roman" w:ascii="Times New Roman" w:hAnsi="Times New Roman"/>
          <w:sz w:val="28"/>
          <w:szCs w:val="28"/>
        </w:rPr>
        <w:t>1.4.Пеня за прострочення відшкодування витрат міського бюджету – 120% річних облікової ставки Національного банку України за офіційним курсом гривні до іноземної валюти, встановленим Національним банком України на день нарахування пені за кожен день прострочення сплати заборгованості у національній валю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5. Позичальник зобов’язується надати гаранту права на договірне списання банком коштів з рахунків суб’єкта господарювання на користь гаран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питань бюджету та фінан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3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міжних ліквідаційних балансів комунальних підприємств житлово-експлуатаційних контор №1, 3, 4, 5, 6, 7, 8, 10, 11 та комунального житлово-експлуатаційного підприємства «Вікторі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подання в Господарський суд Тернопільської області заяв про визнання банкрутами комунальних підприємств житлово-експлуатаційних контор №1, 3, 4, 5, 6, 7, 8, 10, 11 та комунального житлово-експлуатаційного підприємства «Вікторія» Тернопільської міської ради, керуючись ст. 111 Цивільного кодексу України,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міжний ліквідаційний баланс комунального підприємства житлово-експлуатаційна контора №1, складений станом на 01.11.2012р., згідно з додатком №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проміжний ліквідаційний баланс комунального підприємства житлово-експлуатаційна контора №3, складений станом на 01.11.2012р., згідно з додатком №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проміжний ліквідаційний баланс комунального підприємства житлово-експлуатаційна контора №4, складений станом на 01.11.2012р., згідно з додатком №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атвердити проміжний ліквідаційний баланс комунального підприємства житлово-експлуатаційна контора №5, складений станом на 01.11.2012р., згідно з додатком №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твердити проміжний ліквідаційний баланс комунального підприємства житлово-експлуатаційна контора №6, складений станом на 01.11.2012р., згідно з додатком №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атвердити проміжний ліквідаційний баланс комунального підприємства житлово-експлуатаційна контора №7, складений станом на 01.11.2012р., згідно з додатком №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атвердити проміжний ліквідаційний баланс комунального підприємства житлово-експлуатаційна контора № 8, складений станом на 01.11.2012р., згідно з додатком № 7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атвердити проміжний ліквідаційний баланс комунального підприємства житлово-експлуатаційна контора № 10, складений станом на 01.11.2012р., згідно з додатком № 8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атвердити проміжний ліквідаційний баланс комунального підприємства житлово-експлуатаційна контора № 11, складений станом на 01.11.2012р., згідно з додатком № 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Затвердити проміжний ліквідаційний баланс комунального житлово-експлуатаційного підприємства «Вікторія» Тернопільської міської ради, складений станом на 01.11.2012р., згідно з додатком № 10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Heading"/>
        <w:ind w:left="5103" w:hanging="0"/>
        <w:jc w:val="left"/>
        <w:rPr>
          <w:b w:val="false"/>
          <w:b w:val="false"/>
          <w:sz w:val="22"/>
          <w:szCs w:val="22"/>
        </w:rPr>
      </w:pPr>
      <w:r>
        <w:rPr>
          <w:b w:val="false"/>
          <w:sz w:val="22"/>
          <w:szCs w:val="22"/>
        </w:rPr>
        <w:t>Додаток № 1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1</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1733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0.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 Тернопіль, вул. Карпенка,12</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 xml:space="preserve">на </w:t>
            </w:r>
            <w:r>
              <w:rPr>
                <w:rFonts w:cs="Times New Roman" w:ascii="Times New Roman" w:hAnsi="Times New Roman"/>
                <w:b/>
                <w:bCs/>
                <w:lang w:val="en-US"/>
              </w:rPr>
              <w:t>1</w:t>
            </w:r>
            <w:r>
              <w:rPr>
                <w:rFonts w:cs="Times New Roman" w:ascii="Times New Roman" w:hAnsi="Times New Roman"/>
                <w:b/>
                <w:bCs/>
              </w:rPr>
              <w:t>листопада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1</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9,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1,6)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1,6)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6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6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8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4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4,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2,2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2,2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2,2</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2,2</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олова ліквідаційної комісії                            _________          _____ </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О.В.Лемега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Л.Ю. Табачак</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120" w:after="0"/>
        <w:rPr>
          <w:rFonts w:ascii="Times New Roman" w:hAnsi="Times New Roman" w:cs="Times New Roman"/>
        </w:rPr>
      </w:pPr>
      <w:r>
        <w:rPr>
          <w:rFonts w:cs="Times New Roman" w:ascii="Times New Roman" w:hAnsi="Times New Roman"/>
        </w:rPr>
        <w:t>Секретар ради                                                                                               І.В. Турський</w:t>
      </w:r>
    </w:p>
    <w:p>
      <w:pPr>
        <w:pStyle w:val="Normal"/>
        <w:spacing w:before="0" w:after="0"/>
        <w:rPr>
          <w:rFonts w:ascii="Times New Roman" w:hAnsi="Times New Roman" w:cs="Times New Roman"/>
        </w:rPr>
      </w:pPr>
      <w:r>
        <w:rPr>
          <w:rFonts w:cs="Times New Roman" w:ascii="Times New Roman" w:hAnsi="Times New Roman"/>
        </w:rPr>
      </w:r>
    </w:p>
    <w:p>
      <w:pPr>
        <w:pStyle w:val="Heading"/>
        <w:ind w:left="5103" w:hanging="0"/>
        <w:jc w:val="left"/>
        <w:rPr>
          <w:b w:val="false"/>
          <w:b w:val="false"/>
          <w:sz w:val="22"/>
          <w:szCs w:val="22"/>
        </w:rPr>
      </w:pPr>
      <w:r>
        <w:rPr>
          <w:b w:val="false"/>
          <w:sz w:val="22"/>
          <w:szCs w:val="22"/>
        </w:rPr>
        <w:t>Додаток № 2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3</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66934</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0.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 Тернопіль, бул. Т.Шевченка,31</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 xml:space="preserve">на  </w:t>
            </w:r>
            <w:r>
              <w:rPr>
                <w:rFonts w:cs="Times New Roman" w:ascii="Times New Roman" w:hAnsi="Times New Roman"/>
                <w:b/>
                <w:bCs/>
                <w:lang w:val="en-US"/>
              </w:rPr>
              <w:t>1</w:t>
            </w:r>
            <w:r>
              <w:rPr>
                <w:rFonts w:cs="Times New Roman" w:ascii="Times New Roman" w:hAnsi="Times New Roman"/>
                <w:b/>
                <w:bCs/>
              </w:rPr>
              <w:t xml:space="preserve"> листопада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5)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5)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8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5</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С.В. Бойко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Г.М. Слободян</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Normal"/>
        <w:spacing w:before="0" w:after="0"/>
        <w:ind w:left="5103" w:hanging="0"/>
        <w:rPr>
          <w:rFonts w:ascii="Times New Roman" w:hAnsi="Times New Roman" w:cs="Times New Roman"/>
        </w:rPr>
      </w:pPr>
      <w:r>
        <w:rPr>
          <w:rFonts w:cs="Times New Roman" w:ascii="Times New Roman" w:hAnsi="Times New Roman"/>
        </w:rPr>
        <w:t>Додаток № 3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КП ЖЕК № 4</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9526</w:t>
            </w:r>
          </w:p>
        </w:tc>
      </w:tr>
      <w:tr>
        <w:trPr>
          <w:trHeight w:val="263" w:hRule="atLeast"/>
        </w:trPr>
        <w:tc>
          <w:tcPr>
            <w:tcW w:w="1145" w:type="dxa"/>
            <w:gridSpan w:val="2"/>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2.0</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м.Тернопіль, вул.Карпенка,12</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 xml:space="preserve">на  </w:t>
            </w:r>
            <w:r>
              <w:rPr>
                <w:rFonts w:cs="Times New Roman" w:ascii="Times New Roman" w:hAnsi="Times New Roman"/>
                <w:b/>
                <w:bCs/>
                <w:lang w:val="en-US"/>
              </w:rPr>
              <w:t>1</w:t>
            </w:r>
            <w:r>
              <w:rPr>
                <w:rFonts w:cs="Times New Roman" w:ascii="Times New Roman" w:hAnsi="Times New Roman"/>
                <w:b/>
                <w:bCs/>
              </w:rPr>
              <w:t xml:space="preserve"> листопада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6</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5,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9,9)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5,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9,9)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4,9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2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7,8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8,5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6,1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3,0</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7,5</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В.О. Сушков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Г.Ю. Іванина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rFonts w:ascii="Times New Roman" w:hAnsi="Times New Roman" w:cs="Times New Roman"/>
          <w:b w:val="false"/>
          <w:b w:val="false"/>
          <w:sz w:val="22"/>
          <w:szCs w:val="22"/>
        </w:rPr>
      </w:pPr>
      <w:r>
        <w:rPr>
          <w:rFonts w:cs="Times New Roman"/>
          <w:b w:val="false"/>
          <w:sz w:val="22"/>
          <w:szCs w:val="22"/>
        </w:rPr>
      </w:r>
    </w:p>
    <w:p>
      <w:pPr>
        <w:pStyle w:val="Heading"/>
        <w:ind w:left="5103" w:hanging="0"/>
        <w:jc w:val="left"/>
        <w:rPr>
          <w:b w:val="false"/>
          <w:b w:val="false"/>
          <w:sz w:val="22"/>
          <w:szCs w:val="22"/>
        </w:rPr>
      </w:pPr>
      <w:r>
        <w:rPr>
          <w:b w:val="false"/>
          <w:sz w:val="22"/>
          <w:szCs w:val="22"/>
        </w:rPr>
        <w:t>Додаток № 4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 5</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59561</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Тернопіль, вул. Кн..Острозького,24</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 xml:space="preserve">на  </w:t>
            </w:r>
            <w:r>
              <w:rPr>
                <w:rFonts w:cs="Times New Roman" w:ascii="Times New Roman" w:hAnsi="Times New Roman"/>
                <w:b/>
                <w:bCs/>
                <w:lang w:val="en-US"/>
              </w:rPr>
              <w:t>1</w:t>
            </w:r>
            <w:r>
              <w:rPr>
                <w:rFonts w:cs="Times New Roman" w:ascii="Times New Roman" w:hAnsi="Times New Roman"/>
                <w:b/>
                <w:bCs/>
              </w:rPr>
              <w:t xml:space="preserve"> листопада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3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8</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М.І.Лучко_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Л.В.Мудрик___</w:t>
      </w:r>
      <w:r>
        <w:rPr>
          <w:rFonts w:cs="Times New Roman" w:ascii="Times New Roman" w:hAnsi="Times New Roman"/>
        </w:rPr>
        <w:t>___</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5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lineRule="auto" w:line="240"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lineRule="auto" w:line="240"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КП ЖЕК № 6</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9532</w:t>
            </w:r>
          </w:p>
        </w:tc>
      </w:tr>
      <w:tr>
        <w:trPr>
          <w:trHeight w:val="263" w:hRule="atLeast"/>
        </w:trPr>
        <w:tc>
          <w:tcPr>
            <w:tcW w:w="1145" w:type="dxa"/>
            <w:gridSpan w:val="2"/>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2.0</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м. Тернопіль, вул. Чалдаєва,1</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96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0" w:type="dxa"/>
            <w:gridSpan w:val="8"/>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bottom"/>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lineRule="auto" w:line="240" w:before="0" w:after="0"/>
              <w:jc w:val="center"/>
              <w:rPr/>
            </w:pPr>
            <w:r>
              <w:rPr>
                <w:rFonts w:cs="Times New Roman" w:ascii="Times New Roman" w:hAnsi="Times New Roman"/>
                <w:b/>
                <w:bCs/>
              </w:rPr>
              <w:t xml:space="preserve">на </w:t>
            </w:r>
            <w:r>
              <w:rPr>
                <w:rFonts w:cs="Times New Roman" w:ascii="Times New Roman" w:hAnsi="Times New Roman"/>
                <w:b/>
                <w:bCs/>
                <w:lang w:val="en-US"/>
              </w:rPr>
              <w:t>1</w:t>
            </w:r>
            <w:r>
              <w:rPr>
                <w:rFonts w:cs="Times New Roman" w:ascii="Times New Roman" w:hAnsi="Times New Roman"/>
                <w:b/>
                <w:bCs/>
              </w:rPr>
              <w:t xml:space="preserve"> листопада  2012   р.</w:t>
            </w:r>
          </w:p>
        </w:tc>
        <w:tc>
          <w:tcPr>
            <w:tcW w:w="1441" w:type="dxa"/>
            <w:gridSpan w:val="2"/>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1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1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31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1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139,3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48,8     )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8,2   )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48,8   )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8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4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1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3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2</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31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lineRule="auto" w:line="240"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lineRule="auto" w:line="240"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І.Д.Кравець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О.М.Патра_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6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 7</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36399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32.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 Тернопіль, вул. Коновальця,6</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на __</w:t>
            </w:r>
            <w:r>
              <w:rPr>
                <w:rFonts w:cs="Times New Roman" w:ascii="Times New Roman" w:hAnsi="Times New Roman"/>
                <w:b/>
                <w:bCs/>
                <w:lang w:val="en-US"/>
              </w:rPr>
              <w:t>1</w:t>
            </w:r>
            <w:r>
              <w:rPr>
                <w:rFonts w:cs="Times New Roman" w:ascii="Times New Roman" w:hAnsi="Times New Roman"/>
                <w:b/>
                <w:bCs/>
              </w:rPr>
              <w:t>листопада_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8</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3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1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1</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0</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7,6)</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4,1)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8,6)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4,1)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6,9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4,5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6,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4,1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57,7</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1,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9,1</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І.Д.Кравець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О.М.Патра_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7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 8</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58811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Тернопіль, вул. 15 Квітня,6</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на __</w:t>
            </w:r>
            <w:r>
              <w:rPr>
                <w:rFonts w:cs="Times New Roman" w:ascii="Times New Roman" w:hAnsi="Times New Roman"/>
                <w:b/>
                <w:bCs/>
                <w:lang w:val="en-US"/>
              </w:rPr>
              <w:t>1</w:t>
            </w:r>
            <w:r>
              <w:rPr>
                <w:rFonts w:cs="Times New Roman" w:ascii="Times New Roman" w:hAnsi="Times New Roman"/>
                <w:b/>
                <w:bCs/>
              </w:rPr>
              <w:t>листопада_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1,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3)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1,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3)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4,1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6,7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4,8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0,8</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0,1</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П.П. Молоток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І.П.Дем'яненко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8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10</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58426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32.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Тернопіль, б-р  Петлюри,6</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на __</w:t>
            </w:r>
            <w:r>
              <w:rPr>
                <w:rFonts w:cs="Times New Roman" w:ascii="Times New Roman" w:hAnsi="Times New Roman"/>
                <w:b/>
                <w:bCs/>
                <w:lang w:val="en-US"/>
              </w:rPr>
              <w:t>1</w:t>
            </w:r>
            <w:r>
              <w:rPr>
                <w:rFonts w:cs="Times New Roman" w:ascii="Times New Roman" w:hAnsi="Times New Roman"/>
                <w:b/>
                <w:bCs/>
              </w:rPr>
              <w:t>листопада_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3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6</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8,9)</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4)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9)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4)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9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1,6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3,4</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7" w:hRule="atLeast"/>
        </w:trPr>
        <w:tc>
          <w:tcPr>
            <w:tcW w:w="6723" w:type="dxa"/>
            <w:gridSpan w:val="11"/>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29" w:type="dxa"/>
            <w:gridSpan w:val="9"/>
            <w:tcBorders>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17,5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17,5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17,5</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17,5</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М.І. Ленчишин</w:t>
      </w:r>
      <w:r>
        <w:rPr>
          <w:rFonts w:cs="Times New Roman" w:ascii="Times New Roman" w:hAnsi="Times New Roman"/>
        </w:rPr>
        <w:t>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В.О.Махновецька</w:t>
      </w:r>
      <w:r>
        <w:rPr>
          <w:rFonts w:cs="Times New Roman" w:ascii="Times New Roman" w:hAnsi="Times New Roman"/>
        </w:rPr>
        <w:t>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9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П ЖЕК №11</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38984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0.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Тернопіль, вул.Коновальця,6</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на __</w:t>
            </w:r>
            <w:r>
              <w:rPr>
                <w:rFonts w:cs="Times New Roman" w:ascii="Times New Roman" w:hAnsi="Times New Roman"/>
                <w:b/>
                <w:bCs/>
                <w:lang w:val="en-US"/>
              </w:rPr>
              <w:t>1</w:t>
            </w:r>
            <w:r>
              <w:rPr>
                <w:rFonts w:cs="Times New Roman" w:ascii="Times New Roman" w:hAnsi="Times New Roman"/>
                <w:b/>
                <w:bCs/>
              </w:rPr>
              <w:t>листопада_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9,6</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6</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pPr>
            <w:r>
              <w:rPr>
                <w:rFonts w:cs="Times New Roman" w:ascii="Times New Roman" w:hAnsi="Times New Roman"/>
              </w:rPr>
              <w:t>1,3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9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9</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5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2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0,4)</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6,9)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8,7)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6,9)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7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6,2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4,5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9,6</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4,5</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9</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І.Д.Кравець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О.М.Патра__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Heading"/>
        <w:ind w:left="5103" w:hanging="0"/>
        <w:jc w:val="left"/>
        <w:rPr>
          <w:b w:val="false"/>
          <w:b w:val="false"/>
          <w:sz w:val="22"/>
          <w:szCs w:val="22"/>
        </w:rPr>
      </w:pPr>
      <w:r>
        <w:rPr>
          <w:b w:val="false"/>
          <w:sz w:val="22"/>
          <w:szCs w:val="22"/>
        </w:rPr>
        <w:t>Додаток № 10 до рішення міської ради</w:t>
      </w:r>
    </w:p>
    <w:p>
      <w:pPr>
        <w:pStyle w:val="Heading"/>
        <w:ind w:left="5103" w:hanging="0"/>
        <w:jc w:val="left"/>
        <w:rPr>
          <w:b w:val="false"/>
          <w:b w:val="false"/>
          <w:sz w:val="22"/>
          <w:szCs w:val="22"/>
        </w:rPr>
      </w:pPr>
      <w:r>
        <w:rPr>
          <w:b w:val="false"/>
          <w:sz w:val="22"/>
          <w:szCs w:val="22"/>
        </w:rPr>
        <w:t>від 23.11.2012р.</w:t>
      </w:r>
    </w:p>
    <w:p>
      <w:pPr>
        <w:pStyle w:val="Heading"/>
        <w:ind w:left="5103" w:hanging="0"/>
        <w:jc w:val="left"/>
        <w:rPr/>
      </w:pPr>
      <w:r>
        <w:rPr/>
        <w:t xml:space="preserve">№ </w:t>
      </w:r>
      <w:r>
        <w:rPr/>
        <w:t>6/26/3</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ПРОМІЖНИЙ ЛІКВІДАЦІЙНИЙ БАЛАНС</w:t>
            </w:r>
          </w:p>
          <w:p>
            <w:pPr>
              <w:pStyle w:val="Normal"/>
              <w:spacing w:before="0" w:after="0"/>
              <w:ind w:left="601" w:hanging="0"/>
              <w:jc w:val="center"/>
              <w:rPr>
                <w:rFonts w:ascii="Times New Roman" w:hAnsi="Times New Roman" w:cs="Times New Roman"/>
                <w:b/>
                <w:b/>
                <w:bCs/>
              </w:rPr>
            </w:pPr>
            <w:r>
              <w:rPr>
                <w:rFonts w:cs="Times New Roman" w:ascii="Times New Roman" w:hAnsi="Times New Roman"/>
                <w:b/>
                <w:bCs/>
              </w:rPr>
              <w:t xml:space="preserve">на 01.11.2012р. </w:t>
            </w:r>
          </w:p>
        </w:tc>
      </w:tr>
      <w:tr>
        <w:trPr>
          <w:trHeight w:val="255" w:hRule="atLeast"/>
        </w:trPr>
        <w:tc>
          <w:tcPr>
            <w:tcW w:w="8204" w:type="dxa"/>
            <w:gridSpan w:val="12"/>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И</w:t>
            </w:r>
          </w:p>
        </w:tc>
      </w:tr>
      <w:tr>
        <w:trPr>
          <w:trHeight w:val="300" w:hRule="atLeast"/>
        </w:trPr>
        <w:tc>
          <w:tcPr>
            <w:tcW w:w="8204" w:type="dxa"/>
            <w:gridSpan w:val="12"/>
            <w:tcBorders/>
            <w:vAlign w:val="center"/>
          </w:tcPr>
          <w:p>
            <w:pPr>
              <w:pStyle w:val="Normal"/>
              <w:spacing w:before="0" w:after="0"/>
              <w:jc w:val="right"/>
              <w:rPr>
                <w:rFonts w:ascii="Times New Roman" w:hAnsi="Times New Roman" w:cs="Times New Roman"/>
              </w:rPr>
            </w:pPr>
            <w:r>
              <w:rPr>
                <w:rFonts w:cs="Times New Roman" w:ascii="Times New Roman" w:hAnsi="Times New Roman"/>
              </w:rPr>
              <w:t>Дата (рік, місяць, число)</w:t>
            </w:r>
          </w:p>
        </w:tc>
        <w:tc>
          <w:tcPr>
            <w:tcW w:w="314" w:type="dxa"/>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 </w:t>
            </w:r>
          </w:p>
        </w:tc>
        <w:tc>
          <w:tcPr>
            <w:tcW w:w="6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87" w:hRule="atLeast"/>
        </w:trPr>
        <w:tc>
          <w:tcPr>
            <w:tcW w:w="1601"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Підприємство</w:t>
            </w:r>
          </w:p>
        </w:tc>
        <w:tc>
          <w:tcPr>
            <w:tcW w:w="4627" w:type="dxa"/>
            <w:gridSpan w:val="6"/>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КЖЕП «Вікторія» ТМР</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ЄДРПО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226884 </w:t>
            </w:r>
          </w:p>
        </w:tc>
      </w:tr>
      <w:tr>
        <w:trPr>
          <w:trHeight w:val="263" w:hRule="atLeast"/>
        </w:trPr>
        <w:tc>
          <w:tcPr>
            <w:tcW w:w="1145" w:type="dxa"/>
            <w:gridSpan w:val="2"/>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риторія</w:t>
            </w:r>
          </w:p>
        </w:tc>
        <w:tc>
          <w:tcPr>
            <w:tcW w:w="5083" w:type="dxa"/>
            <w:gridSpan w:val="7"/>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АТУ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10100000 </w:t>
            </w:r>
          </w:p>
        </w:tc>
      </w:tr>
      <w:tr>
        <w:trPr>
          <w:trHeight w:val="281" w:hRule="atLeast"/>
        </w:trPr>
        <w:tc>
          <w:tcPr>
            <w:tcW w:w="4236" w:type="dxa"/>
            <w:gridSpan w:val="6"/>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нальна</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ПФГ</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Орган державного управління</w:t>
            </w:r>
          </w:p>
        </w:tc>
        <w:tc>
          <w:tcPr>
            <w:tcW w:w="3262" w:type="dxa"/>
            <w:gridSpan w:val="4"/>
            <w:tcBorders>
              <w:bottom w:val="single" w:sz="4" w:space="0" w:color="000000"/>
            </w:tcBorders>
            <w:vAlign w:val="center"/>
          </w:tcPr>
          <w:p>
            <w:pPr>
              <w:pStyle w:val="Normal"/>
              <w:spacing w:before="0" w:after="0"/>
              <w:ind w:firstLine="220"/>
              <w:rPr>
                <w:rFonts w:ascii="Times New Roman" w:hAnsi="Times New Roman" w:cs="Times New Roman"/>
              </w:rPr>
            </w:pPr>
            <w:r>
              <w:rPr>
                <w:rFonts w:cs="Times New Roman" w:ascii="Times New Roman" w:hAnsi="Times New Roman"/>
              </w:rPr>
              <w:t> </w:t>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ОДУ</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rPr>
                <w:rFonts w:ascii="Times New Roman" w:hAnsi="Times New Roman" w:cs="Times New Roman"/>
              </w:rPr>
            </w:pPr>
            <w:r>
              <w:rPr>
                <w:rFonts w:cs="Times New Roman" w:ascii="Times New Roman" w:hAnsi="Times New Roman"/>
              </w:rPr>
              <w:t>за КВЕД</w:t>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10</w:t>
            </w:r>
          </w:p>
        </w:tc>
      </w:tr>
      <w:tr>
        <w:trPr>
          <w:trHeight w:val="255" w:hRule="atLeast"/>
        </w:trPr>
        <w:tc>
          <w:tcPr>
            <w:tcW w:w="2966" w:type="dxa"/>
            <w:gridSpan w:val="5"/>
            <w:tcBorders/>
            <w:vAlign w:val="center"/>
          </w:tcPr>
          <w:p>
            <w:pPr>
              <w:pStyle w:val="Normal"/>
              <w:spacing w:before="0" w:after="0"/>
              <w:jc w:val="both"/>
              <w:rPr>
                <w:rFonts w:ascii="Times New Roman" w:hAnsi="Times New Roman" w:cs="Times New Roman"/>
              </w:rPr>
            </w:pPr>
            <w:r>
              <w:rPr>
                <w:rFonts w:cs="Times New Roman" w:ascii="Times New Roman" w:hAnsi="Times New Roman"/>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511" w:type="dxa"/>
            <w:gridSpan w:val="4"/>
            <w:tcBorders/>
            <w:vAlign w:val="center"/>
          </w:tcPr>
          <w:p>
            <w:pPr>
              <w:pStyle w:val="Normal"/>
              <w:spacing w:before="0" w:after="0"/>
              <w:jc w:val="both"/>
              <w:rPr>
                <w:rFonts w:ascii="Times New Roman" w:hAnsi="Times New Roman" w:cs="Times New Roman"/>
              </w:rPr>
            </w:pPr>
            <w:r>
              <w:rPr>
                <w:rFonts w:cs="Times New Roman" w:ascii="Times New Roman" w:hAnsi="Times New Roman"/>
              </w:rPr>
              <w:t>Одиниця виміру: тис. грн.</w:t>
            </w:r>
          </w:p>
        </w:tc>
        <w:tc>
          <w:tcPr>
            <w:tcW w:w="3717" w:type="dxa"/>
            <w:gridSpan w:val="5"/>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8" w:type="dxa"/>
            <w:tcBorders/>
            <w:vAlign w:val="bottom"/>
          </w:tcPr>
          <w:p>
            <w:pPr>
              <w:pStyle w:val="Normal"/>
              <w:spacing w:before="0" w:after="0"/>
              <w:rPr>
                <w:rFonts w:ascii="Times New Roman" w:hAnsi="Times New Roman" w:cs="Times New Roman"/>
              </w:rPr>
            </w:pPr>
            <w:r>
              <w:rPr>
                <w:rFonts w:cs="Times New Roman" w:ascii="Times New Roman" w:hAnsi="Times New Roman"/>
              </w:rPr>
              <w:t>Адреса</w:t>
            </w:r>
          </w:p>
        </w:tc>
        <w:tc>
          <w:tcPr>
            <w:tcW w:w="5260" w:type="dxa"/>
            <w:gridSpan w:val="8"/>
            <w:tcBorders>
              <w:bottom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м.Тернопіль, вул.Київська,7а</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Складено (зробити позначку "v" у відповідній клітинц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положеннями (стандартами) бухгалтерського обліку</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228" w:type="dxa"/>
            <w:gridSpan w:val="9"/>
            <w:tcBorders/>
            <w:vAlign w:val="bottom"/>
          </w:tcPr>
          <w:p>
            <w:pPr>
              <w:pStyle w:val="Normal"/>
              <w:spacing w:before="0" w:after="0"/>
              <w:rPr>
                <w:rFonts w:ascii="Times New Roman" w:hAnsi="Times New Roman" w:cs="Times New Roman"/>
              </w:rPr>
            </w:pPr>
            <w:r>
              <w:rPr>
                <w:rFonts w:cs="Times New Roman" w:ascii="Times New Roman" w:hAnsi="Times New Roman"/>
              </w:rPr>
              <w:t>за міжнародними стандартами фінансової звітності</w:t>
            </w:r>
          </w:p>
        </w:tc>
        <w:tc>
          <w:tcPr>
            <w:tcW w:w="495" w:type="dxa"/>
            <w:gridSpan w:val="2"/>
            <w:tcBorders/>
            <w:vAlign w:val="bottom"/>
          </w:tcPr>
          <w:p>
            <w:pPr>
              <w:pStyle w:val="Normal"/>
              <w:snapToGrid w:val="false"/>
              <w:spacing w:before="0" w:after="0"/>
              <w:ind w:firstLine="220"/>
              <w:rPr>
                <w:rFonts w:ascii="Times New Roman" w:hAnsi="Times New Roman" w:cs="Times New Roman"/>
              </w:rPr>
            </w:pPr>
            <w:r>
              <w:rPr>
                <w:rFonts w:cs="Times New Roman" w:ascii="Times New Roman" w:hAnsi="Times New Roman"/>
              </w:rPr>
            </w:r>
          </w:p>
        </w:tc>
        <w:tc>
          <w:tcPr>
            <w:tcW w:w="1481" w:type="dxa"/>
            <w:tcBorders>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V</w:t>
            </w:r>
          </w:p>
        </w:tc>
        <w:tc>
          <w:tcPr>
            <w:tcW w:w="1816" w:type="dxa"/>
            <w:gridSpan w:val="6"/>
            <w:tcBorders>
              <w:left w:val="single" w:sz="4" w:space="0" w:color="000000"/>
            </w:tcBorders>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before="0" w:after="0"/>
              <w:jc w:val="right"/>
              <w:rPr>
                <w:rFonts w:ascii="Times New Roman" w:hAnsi="Times New Roman" w:cs="Times New Roman"/>
              </w:rPr>
            </w:pPr>
            <w:r>
              <w:rPr>
                <w:rFonts w:cs="Times New Roman" w:ascii="Times New Roman" w:hAnsi="Times New Roman"/>
              </w:rPr>
              <w:t>Форма № 1-м</w:t>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Код за ДКУД  </w:t>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1006</w:t>
            </w:r>
          </w:p>
        </w:tc>
      </w:tr>
      <w:tr>
        <w:trPr>
          <w:trHeight w:val="300" w:hRule="atLeast"/>
        </w:trPr>
        <w:tc>
          <w:tcPr>
            <w:tcW w:w="1601" w:type="dxa"/>
            <w:gridSpan w:val="3"/>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86" w:type="dxa"/>
            <w:gridSpan w:val="4"/>
            <w:tcBorders/>
            <w:shd w:fill="FFFFFF" w:val="clear"/>
            <w:vAlign w:val="bottom"/>
          </w:tcPr>
          <w:p>
            <w:pPr>
              <w:pStyle w:val="Normal"/>
              <w:spacing w:before="0" w:after="0"/>
              <w:jc w:val="center"/>
              <w:rPr/>
            </w:pPr>
            <w:r>
              <w:rPr>
                <w:rFonts w:cs="Times New Roman" w:ascii="Times New Roman" w:hAnsi="Times New Roman"/>
                <w:b/>
                <w:bCs/>
              </w:rPr>
              <w:t>на __</w:t>
            </w:r>
            <w:r>
              <w:rPr>
                <w:rFonts w:cs="Times New Roman" w:ascii="Times New Roman" w:hAnsi="Times New Roman"/>
                <w:b/>
                <w:bCs/>
                <w:lang w:val="en-US"/>
              </w:rPr>
              <w:t>1</w:t>
            </w:r>
            <w:r>
              <w:rPr>
                <w:rFonts w:cs="Times New Roman" w:ascii="Times New Roman" w:hAnsi="Times New Roman"/>
                <w:b/>
                <w:bCs/>
              </w:rPr>
              <w:t>листопада_ 2012   р.</w:t>
            </w:r>
          </w:p>
        </w:tc>
        <w:tc>
          <w:tcPr>
            <w:tcW w:w="1441" w:type="dxa"/>
            <w:gridSpan w:val="2"/>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95" w:type="dxa"/>
            <w:gridSpan w:val="2"/>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5" w:type="dxa"/>
            <w:gridSpan w:val="8"/>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Не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завершене будівництво</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і засоб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нос</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накопичена амортизаці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7</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0"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фінансові інвестиції</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національ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337"/>
              <w:rPr>
                <w:rFonts w:ascii="Times New Roman" w:hAnsi="Times New Roman" w:cs="Times New Roman"/>
              </w:rPr>
            </w:pPr>
            <w:r>
              <w:rPr>
                <w:rFonts w:cs="Times New Roman" w:ascii="Times New Roman" w:hAnsi="Times New Roman"/>
              </w:rPr>
              <w:t>у тому числі в кас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в іноземній валюті</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боротні активи</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I</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 </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Витрати майбутніх періодів</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0</w:t>
            </w:r>
          </w:p>
        </w:tc>
        <w:tc>
          <w:tcPr>
            <w:tcW w:w="35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lang w:val="en-US"/>
              </w:rPr>
              <w:t>IV</w:t>
            </w:r>
            <w:r>
              <w:rPr>
                <w:rFonts w:cs="Times New Roman" w:ascii="Times New Roman" w:hAnsi="Times New Roman"/>
                <w:b/>
                <w:bCs/>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358" w:type="dxa"/>
            <w:tcBorders>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18"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14"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0</w:t>
            </w:r>
          </w:p>
        </w:tc>
        <w:tc>
          <w:tcPr>
            <w:tcW w:w="358"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314" w:type="dxa"/>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 </w:t>
            </w:r>
          </w:p>
        </w:tc>
        <w:tc>
          <w:tcPr>
            <w:tcW w:w="24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ив</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 Власний капітал</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4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6,5)</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4,7)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60" w:type="dxa"/>
            <w:gridSpan w:val="3"/>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3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6,3)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4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2</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1</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 бюджетом</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4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5,2</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rPr>
            </w:pPr>
            <w:r>
              <w:rPr>
                <w:rFonts w:cs="Times New Roman" w:ascii="Times New Roman" w:hAnsi="Times New Roman"/>
              </w:rPr>
              <w:t>зі страхув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6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7,0 </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220"/>
              <w:rPr/>
            </w:pPr>
            <w:r>
              <w:rPr>
                <w:rFonts w:cs="Times New Roman" w:ascii="Times New Roman" w:hAnsi="Times New Roman"/>
              </w:rPr>
              <w:t>з оплати праці</w:t>
            </w:r>
            <w:r>
              <w:rPr>
                <w:rFonts w:cs="Times New Roman" w:ascii="Times New Roman" w:hAnsi="Times New Roman"/>
                <w:vertAlign w:val="superscript"/>
              </w:rPr>
              <w:t>*</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сього за розділом IV</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2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6,2</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4,3</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V. Доходи майбутніх періодів</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30</w:t>
            </w:r>
          </w:p>
        </w:tc>
        <w:tc>
          <w:tcPr>
            <w:tcW w:w="358"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31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40" w:type="dxa"/>
            <w:tcBorders>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ланс</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640</w:t>
            </w:r>
          </w:p>
        </w:tc>
        <w:tc>
          <w:tcPr>
            <w:tcW w:w="358" w:type="dxa"/>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618" w:type="dxa"/>
            <w:gridSpan w:val="2"/>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314" w:type="dxa"/>
            <w:tcBorders>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360" w:type="dxa"/>
            <w:gridSpan w:val="3"/>
            <w:tcBorders>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15" w:type="dxa"/>
            <w:gridSpan w:val="4"/>
            <w:tcBorders>
              <w:top w:val="single" w:sz="4" w:space="0" w:color="000000"/>
              <w:bottom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240" w:type="dxa"/>
            <w:tcBorders>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433" w:type="dxa"/>
            <w:gridSpan w:val="21"/>
            <w:tcBorders>
              <w:top w:val="single" w:sz="8" w:space="0" w:color="000000"/>
            </w:tcBorders>
            <w:vAlign w:val="bottom"/>
          </w:tcPr>
          <w:p>
            <w:pPr>
              <w:pStyle w:val="Normal"/>
              <w:spacing w:before="0" w:after="0"/>
              <w:ind w:firstLine="220"/>
              <w:rPr>
                <w:rFonts w:ascii="Times New Roman" w:hAnsi="Times New Roman" w:cs="Times New Roman"/>
                <w:bCs/>
              </w:rPr>
            </w:pPr>
            <w:r>
              <w:rPr>
                <w:rFonts w:cs="Times New Roman" w:ascii="Times New Roman" w:hAnsi="Times New Roman"/>
                <w:bCs/>
                <w:vertAlign w:val="superscript"/>
              </w:rPr>
              <w:t>*</w:t>
            </w:r>
            <w:r>
              <w:rPr>
                <w:rFonts w:cs="Times New Roman" w:ascii="Times New Roman" w:hAnsi="Times New Roman"/>
                <w:bCs/>
              </w:rPr>
              <w:t>З рядка 580 графа 4              Прострочені зобов’язання з оплати праці              (</w:t>
            </w:r>
            <w:r>
              <w:rPr>
                <w:rFonts w:cs="Times New Roman" w:ascii="Times New Roman" w:hAnsi="Times New Roman"/>
              </w:rPr>
              <w:t>665) ___________</w:t>
            </w:r>
          </w:p>
        </w:tc>
      </w:tr>
      <w:tr>
        <w:trPr>
          <w:trHeight w:val="300" w:hRule="atLeast"/>
        </w:trPr>
        <w:tc>
          <w:tcPr>
            <w:tcW w:w="10433" w:type="dxa"/>
            <w:gridSpan w:val="21"/>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 Звіт про фінансові результати</w:t>
            </w:r>
          </w:p>
        </w:tc>
      </w:tr>
      <w:tr>
        <w:trPr>
          <w:trHeight w:val="210" w:hRule="atLeast"/>
        </w:trPr>
        <w:tc>
          <w:tcPr>
            <w:tcW w:w="10433" w:type="dxa"/>
            <w:gridSpan w:val="21"/>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за __10 місяців__ 2012 р.</w:t>
            </w:r>
            <w:r>
              <w:rPr>
                <w:rFonts w:cs="Times New Roman" w:ascii="Times New Roman" w:hAnsi="Times New Roman"/>
              </w:rPr>
              <w:t xml:space="preserve"> </w:t>
            </w:r>
          </w:p>
        </w:tc>
      </w:tr>
      <w:tr>
        <w:trPr>
          <w:trHeight w:val="255" w:hRule="atLeast"/>
        </w:trPr>
        <w:tc>
          <w:tcPr>
            <w:tcW w:w="6723" w:type="dxa"/>
            <w:gridSpan w:val="11"/>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 2-м </w:t>
            </w:r>
          </w:p>
        </w:tc>
        <w:tc>
          <w:tcPr>
            <w:tcW w:w="2229" w:type="dxa"/>
            <w:gridSpan w:val="9"/>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723" w:type="dxa"/>
            <w:gridSpan w:val="11"/>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48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за ДКУД  </w:t>
            </w:r>
          </w:p>
        </w:tc>
        <w:tc>
          <w:tcPr>
            <w:tcW w:w="372"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01007</w:t>
            </w:r>
          </w:p>
        </w:tc>
        <w:tc>
          <w:tcPr>
            <w:tcW w:w="718" w:type="dxa"/>
            <w:gridSpan w:val="3"/>
            <w:tcBorders>
              <w:lef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тя</w:t>
            </w:r>
          </w:p>
        </w:tc>
        <w:tc>
          <w:tcPr>
            <w:tcW w:w="90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03" w:type="dxa"/>
            <w:tcBorders>
              <w:top w:val="single" w:sz="8" w:space="0" w:color="000000"/>
              <w:bottom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left="-4" w:right="-1231" w:hanging="0"/>
              <w:rPr>
                <w:rFonts w:ascii="Times New Roman" w:hAnsi="Times New Roman" w:cs="Times New Roman"/>
              </w:rPr>
            </w:pPr>
            <w:r>
              <w:rPr>
                <w:rFonts w:cs="Times New Roman" w:ascii="Times New Roman" w:hAnsi="Times New Roman"/>
              </w:rPr>
              <w:t>(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3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доходи</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доход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5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Разом чисті доходи </w:t>
            </w:r>
            <w:r>
              <w:rPr>
                <w:rFonts w:cs="Times New Roman" w:ascii="Times New Roman" w:hAnsi="Times New Roman"/>
                <w:bCs/>
              </w:rPr>
              <w:t>(030 + 040 + 050)</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7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b/>
                <w:b/>
                <w:bCs/>
              </w:rPr>
            </w:pPr>
            <w:r>
              <w:rPr>
                <w:rFonts w:cs="Times New Roman" w:ascii="Times New Roman" w:hAnsi="Times New Roman"/>
                <w:b/>
                <w:bCs/>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8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38,2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0,5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firstLine="880"/>
              <w:rPr>
                <w:rFonts w:ascii="Times New Roman" w:hAnsi="Times New Roman" w:cs="Times New Roman"/>
              </w:rPr>
            </w:pPr>
            <w:r>
              <w:rPr>
                <w:rFonts w:cs="Times New Roman" w:ascii="Times New Roman" w:hAnsi="Times New Roman"/>
              </w:rPr>
              <w:t>у тому числі:</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1</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right="-1231"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092</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pPr>
            <w:r>
              <w:rPr>
                <w:rFonts w:eastAsia="Times New Roman" w:cs="Times New Roman" w:ascii="Times New Roman" w:hAnsi="Times New Roman"/>
              </w:rPr>
              <w:t xml:space="preserve">                       </w:t>
            </w:r>
            <w:r>
              <w:rPr>
                <w:rFonts w:cs="Times New Roman" w:ascii="Times New Roman" w:hAnsi="Times New Roman"/>
              </w:rPr>
              <w:t>-</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Інші витрати</w:t>
            </w:r>
          </w:p>
        </w:tc>
        <w:tc>
          <w:tcPr>
            <w:tcW w:w="90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90" w:type="dxa"/>
            <w:gridSpan w:val="4"/>
            <w:tcBorders>
              <w:bottom w:val="single" w:sz="4" w:space="0" w:color="000000"/>
              <w:right w:val="single" w:sz="4" w:space="0" w:color="000000"/>
            </w:tcBorders>
            <w:vAlign w:val="bottom"/>
          </w:tcPr>
          <w:p>
            <w:pPr>
              <w:pStyle w:val="Normal"/>
              <w:spacing w:before="0" w:after="0"/>
              <w:ind w:right="-346" w:hanging="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азом витрати</w:t>
            </w:r>
            <w:r>
              <w:rPr>
                <w:rFonts w:cs="Times New Roman" w:ascii="Times New Roman" w:hAnsi="Times New Roman"/>
              </w:rPr>
              <w:t xml:space="preserve"> (080 + 090 + 100)</w:t>
            </w:r>
          </w:p>
        </w:tc>
        <w:tc>
          <w:tcPr>
            <w:tcW w:w="903" w:type="dxa"/>
            <w:tcBorders>
              <w:right w:val="single" w:sz="4" w:space="0" w:color="000000"/>
            </w:tcBorders>
            <w:shd w:fill="FFFFFF"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2290" w:type="dxa"/>
            <w:gridSpan w:val="4"/>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         38,2     </w:t>
            </w:r>
            <w:r>
              <w:rPr>
                <w:rFonts w:cs="Times New Roman" w:ascii="Times New Roman" w:hAnsi="Times New Roman"/>
                <w:lang w:val="en-US"/>
              </w:rPr>
              <w:t xml:space="preserve"> </w:t>
            </w:r>
            <w:r>
              <w:rPr>
                <w:rFonts w:cs="Times New Roman" w:ascii="Times New Roman" w:hAnsi="Times New Roman"/>
              </w:rPr>
              <w:t xml:space="preserve">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0,5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даток на прибуток</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290"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           )</w:t>
            </w:r>
          </w:p>
        </w:tc>
        <w:tc>
          <w:tcPr>
            <w:tcW w:w="1915" w:type="dxa"/>
            <w:gridSpan w:val="8"/>
            <w:tcBorders>
              <w:bottom w:val="single" w:sz="4" w:space="0" w:color="000000"/>
              <w:right w:val="single" w:sz="8" w:space="0" w:color="000000"/>
            </w:tcBorders>
            <w:vAlign w:val="bottom"/>
          </w:tcPr>
          <w:p>
            <w:pPr>
              <w:pStyle w:val="Normal"/>
              <w:spacing w:before="0" w:after="0"/>
              <w:ind w:right="-1231" w:hanging="0"/>
              <w:rPr>
                <w:rFonts w:ascii="Times New Roman" w:hAnsi="Times New Roman" w:cs="Times New Roman"/>
              </w:rPr>
            </w:pPr>
            <w:r>
              <w:rPr>
                <w:rFonts w:cs="Times New Roman" w:ascii="Times New Roman" w:hAnsi="Times New Roman"/>
              </w:rPr>
              <w:t>(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Чистий прибуток (збиток) </w:t>
            </w:r>
            <w:r>
              <w:rPr>
                <w:rFonts w:cs="Times New Roman" w:ascii="Times New Roman" w:hAnsi="Times New Roman"/>
                <w:bCs/>
              </w:rPr>
              <w:t>(130 – 140)</w:t>
            </w:r>
          </w:p>
        </w:tc>
        <w:tc>
          <w:tcPr>
            <w:tcW w:w="9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2290" w:type="dxa"/>
            <w:gridSpan w:val="4"/>
            <w:tcBorders>
              <w:bottom w:val="single" w:sz="4"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38,2</w:t>
            </w:r>
          </w:p>
        </w:tc>
        <w:tc>
          <w:tcPr>
            <w:tcW w:w="1915" w:type="dxa"/>
            <w:gridSpan w:val="8"/>
            <w:tcBorders>
              <w:bottom w:val="single" w:sz="4" w:space="0" w:color="000000"/>
              <w:right w:val="single" w:sz="8" w:space="0" w:color="000000"/>
            </w:tcBorders>
            <w:vAlign w:val="center"/>
          </w:tcPr>
          <w:p>
            <w:pPr>
              <w:pStyle w:val="Normal"/>
              <w:spacing w:before="0" w:after="0"/>
              <w:ind w:left="-89" w:right="-12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60</w:t>
            </w:r>
          </w:p>
        </w:tc>
        <w:tc>
          <w:tcPr>
            <w:tcW w:w="2290" w:type="dxa"/>
            <w:gridSpan w:val="4"/>
            <w:tcBorders>
              <w:bottom w:val="single" w:sz="8" w:space="0" w:color="000000"/>
              <w:right w:val="single" w:sz="4" w:space="0" w:color="000000"/>
            </w:tcBorders>
            <w:vAlign w:val="center"/>
          </w:tcPr>
          <w:p>
            <w:pPr>
              <w:pStyle w:val="Normal"/>
              <w:spacing w:before="0" w:after="0"/>
              <w:ind w:right="-346" w:hanging="0"/>
              <w:jc w:val="center"/>
              <w:rPr>
                <w:rFonts w:ascii="Times New Roman" w:hAnsi="Times New Roman" w:cs="Times New Roman"/>
              </w:rPr>
            </w:pPr>
            <w:r>
              <w:rPr>
                <w:rFonts w:cs="Times New Roman" w:ascii="Times New Roman" w:hAnsi="Times New Roman"/>
              </w:rPr>
              <w:t>-</w:t>
            </w:r>
          </w:p>
        </w:tc>
        <w:tc>
          <w:tcPr>
            <w:tcW w:w="1915" w:type="dxa"/>
            <w:gridSpan w:val="8"/>
            <w:tcBorders>
              <w:bottom w:val="single" w:sz="8" w:space="0" w:color="000000"/>
              <w:right w:val="single" w:sz="8" w:space="0" w:color="000000"/>
            </w:tcBorders>
            <w:vAlign w:val="center"/>
          </w:tcPr>
          <w:p>
            <w:pPr>
              <w:pStyle w:val="Normal"/>
              <w:spacing w:before="0" w:after="0"/>
              <w:ind w:left="-89" w:right="-1231" w:hanging="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Голова ліквідаційної комісії                            _________          _______</w:t>
      </w:r>
      <w:r>
        <w:rPr>
          <w:rFonts w:cs="Times New Roman" w:ascii="Times New Roman" w:hAnsi="Times New Roman"/>
          <w:u w:val="single"/>
        </w:rPr>
        <w:t>В.М. Дейнека</w:t>
      </w:r>
      <w:r>
        <w:rPr>
          <w:rFonts w:cs="Times New Roman" w:ascii="Times New Roman" w:hAnsi="Times New Roman"/>
        </w:rPr>
        <w:t xml:space="preserve">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_</w:t>
      </w:r>
      <w:r>
        <w:rPr>
          <w:rFonts w:cs="Times New Roman" w:ascii="Times New Roman" w:hAnsi="Times New Roman"/>
          <w:u w:val="single"/>
        </w:rPr>
        <w:t>Н.Є.Коваль__</w:t>
      </w:r>
      <w:r>
        <w:rPr>
          <w:rFonts w:cs="Times New Roman" w:ascii="Times New Roman" w:hAnsi="Times New Roman"/>
        </w:rPr>
        <w:t>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pPr>
      <w:r>
        <w:rPr>
          <w:rFonts w:cs="Times New Roman" w:ascii="Times New Roman" w:hAnsi="Times New Roman"/>
        </w:rPr>
        <w:t>Член   ліквідаційної комісії                            _________            ______</w:t>
      </w:r>
      <w:r>
        <w:rPr>
          <w:rFonts w:cs="Times New Roman" w:ascii="Times New Roman" w:hAnsi="Times New Roman"/>
          <w:u w:val="single"/>
        </w:rPr>
        <w:t>М.В.Стельмах__</w:t>
      </w:r>
      <w:r>
        <w:rPr>
          <w:rFonts w:cs="Times New Roman" w:ascii="Times New Roman" w:hAnsi="Times New Roman"/>
        </w:rPr>
        <w:t>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пис)                                  (ініціали, прізвищ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кретар ради                                                                                               І.В. 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4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робіт з реконструкції набережної Тернопільського ставу в м. Тернополі. Черга 2 (ділянка від «Острова закоханих» до арочного мосту) комунальному підприємству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П «Об’єднання парків культури і відпочинку м. Тернополя», керуючись Законом України «Про місцеве самоврядування в Україні»,враховуючи декларацію про готовність об’єкта до експлуатації від 02.11.2012р. № ТП 14312206929,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житлово-комунального господарства, благоустрою та екології передати роботи з реконструкції набережної Тернопільського став в м. Тернополі. Черга 2 (ділянка від «Острова закоханих» до арочного мосту) загальною вартістю 5 687 770,00 грн. (п’ять мільйонів шістсот вісімдесят сім тисяч сімсот сімдесят грн. 00 коп.) в поповнення статутного капіталу КП «Об’єднання парків культури і відпочинку м. Тернопол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 М.Ф.Лесів</w:t>
      </w:r>
    </w:p>
    <w:p>
      <w:pPr>
        <w:pStyle w:val="Normal"/>
        <w:spacing w:lineRule="auto" w:line="240" w:before="0" w:after="0"/>
        <w:ind w:firstLine="540"/>
        <w:jc w:val="both"/>
        <w:rPr/>
      </w:pPr>
      <w:r>
        <w:rPr>
          <w:rFonts w:cs="Times New Roman" w:ascii="Times New Roman" w:hAnsi="Times New Roman"/>
          <w:sz w:val="28"/>
          <w:szCs w:val="28"/>
        </w:rPr>
        <w:t>Про прийняття в комунальну власність міста житлового фонду Тернопільського вищого професійного училища № 4 імені Михайла Паращука за адресою вул. Галицька,2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розглянувши листи Тернопільського вищого професійного училища №4 ім. М. Паращука від 16.08.2012р. № 416, Міністерства освіти і науки, молоді та спорту України від 26.12.2011р. №1/11-12421, звернення працівників професійно – технічної освіти, декларацію про готовність об’єкта до експлуатації, зареєстровану в інспекції Держархбудконтролю у Тернопільській області від 11.07.2011р. № ТП 14311015960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частини гуртожитку (30 – квартирна житлова блок – секція) Тернопільського вищого професійного училища №4 імені Михайла Паращука за адресою вул. Галицька,29А, загальною площею 2 251,8 кв.м. у комунальну власність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з Тернопільським вищим професійним училищем №4 імені Михайла Паращука оформити прийняття - передачу вказаної у п.1 рішення частини гуртожитку в комунальну власність міста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житлового фонду Державного територіально – галузевого об’єднання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розглянувши клопотання відокремленого підрозділу «Моторвагонне депо Тернопіль» ДТГО «Львівська залізниця» від 12.10.2011р. №208, наказ ДТГО «Львівська залізниця» від 26.05.2011р. № 485/4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гуртожитку Державного територіально – галузевого об’єднання «Львівська залізниця» за адресою вул. Б. Хмельницького, 6 у комунальну власність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з ДТГО «Львівська залізниця», провести прийняття - передачу гуртожитку, вказаного п. 1. рішення, в комунальну власність міста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 – 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7 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житлового будинку за адресою вул. Лозовецька, 18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Сапід”, з метою забезпечення належного обслуговування зовнішніх мереж водопостачання та господарсько-побутової каналізації житлового будинку з вбудованими приміщеннями громадського призначення за адресою вул. Лозовецька, 18,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Сапід” до комунальної власності територіальної громади міста Тернополя зовнішні мережі водопостачання та господарсько-побутової каналізації 40 – квартирного житлового будинку з вбудованими приміщеннями громадського призначення за адресою вул. Лозовецька, 18,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внішні мережі водопостачання – 17455 грн. (сімнадцять тисяч чотириста п’ятдесят п’ять грн. 00 коп.);</w:t>
      </w:r>
    </w:p>
    <w:p>
      <w:pPr>
        <w:pStyle w:val="Normal"/>
        <w:spacing w:lineRule="auto" w:line="240" w:before="0" w:after="0"/>
        <w:ind w:firstLine="540"/>
        <w:jc w:val="both"/>
        <w:rPr/>
      </w:pPr>
      <w:r>
        <w:rPr>
          <w:rFonts w:cs="Times New Roman" w:ascii="Times New Roman" w:hAnsi="Times New Roman"/>
          <w:sz w:val="28"/>
          <w:szCs w:val="28"/>
        </w:rPr>
        <w:t xml:space="preserve">-зовнішні мережі господарсько-побутової каналізації – 14165 грн. (чотирнадцять тисяч сто шістдесят п’ять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на баланс КП «Тернопільводоканал» у поповнення статутного капіт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до рішення міської рад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від 23.11.2012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6/26/7</w:t>
      </w:r>
    </w:p>
    <w:p>
      <w:pPr>
        <w:pStyle w:val="Normal"/>
        <w:ind w:left="3540" w:firstLine="708"/>
        <w:rPr>
          <w:rFonts w:ascii="Times New Roman" w:hAnsi="Times New Roman" w:cs="Times New Roman"/>
        </w:rPr>
      </w:pPr>
      <w:r>
        <w:rPr>
          <w:rFonts w:cs="Times New Roman" w:ascii="Times New Roman" w:hAnsi="Times New Roman"/>
        </w:rPr>
        <w:t>С К Л А Д</w:t>
      </w:r>
    </w:p>
    <w:p>
      <w:pPr>
        <w:pStyle w:val="Normal"/>
        <w:jc w:val="both"/>
        <w:rPr>
          <w:rFonts w:ascii="Times New Roman" w:hAnsi="Times New Roman" w:cs="Times New Roman"/>
        </w:rPr>
      </w:pPr>
      <w:r>
        <w:rPr>
          <w:rFonts w:cs="Times New Roman" w:ascii="Times New Roman" w:hAnsi="Times New Roman"/>
        </w:rPr>
        <w:t>комісії по прийняттю-передачі зовнішніх мереж водопостачання та господарсько-побутової каналізації житлового будинку за адресою вул. Лозовецька, 18 з вбудованими приміщеннями громадського призначення.</w:t>
      </w:r>
    </w:p>
    <w:p>
      <w:pPr>
        <w:pStyle w:val="Normal"/>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ind w:left="3540" w:hanging="3540"/>
        <w:rPr>
          <w:rFonts w:ascii="Times New Roman" w:hAnsi="Times New Roman" w:cs="Times New Roman"/>
        </w:rPr>
      </w:pPr>
      <w:r>
        <w:rPr>
          <w:rFonts w:cs="Times New Roman" w:ascii="Times New Roman" w:hAnsi="Times New Roman"/>
        </w:rPr>
        <w:t xml:space="preserve">Володимирович – </w:t>
        <w:tab/>
        <w:t>заступник міського голови з питань діяльності виконавчих    органів ради,  голова комісії;</w:t>
      </w:r>
    </w:p>
    <w:p>
      <w:pPr>
        <w:pStyle w:val="Normal"/>
        <w:jc w:val="center"/>
        <w:rPr>
          <w:rFonts w:ascii="Times New Roman" w:hAnsi="Times New Roman" w:cs="Times New Roman"/>
        </w:rPr>
      </w:pPr>
      <w:r>
        <w:rPr>
          <w:rFonts w:cs="Times New Roman" w:ascii="Times New Roman" w:hAnsi="Times New Roman"/>
        </w:rPr>
        <w:t>Члени комісі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сів Микола Федорович – </w:t>
        <w:tab/>
        <w:t>в.о. начальника управління житлово-комунального        господарства, благоустрою  та екології;</w:t>
      </w:r>
    </w:p>
    <w:p>
      <w:pPr>
        <w:pStyle w:val="Normal"/>
        <w:ind w:left="3600" w:hanging="3600"/>
        <w:rPr>
          <w:rFonts w:ascii="Times New Roman" w:hAnsi="Times New Roman" w:cs="Times New Roman"/>
        </w:rPr>
      </w:pPr>
      <w:r>
        <w:rPr>
          <w:rFonts w:cs="Times New Roman" w:ascii="Times New Roman" w:hAnsi="Times New Roman"/>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ind w:left="3600" w:hanging="3600"/>
        <w:rPr>
          <w:rFonts w:ascii="Times New Roman" w:hAnsi="Times New Roman" w:cs="Times New Roman"/>
        </w:rPr>
      </w:pPr>
      <w:r>
        <w:rPr>
          <w:rFonts w:cs="Times New Roman" w:ascii="Times New Roman" w:hAnsi="Times New Roman"/>
        </w:rPr>
        <w:t xml:space="preserve">Муляр Леся Петрівна –                    головний бухгалтер комунального підприємства      «Тернопільводоканал»; </w:t>
      </w:r>
    </w:p>
    <w:p>
      <w:pPr>
        <w:pStyle w:val="Normal"/>
        <w:rPr>
          <w:rFonts w:ascii="Times New Roman" w:hAnsi="Times New Roman" w:cs="Times New Roman"/>
        </w:rPr>
      </w:pPr>
      <w:r>
        <w:rPr>
          <w:rFonts w:cs="Times New Roman" w:ascii="Times New Roman" w:hAnsi="Times New Roman"/>
        </w:rPr>
        <w:t>Волошин Григорій Іванович –        головний інженер ПП «Сапід»;</w:t>
      </w:r>
    </w:p>
    <w:p>
      <w:pPr>
        <w:pStyle w:val="Normal"/>
        <w:rPr>
          <w:rFonts w:ascii="Times New Roman" w:hAnsi="Times New Roman" w:cs="Times New Roman"/>
        </w:rPr>
      </w:pPr>
      <w:r>
        <w:rPr>
          <w:rFonts w:cs="Times New Roman" w:ascii="Times New Roman" w:hAnsi="Times New Roman"/>
        </w:rPr>
        <w:t xml:space="preserve">Лупійчук Антон Ігорович – </w:t>
        <w:tab/>
        <w:t xml:space="preserve"> головний бухгалтер ПП «Сапід».</w:t>
      </w:r>
    </w:p>
    <w:p>
      <w:pPr>
        <w:pStyle w:val="Normal"/>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Гідравлічних розрахунків існуючих водопровідних мереж і розроблення оптимізованої схеми роботи системи подачі та розподілення води м.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П “Тернопільводоканал”, керуючись Законом України “Про місцеве самоврядування в Україні”, Наказом Міністерства з питань житлово-комунального господарства України від 23.12.2010 р. №476,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ідравлічні розрахунки існуючих водопровідних мереж і розроблення оптимізованої схеми роботи системи подачі та розподілення води м. Тернопіль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9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759</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center"/>
        <w:rPr>
          <w:rFonts w:ascii="Times New Roman" w:hAnsi="Times New Roman" w:cs="Times New Roman"/>
        </w:rPr>
      </w:pPr>
      <w:r>
        <w:rPr>
          <w:rFonts w:cs="Times New Roman" w:ascii="Times New Roman" w:hAnsi="Times New Roman"/>
        </w:rPr>
        <w:t xml:space="preserve">від 15.11.2012р.                                      </w:t>
        <w:tab/>
        <w:tab/>
        <w:tab/>
        <w:tab/>
        <w:t xml:space="preserve"> м. Тернопі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360"/>
        <w:rPr>
          <w:sz w:val="22"/>
          <w:szCs w:val="22"/>
        </w:rPr>
      </w:pPr>
      <w:r>
        <w:rPr>
          <w:sz w:val="22"/>
          <w:szCs w:val="22"/>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360"/>
        <w:jc w:val="center"/>
        <w:rPr>
          <w:rFonts w:ascii="Times New Roman" w:hAnsi="Times New Roman" w:cs="Times New Roman"/>
        </w:rPr>
      </w:pPr>
      <w:r>
        <w:rPr>
          <w:rFonts w:cs="Times New Roman" w:ascii="Times New Roman" w:hAnsi="Times New Roman"/>
        </w:rPr>
        <w:t>1. ПРЕДМЕТ ДОГОВОРУ</w:t>
      </w:r>
    </w:p>
    <w:p>
      <w:pPr>
        <w:pStyle w:val="21"/>
        <w:numPr>
          <w:ilvl w:val="1"/>
          <w:numId w:val="3"/>
        </w:numPr>
        <w:tabs>
          <w:tab w:val="clear" w:pos="708"/>
          <w:tab w:val="left" w:pos="0" w:leader="none"/>
        </w:tabs>
        <w:spacing w:lineRule="auto" w:line="360"/>
        <w:ind w:left="0" w:firstLine="567"/>
        <w:rPr>
          <w:sz w:val="22"/>
          <w:szCs w:val="22"/>
        </w:rPr>
      </w:pPr>
      <w:r>
        <w:rPr>
          <w:sz w:val="22"/>
          <w:szCs w:val="22"/>
        </w:rPr>
        <w:t>Для досягнення спільної мети спрямованої на оздоровлення жителів села Малашівці Зборівського району, покращення їх соціально-економічного становища та співпраці у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недопущення самозаймання відходів та негативних впливів на навколишнє середовище.</w:t>
      </w:r>
    </w:p>
    <w:p>
      <w:pPr>
        <w:pStyle w:val="21"/>
        <w:spacing w:lineRule="auto" w:line="360" w:before="120" w:after="0"/>
        <w:ind w:left="0" w:hanging="0"/>
        <w:jc w:val="center"/>
        <w:rPr>
          <w:sz w:val="22"/>
          <w:szCs w:val="22"/>
        </w:rPr>
      </w:pPr>
      <w:r>
        <w:rPr>
          <w:sz w:val="22"/>
          <w:szCs w:val="22"/>
        </w:rPr>
        <w:t>2. ПРАВА ТА ОБОВ’ЯЗКИ СТОРІН</w:t>
      </w:r>
    </w:p>
    <w:p>
      <w:pPr>
        <w:pStyle w:val="Normal"/>
        <w:spacing w:lineRule="auto" w:line="36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1"/>
        <w:spacing w:lineRule="auto" w:line="360"/>
        <w:ind w:left="0" w:firstLine="709"/>
        <w:rPr>
          <w:sz w:val="22"/>
          <w:szCs w:val="22"/>
        </w:rPr>
      </w:pPr>
      <w:r>
        <w:rPr>
          <w:sz w:val="22"/>
          <w:szCs w:val="22"/>
        </w:rPr>
        <w:t>- надати Малашовецькій сільській раді фінансову підтримку у вигляді передачі до бюджету сільської ради з бюджету м. Тернополя коштів для забезпечення соціально-економічного розвитку сіл Малашовецької сільської ради в розмірі 50,0 тис. грн.;</w:t>
      </w:r>
    </w:p>
    <w:p>
      <w:pPr>
        <w:pStyle w:val="21"/>
        <w:spacing w:lineRule="auto" w:line="360"/>
        <w:ind w:left="0" w:firstLine="709"/>
        <w:rPr>
          <w:sz w:val="22"/>
          <w:szCs w:val="22"/>
        </w:rPr>
      </w:pPr>
      <w:r>
        <w:rPr>
          <w:sz w:val="22"/>
          <w:szCs w:val="22"/>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1"/>
        <w:spacing w:lineRule="auto" w:line="360"/>
        <w:ind w:left="0" w:firstLine="709"/>
        <w:rPr>
          <w:sz w:val="22"/>
          <w:szCs w:val="22"/>
        </w:rPr>
      </w:pPr>
      <w:r>
        <w:rPr>
          <w:sz w:val="22"/>
          <w:szCs w:val="22"/>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21"/>
        <w:spacing w:lineRule="auto" w:line="360"/>
        <w:ind w:left="0" w:firstLine="709"/>
        <w:rPr>
          <w:sz w:val="22"/>
          <w:szCs w:val="22"/>
        </w:rPr>
      </w:pPr>
      <w:r>
        <w:rPr>
          <w:sz w:val="22"/>
          <w:szCs w:val="22"/>
        </w:rPr>
        <w:t>2.2. Малашовецька сільська рада зобов’язується:</w:t>
      </w:r>
    </w:p>
    <w:p>
      <w:pPr>
        <w:pStyle w:val="21"/>
        <w:spacing w:lineRule="auto" w:line="360"/>
        <w:ind w:left="0" w:firstLine="709"/>
        <w:rPr>
          <w:sz w:val="22"/>
          <w:szCs w:val="22"/>
        </w:rPr>
      </w:pPr>
      <w:r>
        <w:rPr>
          <w:sz w:val="22"/>
          <w:szCs w:val="22"/>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1"/>
        <w:spacing w:lineRule="auto" w:line="360"/>
        <w:ind w:left="0" w:firstLine="709"/>
        <w:rPr>
          <w:sz w:val="22"/>
          <w:szCs w:val="22"/>
        </w:rPr>
      </w:pPr>
      <w:r>
        <w:rPr>
          <w:sz w:val="22"/>
          <w:szCs w:val="22"/>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1"/>
        <w:spacing w:lineRule="auto" w:line="360"/>
        <w:ind w:left="0" w:firstLine="709"/>
        <w:rPr>
          <w:sz w:val="22"/>
          <w:szCs w:val="22"/>
        </w:rPr>
      </w:pPr>
      <w:r>
        <w:rPr>
          <w:sz w:val="22"/>
          <w:szCs w:val="22"/>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21"/>
        <w:spacing w:lineRule="auto" w:line="360"/>
        <w:ind w:left="0" w:firstLine="709"/>
        <w:rPr>
          <w:sz w:val="22"/>
          <w:szCs w:val="22"/>
        </w:rPr>
      </w:pPr>
      <w:r>
        <w:rPr>
          <w:sz w:val="22"/>
          <w:szCs w:val="22"/>
        </w:rPr>
        <w:t>2.3. Малашовецька сільська рада має право невикористані у 2012 році кошти, вказані у п.2.1 Договору, використати у 2013 році з дотриманням умов Договору та вимог чинного законодавства.</w:t>
      </w:r>
    </w:p>
    <w:p>
      <w:pPr>
        <w:pStyle w:val="Normal"/>
        <w:numPr>
          <w:ilvl w:val="0"/>
          <w:numId w:val="2"/>
        </w:numPr>
        <w:spacing w:lineRule="auto" w:line="360" w:before="120" w:after="0"/>
        <w:jc w:val="center"/>
        <w:rPr>
          <w:rFonts w:ascii="Times New Roman" w:hAnsi="Times New Roman" w:cs="Times New Roman"/>
        </w:rPr>
      </w:pPr>
      <w:r>
        <w:rPr>
          <w:rFonts w:cs="Times New Roman" w:ascii="Times New Roman" w:hAnsi="Times New Roman"/>
        </w:rPr>
        <w:t>ВІДПОВІДАЛЬНІСТЬ СТОРІН</w:t>
      </w:r>
    </w:p>
    <w:p>
      <w:pPr>
        <w:pStyle w:val="21"/>
        <w:numPr>
          <w:ilvl w:val="1"/>
          <w:numId w:val="2"/>
        </w:numPr>
        <w:tabs>
          <w:tab w:val="clear" w:pos="708"/>
          <w:tab w:val="left" w:pos="0" w:leader="none"/>
        </w:tabs>
        <w:spacing w:lineRule="auto" w:line="360"/>
        <w:ind w:left="0" w:firstLine="567"/>
        <w:rPr>
          <w:sz w:val="22"/>
          <w:szCs w:val="22"/>
        </w:rPr>
      </w:pPr>
      <w:r>
        <w:rPr>
          <w:sz w:val="22"/>
          <w:szCs w:val="22"/>
        </w:rPr>
        <w:t>Сторони за даним договором несуть відповідальність, визначену чинним законодавством України та цим Договором.</w:t>
      </w:r>
    </w:p>
    <w:p>
      <w:pPr>
        <w:pStyle w:val="21"/>
        <w:numPr>
          <w:ilvl w:val="1"/>
          <w:numId w:val="2"/>
        </w:numPr>
        <w:tabs>
          <w:tab w:val="clear" w:pos="708"/>
          <w:tab w:val="left" w:pos="0" w:leader="none"/>
        </w:tabs>
        <w:spacing w:lineRule="auto" w:line="360"/>
        <w:ind w:left="0" w:firstLine="567"/>
        <w:rPr>
          <w:sz w:val="22"/>
          <w:szCs w:val="22"/>
        </w:rPr>
      </w:pPr>
      <w:r>
        <w:rPr>
          <w:sz w:val="22"/>
          <w:szCs w:val="22"/>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
        </w:numPr>
        <w:tabs>
          <w:tab w:val="clear" w:pos="708"/>
        </w:tabs>
        <w:spacing w:lineRule="auto" w:line="36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
        </w:numPr>
        <w:tabs>
          <w:tab w:val="clear" w:pos="708"/>
        </w:tabs>
        <w:spacing w:lineRule="auto" w:line="360" w:before="120" w:after="120"/>
        <w:ind w:left="0" w:hanging="0"/>
        <w:jc w:val="center"/>
        <w:rPr>
          <w:rFonts w:ascii="Times New Roman" w:hAnsi="Times New Roman" w:cs="Times New Roman"/>
        </w:rPr>
      </w:pPr>
      <w:r>
        <w:rPr>
          <w:rFonts w:cs="Times New Roman" w:ascii="Times New Roman" w:hAnsi="Times New Roman"/>
        </w:rPr>
        <w:t>ТЕРМІН ДІЇ ДОГОВОРУ</w:t>
      </w:r>
    </w:p>
    <w:p>
      <w:pPr>
        <w:pStyle w:val="21"/>
        <w:numPr>
          <w:ilvl w:val="1"/>
          <w:numId w:val="2"/>
        </w:numPr>
        <w:tabs>
          <w:tab w:val="clear" w:pos="708"/>
          <w:tab w:val="left" w:pos="0" w:leader="none"/>
        </w:tabs>
        <w:spacing w:lineRule="auto" w:line="360"/>
        <w:ind w:left="0" w:firstLine="567"/>
        <w:rPr>
          <w:sz w:val="22"/>
          <w:szCs w:val="22"/>
        </w:rPr>
      </w:pPr>
      <w:r>
        <w:rPr>
          <w:sz w:val="22"/>
          <w:szCs w:val="22"/>
        </w:rPr>
        <w:t>Договір діє з «_____»____________2012р. по «____»_____________ 20___р.</w:t>
      </w:r>
    </w:p>
    <w:p>
      <w:pPr>
        <w:pStyle w:val="Normal"/>
        <w:numPr>
          <w:ilvl w:val="1"/>
          <w:numId w:val="2"/>
        </w:numPr>
        <w:tabs>
          <w:tab w:val="clear" w:pos="708"/>
          <w:tab w:val="left" w:pos="0"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
        </w:numPr>
        <w:tabs>
          <w:tab w:val="clear" w:pos="708"/>
          <w:tab w:val="left" w:pos="0"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360" w:before="120" w:after="12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rPr/>
            </w:pPr>
            <w:r>
              <w:rPr>
                <w:rFonts w:cs="Times New Roman" w:ascii="Times New Roman" w:hAnsi="Times New Roman"/>
              </w:rPr>
              <w:t xml:space="preserve">__________________________________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before="120" w:after="20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before="120" w:after="20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before="240" w:after="20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ind w:left="176" w:hanging="0"/>
              <w:rPr/>
            </w:pPr>
            <w:r>
              <w:rPr>
                <w:rFonts w:cs="Times New Roman" w:ascii="Times New Roman" w:hAnsi="Times New Roman"/>
              </w:rPr>
              <w:t xml:space="preserve">__________________________________ </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before="0" w:after="28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before="0" w:after="28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before="0" w:after="28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before="280" w:after="20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540"/>
        <w:jc w:val="both"/>
        <w:rPr/>
      </w:pPr>
      <w:r>
        <w:rPr>
          <w:rFonts w:cs="Times New Roman" w:ascii="Times New Roman" w:hAnsi="Times New Roman"/>
          <w:sz w:val="28"/>
          <w:szCs w:val="28"/>
        </w:rPr>
        <w:t>6/26/10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міської ради від 17.05.2012 р. № 6/21/18 «Про прийняття у комунальну власність та передачу на баланс балансоутримувачам житлових будинків приладів обліку питної в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1.16 ст.136, п. 3 ст.292 Податкового кодексу України,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в рішення міської ради від 17.05.2012 р. № 6/21/18 «Про прийняття у комунальну власність та передачу на баланс балансоутримувачам житлових будинків приладів обліку питної води»: після слів «житлових будинків» доповнити словами «на період надання послуг з управління та утримання житлового фонду», далі по тек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9 місяців 2012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9 місяців 2012 рок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9 місяців 2012 року по доходах в сумі 529623,1 тис.грн, в тому числі по загальному фонду – 456954,3 тис.грн та по спеціальному фонду –72668,8 тис.грн і по видатках в сумі 537354,6 тис.грн, в тому числі по загальному фонду – 469375,9 тис.грн та по спеціальному фонду – 67978,7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7124"/>
        <w:gridCol w:w="1479"/>
        <w:gridCol w:w="1194"/>
        <w:gridCol w:w="1194"/>
        <w:gridCol w:w="1439"/>
        <w:gridCol w:w="1355"/>
        <w:gridCol w:w="1352"/>
      </w:tblGrid>
      <w:tr>
        <w:trPr>
          <w:trHeight w:val="255" w:hRule="atLeast"/>
        </w:trPr>
        <w:tc>
          <w:tcPr>
            <w:tcW w:w="712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79"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55" w:type="dxa"/>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даток №1</w:t>
            </w:r>
          </w:p>
        </w:tc>
        <w:tc>
          <w:tcPr>
            <w:tcW w:w="1352"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5" w:hRule="atLeast"/>
        </w:trPr>
        <w:tc>
          <w:tcPr>
            <w:tcW w:w="712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7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146" w:type="dxa"/>
            <w:gridSpan w:val="3"/>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 рішення міської ради</w:t>
            </w:r>
          </w:p>
        </w:tc>
      </w:tr>
      <w:tr>
        <w:trPr>
          <w:trHeight w:val="255" w:hRule="atLeast"/>
        </w:trPr>
        <w:tc>
          <w:tcPr>
            <w:tcW w:w="712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79"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146" w:type="dxa"/>
            <w:gridSpan w:val="3"/>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ід 23.11.2012 р.№6/26/11</w:t>
            </w:r>
          </w:p>
        </w:tc>
      </w:tr>
      <w:tr>
        <w:trPr>
          <w:trHeight w:val="315" w:hRule="atLeast"/>
        </w:trPr>
        <w:tc>
          <w:tcPr>
            <w:tcW w:w="13785" w:type="dxa"/>
            <w:gridSpan w:val="6"/>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Звіт про виконання дохідної частини бюджету м.Тернополя </w:t>
            </w:r>
          </w:p>
        </w:tc>
        <w:tc>
          <w:tcPr>
            <w:tcW w:w="1352"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15" w:hRule="atLeast"/>
        </w:trPr>
        <w:tc>
          <w:tcPr>
            <w:tcW w:w="13785" w:type="dxa"/>
            <w:gridSpan w:val="6"/>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а 9 місяців  2012 року</w:t>
            </w:r>
          </w:p>
        </w:tc>
        <w:tc>
          <w:tcPr>
            <w:tcW w:w="1352"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00" w:hRule="atLeast"/>
        </w:trPr>
        <w:tc>
          <w:tcPr>
            <w:tcW w:w="71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7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55" w:type="dxa"/>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тис.грн.</w:t>
            </w:r>
          </w:p>
        </w:tc>
        <w:tc>
          <w:tcPr>
            <w:tcW w:w="135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1020"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доходів, згідно з бюджетною класифікацією</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од бюджетної класифікації</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План на 2012р.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лан на 9 місяців  2012р.</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Факт за 9 місяців 2012 р.</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виконання річного плану</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виконання плану 9-ти місяців 2012р.</w:t>
            </w:r>
          </w:p>
        </w:tc>
      </w:tr>
      <w:tr>
        <w:trPr>
          <w:trHeight w:val="285" w:hRule="atLeast"/>
        </w:trPr>
        <w:tc>
          <w:tcPr>
            <w:tcW w:w="151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І Загальний фонд</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321347,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0957,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9199,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8,2</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9</w:t>
            </w:r>
          </w:p>
        </w:tc>
      </w:tr>
      <w:tr>
        <w:trPr>
          <w:trHeight w:val="510"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и на доходи, податки на прибуток, податки на збільшення ринкової варт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8447,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99471,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7520,1</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7,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0</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аток на доходи фізичних осіб(за кодами 110101-110105)</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7647,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8931,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7126,3</w:t>
            </w:r>
          </w:p>
        </w:tc>
        <w:tc>
          <w:tcPr>
            <w:tcW w:w="13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ru-RU" w:eastAsia="ru-RU"/>
              </w:rPr>
              <w:t>67,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4,1</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ксований податок на доходи фізичних осіб від зайняття підприємницькою діяльністю</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106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аток на прибуток підприємст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2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4,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3,1</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Податок на прибуток підприємств та фінансових установ комунальної влас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1020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94,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9,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3,1</w:t>
            </w:r>
          </w:p>
        </w:tc>
      </w:tr>
      <w:tr>
        <w:trPr>
          <w:trHeight w:val="24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бори та плата за спеціальне використання природних ресурсі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7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44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238,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6</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3</w:t>
            </w:r>
          </w:p>
        </w:tc>
      </w:tr>
      <w:tr>
        <w:trPr>
          <w:trHeight w:val="24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Збір за спеціальне використання води водних об'єктів місцевого знач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3020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2</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Плата за користування надрами для видобування корисних копалин місцевого знач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3030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1</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землю</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5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441,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238,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6</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3</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цеві податки і збори, нараховані до 1 січня 2011 року</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0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цеві податки і збори</w:t>
            </w:r>
          </w:p>
        </w:tc>
        <w:tc>
          <w:tcPr>
            <w:tcW w:w="147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ru-RU" w:eastAsia="ru-RU"/>
              </w:rPr>
              <w:t>18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45,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430,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2,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5</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нші податки та збор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9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ксований сільськогосподарський податок</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04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46,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38,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381,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2</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власності та підприємницької діяль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9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69,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6,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6,2</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Частина чистого прибутку (доходу) комунальних унітарних підприємств та їх об'єднань, що вилучається до бюджету</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10103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5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96,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9,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6,7</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розміщення тимчасово вільних коштів місцевих бюджеті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05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4,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66,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8,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6,2</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0805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7,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4,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6</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рафні санкції за поруш.законодавства про патентува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0809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1</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Адміністративні штрафи та інші санкції</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10811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63,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3,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7,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3,6</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Адміністративні збори та платежі, доходи від некомерційної господарської діяль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656,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818,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63,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4,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5,3</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Реєстраційний збір за проведення державної реєстрації юридичних осіб та фізичних осіб - підприємці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20103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42,0</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lang w:val="ru-RU" w:eastAsia="ru-RU"/>
              </w:rPr>
              <w:t>106,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6,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0,6</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1,1</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Плата за ліцензії на певні види господарської діяль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2010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20804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914,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27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660,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7,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8,4</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ржавне мито</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09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2,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4,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5</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нші не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1,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2,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0,5</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ходження сум кредит., депонентської заборгова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03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Інш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40603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5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26,1</w:t>
            </w:r>
          </w:p>
        </w:tc>
        <w:tc>
          <w:tcPr>
            <w:tcW w:w="13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ru-RU" w:eastAsia="ru-RU"/>
              </w:rPr>
              <w:t>105,2</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3</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8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1010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1,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28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1738,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7334,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0373,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1,6</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7,1</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тації</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102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2535,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7559,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3107,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7,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9</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тації вирівнювання з державного бюджету місцевим бюджетам</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10201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15354,8</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lang w:val="ru-RU" w:eastAsia="ru-RU"/>
              </w:rPr>
              <w:t>86516,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2063,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1,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4,9</w:t>
            </w:r>
          </w:p>
        </w:tc>
      </w:tr>
      <w:tr>
        <w:trPr>
          <w:trHeight w:val="49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даткова дотація з державного бюджету на вирівнювання фінансової забезпеченості місцевих бюджеті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10206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036,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39,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39,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1,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0,0</w:t>
            </w:r>
          </w:p>
        </w:tc>
      </w:tr>
      <w:tr>
        <w:trPr>
          <w:trHeight w:val="49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даткова дотація з державного бюджету місцевим бюджетам  на оплату праці працівників бюджетних устано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10218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139,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49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даткова дотація з держ. бюджету місц.бюджетам на стимул. місц. органів влади за перевик. розр. обсягів податку на прибуток та акциз. збору</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10219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0,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0,0</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Субвенції </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103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99203,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9775,1</w:t>
            </w:r>
          </w:p>
        </w:tc>
        <w:tc>
          <w:tcPr>
            <w:tcW w:w="14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147266,2</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3,9</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3</w:t>
            </w:r>
          </w:p>
        </w:tc>
      </w:tr>
      <w:tr>
        <w:trPr>
          <w:trHeight w:val="31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 доходів загального фонду</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52943,8</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5738,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6954,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1</w:t>
            </w:r>
          </w:p>
        </w:tc>
      </w:tr>
      <w:tr>
        <w:trPr>
          <w:trHeight w:val="285" w:hRule="atLeast"/>
        </w:trPr>
        <w:tc>
          <w:tcPr>
            <w:tcW w:w="151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ІІ. Спеціальний фонд</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4538,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690,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015,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7</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1,1</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и на власність</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827,2</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7,7</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8,9</w:t>
            </w:r>
          </w:p>
        </w:tc>
      </w:tr>
      <w:tr>
        <w:trPr>
          <w:trHeight w:val="510"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аток з власників транспортних засобів та інших самохідних машин та механізмі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2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бір за першу реєстрацію транспортного засобу</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3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803,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7,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8,4</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цеві податки і збор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918,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715,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864,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6,0</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ок на нерухоме майно,відмінне від земельної ділянк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0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3,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76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1500</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ru-RU" w:eastAsia="ru-RU"/>
              </w:rPr>
              <w:t>314,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5,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6,1</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2,0</w:t>
            </w:r>
          </w:p>
        </w:tc>
      </w:tr>
      <w:tr>
        <w:trPr>
          <w:trHeight w:val="27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Єдиний податок </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5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9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48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718,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7,1</w:t>
            </w:r>
          </w:p>
        </w:tc>
      </w:tr>
      <w:tr>
        <w:trPr>
          <w:trHeight w:val="27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нші податки та збор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9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3,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9,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31,6</w:t>
            </w:r>
          </w:p>
        </w:tc>
      </w:tr>
      <w:tr>
        <w:trPr>
          <w:trHeight w:val="27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кологічний податок</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0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5,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1,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4,1</w:t>
            </w:r>
          </w:p>
        </w:tc>
      </w:tr>
      <w:tr>
        <w:trPr>
          <w:trHeight w:val="27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бір за забруднення навколишнього природного середовища</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05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536,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148,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08,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2,0</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ходження коштів від відшкодування втрат с/г, л/г вир-ва</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нші неподаткові надходження</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5</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7</w:t>
            </w:r>
          </w:p>
        </w:tc>
      </w:tr>
      <w:tr>
        <w:trPr>
          <w:trHeight w:val="76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40621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4,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4,5</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2,7</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ласні надходження бюджетних установ</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476,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103,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492,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6</w:t>
            </w:r>
          </w:p>
        </w:tc>
        <w:tc>
          <w:tcPr>
            <w:tcW w:w="13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102,1</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23,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310,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1,2</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9,4</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шти від відчуження майна, що належить АРК та майна, що перебуває  в комунальній власност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03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0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853,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1,3</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1</w:t>
            </w:r>
          </w:p>
        </w:tc>
      </w:tr>
      <w:tr>
        <w:trPr>
          <w:trHeight w:val="255"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шти від продажу землі</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0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ru-RU" w:eastAsia="ru-RU"/>
              </w:rPr>
              <w:t>1623,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57,0</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9</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9,8</w:t>
            </w:r>
          </w:p>
        </w:tc>
      </w:tr>
      <w:tr>
        <w:trPr>
          <w:trHeight w:val="30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161,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66,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1,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1</w:t>
            </w:r>
          </w:p>
        </w:tc>
      </w:tr>
      <w:tr>
        <w:trPr>
          <w:trHeight w:val="25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Субвенції </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10300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161,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66,8</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1,9</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1</w:t>
            </w:r>
          </w:p>
        </w:tc>
      </w:tr>
      <w:tr>
        <w:trPr>
          <w:trHeight w:val="28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Цільові фонд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00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75.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40,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61,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6,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8</w:t>
            </w:r>
          </w:p>
        </w:tc>
      </w:tr>
      <w:tr>
        <w:trPr>
          <w:trHeight w:val="510" w:hRule="atLeast"/>
        </w:trPr>
        <w:tc>
          <w:tcPr>
            <w:tcW w:w="7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ільові фонди, утворені ВР АРК, органами місцевого самоврядування  та місцевими органами виконавчої влади</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11000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75.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40,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61,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6,8</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8</w:t>
            </w:r>
          </w:p>
        </w:tc>
      </w:tr>
      <w:tr>
        <w:trPr>
          <w:trHeight w:val="31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 доходів спеціального фонду</w:t>
            </w:r>
          </w:p>
        </w:tc>
        <w:tc>
          <w:tcPr>
            <w:tcW w:w="1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7411,4</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269,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668,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3,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8,6</w:t>
            </w:r>
          </w:p>
        </w:tc>
      </w:tr>
      <w:tr>
        <w:trPr>
          <w:trHeight w:val="345" w:hRule="atLeast"/>
        </w:trPr>
        <w:tc>
          <w:tcPr>
            <w:tcW w:w="7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Всього доходів бюджету</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40355,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37008,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529623,1</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t>71,5</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6</w:t>
            </w:r>
          </w:p>
        </w:tc>
      </w:tr>
      <w:tr>
        <w:trPr>
          <w:trHeight w:val="315" w:hRule="atLeast"/>
        </w:trPr>
        <w:tc>
          <w:tcPr>
            <w:tcW w:w="71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7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55"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52"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85" w:hRule="atLeast"/>
        </w:trPr>
        <w:tc>
          <w:tcPr>
            <w:tcW w:w="7124"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7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55"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00" w:hRule="atLeast"/>
        </w:trPr>
        <w:tc>
          <w:tcPr>
            <w:tcW w:w="7124" w:type="dxa"/>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екретар ради</w:t>
            </w:r>
          </w:p>
        </w:tc>
        <w:tc>
          <w:tcPr>
            <w:tcW w:w="147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4146"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В.Турський</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1819"/>
        <w:gridCol w:w="4035"/>
        <w:gridCol w:w="1374"/>
        <w:gridCol w:w="1490"/>
        <w:gridCol w:w="1807"/>
        <w:gridCol w:w="1493"/>
        <w:gridCol w:w="3119"/>
      </w:tblGrid>
      <w:tr>
        <w:trPr>
          <w:trHeight w:val="315"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даток №2</w:t>
            </w:r>
          </w:p>
        </w:tc>
      </w:tr>
      <w:tr>
        <w:trPr>
          <w:trHeight w:val="315"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о рішення міської ради  </w:t>
            </w:r>
          </w:p>
        </w:tc>
      </w:tr>
      <w:tr>
        <w:trPr>
          <w:trHeight w:val="315"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ід 23.11.2012 р.№6/26/11</w:t>
            </w:r>
          </w:p>
        </w:tc>
      </w:tr>
      <w:tr>
        <w:trPr>
          <w:trHeight w:val="195"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иконання</w:t>
            </w:r>
          </w:p>
        </w:tc>
      </w:tr>
      <w:tr>
        <w:trPr>
          <w:trHeight w:val="31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идаткової частини бюджету міста за  9 місяців 2012 року</w:t>
            </w:r>
          </w:p>
        </w:tc>
      </w:tr>
      <w:tr>
        <w:trPr>
          <w:trHeight w:val="31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а функціональною структурою</w:t>
            </w:r>
          </w:p>
        </w:tc>
      </w:tr>
      <w:tr>
        <w:trPr>
          <w:trHeight w:val="255"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4035"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ru-RU" w:eastAsia="ru-RU"/>
              </w:rPr>
              <w:t>тис.грн.</w:t>
            </w:r>
          </w:p>
        </w:tc>
      </w:tr>
      <w:tr>
        <w:trPr>
          <w:trHeight w:val="64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функціональної класифікації</w:t>
            </w:r>
          </w:p>
        </w:tc>
        <w:tc>
          <w:tcPr>
            <w:tcW w:w="4035"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864"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очнений план на  2012 р.</w:t>
            </w:r>
          </w:p>
        </w:tc>
        <w:tc>
          <w:tcPr>
            <w:tcW w:w="330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ктично використано за  9 місяців 2012 року</w:t>
            </w:r>
          </w:p>
        </w:tc>
        <w:tc>
          <w:tcPr>
            <w:tcW w:w="311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123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ма</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до загальної суми</w:t>
            </w:r>
          </w:p>
        </w:tc>
        <w:tc>
          <w:tcPr>
            <w:tcW w:w="18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ма</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до загальної суми</w:t>
            </w:r>
          </w:p>
        </w:tc>
        <w:tc>
          <w:tcPr>
            <w:tcW w:w="311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иконання  до річного плану</w:t>
            </w:r>
          </w:p>
        </w:tc>
      </w:tr>
      <w:tr>
        <w:trPr>
          <w:trHeight w:val="3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ржавне управлінн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56,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154,5</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8</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охоронна діяльність та забезпечення безпеки держави</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9,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9</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іта</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9211,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7</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8783,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6</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хорона здоров’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5858,7</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949,6</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6</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3,1</w:t>
            </w:r>
          </w:p>
        </w:tc>
      </w:tr>
      <w:tr>
        <w:trPr>
          <w:trHeight w:val="58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іальний захист та соціальне  забезпеченн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1105,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3171,1</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5</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9</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тлово-комунальне господарство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2,8</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68,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8,0</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ультура і мистецт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226,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777,2</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3</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соби масової інформації</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0,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7,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7</w:t>
            </w:r>
          </w:p>
        </w:tc>
      </w:tr>
      <w:tr>
        <w:trPr>
          <w:trHeight w:val="3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зична культура і спорт</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88,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99,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5</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анспорт, дорожнє господарство, зв’язок, телекомунікації та інформатика</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124,8</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364,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3</w:t>
            </w:r>
          </w:p>
        </w:tc>
      </w:tr>
      <w:tr>
        <w:trPr>
          <w:trHeight w:val="66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послуги, пов"язані з економічною діяльністю</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72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обігання та ліквідація надзвичайних ситуацій та наслідків стихійного лиха</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3,3</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идатки, не віднесених до основних груп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85,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49,4</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6</w:t>
            </w:r>
          </w:p>
        </w:tc>
      </w:tr>
      <w:tr>
        <w:trPr>
          <w:trHeight w:val="3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сього видатків загального фонду:</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52291,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9375,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0</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31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идатки спеціального фонду</w:t>
            </w:r>
          </w:p>
        </w:tc>
      </w:tr>
      <w:tr>
        <w:trPr>
          <w:trHeight w:val="66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ржавне управлінн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0,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6,3</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іта</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208,4</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213,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5</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9</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хорона здоров’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304,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5</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56,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5</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5</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іальний захист та соціал.забезпечення населенн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7,8</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4,2</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4,5</w:t>
            </w:r>
          </w:p>
        </w:tc>
      </w:tr>
      <w:tr>
        <w:trPr>
          <w:trHeight w:val="3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тлово-комунальне господарст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173,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98,1</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9</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ультура і мистецт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2,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67,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6</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зична культура і спорт</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40,8</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35,4</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1</w:t>
            </w:r>
          </w:p>
        </w:tc>
      </w:tr>
      <w:tr>
        <w:trPr>
          <w:trHeight w:val="40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удівницт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953,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8</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9,1</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7</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7</w:t>
            </w:r>
          </w:p>
        </w:tc>
      </w:tr>
      <w:tr>
        <w:trPr>
          <w:trHeight w:val="73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ільське і лісове господарство, рибне господарство</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9,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6,6</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9,0</w:t>
            </w:r>
          </w:p>
        </w:tc>
      </w:tr>
      <w:tr>
        <w:trPr>
          <w:trHeight w:val="94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ранспорт, дорожне господ.,зв"язок,телекомунікації та інформатики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552,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6</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315,3</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5</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4</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послуги пов"язані з економіч.. діяльністю</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955,3</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41,5</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7,2</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хорона навколишнього середовища та ядерна безпека</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ільові фонди</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369,8</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7</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21,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3</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5</w:t>
            </w:r>
          </w:p>
        </w:tc>
      </w:tr>
      <w:tr>
        <w:trPr>
          <w:trHeight w:val="27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в тому числі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06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Охорона та раціональне використання природних ресурсі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03,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5</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3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5</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5,5</w:t>
            </w:r>
          </w:p>
        </w:tc>
      </w:tr>
      <w:tr>
        <w:trPr>
          <w:trHeight w:val="6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09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Цільові фонди утворені органами місцевого самоврядування</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865,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2</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991,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8</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76,2</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атки не віднесені до основних груп</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82,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2,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1</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2</w:t>
            </w:r>
          </w:p>
        </w:tc>
      </w:tr>
      <w:tr>
        <w:trPr>
          <w:trHeight w:val="315"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 видатків  спеціального фонду</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8600,5</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7978,7</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2,6</w:t>
            </w:r>
          </w:p>
        </w:tc>
      </w:tr>
      <w:tr>
        <w:trPr>
          <w:trHeight w:val="330"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Разом видатків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60891,6</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7354,6</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6</w:t>
            </w:r>
          </w:p>
        </w:tc>
      </w:tr>
      <w:tr>
        <w:trPr>
          <w:trHeight w:val="150"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5409"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18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035" w:type="dxa"/>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екретар ради  </w:t>
            </w:r>
          </w:p>
        </w:tc>
        <w:tc>
          <w:tcPr>
            <w:tcW w:w="137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07" w:type="dxa"/>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В.Турський</w:t>
            </w:r>
          </w:p>
        </w:tc>
        <w:tc>
          <w:tcPr>
            <w:tcW w:w="149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sectPr>
          <w:type w:val="nextPage"/>
          <w:pgSz w:orient="landscape" w:w="16838" w:h="11906"/>
          <w:pgMar w:left="1134" w:right="567" w:gutter="0" w:header="0" w:top="1079"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19" w:type="dxa"/>
        <w:jc w:val="left"/>
        <w:tblInd w:w="-15" w:type="dxa"/>
        <w:tblLayout w:type="fixed"/>
        <w:tblCellMar>
          <w:top w:w="0" w:type="dxa"/>
          <w:left w:w="108" w:type="dxa"/>
          <w:bottom w:w="0" w:type="dxa"/>
          <w:right w:w="108" w:type="dxa"/>
        </w:tblCellMar>
      </w:tblPr>
      <w:tblGrid>
        <w:gridCol w:w="533"/>
        <w:gridCol w:w="6182"/>
        <w:gridCol w:w="3004"/>
      </w:tblGrid>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одаток № 3</w:t>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до рішення міської ради </w:t>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ід 23.11.2012 р.№6/26/11</w:t>
            </w:r>
          </w:p>
        </w:tc>
      </w:tr>
      <w:tr>
        <w:trPr>
          <w:trHeight w:val="540" w:hRule="atLeast"/>
        </w:trPr>
        <w:tc>
          <w:tcPr>
            <w:tcW w:w="9719"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ані</w:t>
            </w:r>
          </w:p>
        </w:tc>
      </w:tr>
      <w:tr>
        <w:trPr>
          <w:trHeight w:val="315" w:hRule="atLeast"/>
        </w:trPr>
        <w:tc>
          <w:tcPr>
            <w:tcW w:w="9719"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ро надходження і використання коштів</w:t>
            </w:r>
          </w:p>
        </w:tc>
      </w:tr>
      <w:tr>
        <w:trPr>
          <w:trHeight w:val="315" w:hRule="atLeast"/>
        </w:trPr>
        <w:tc>
          <w:tcPr>
            <w:tcW w:w="9719"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цільового фонду за 9 місяців 2012 року</w:t>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с.грн.</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п</w:t>
            </w:r>
          </w:p>
        </w:tc>
        <w:tc>
          <w:tcPr>
            <w:tcW w:w="6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ходження коштів</w:t>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ма</w:t>
            </w:r>
          </w:p>
        </w:tc>
      </w:tr>
      <w:tr>
        <w:trPr>
          <w:trHeight w:val="315" w:hRule="atLeast"/>
        </w:trPr>
        <w:tc>
          <w:tcPr>
            <w:tcW w:w="5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Надійшло з початку року на рахунок цільового фонду, </w:t>
            </w:r>
          </w:p>
        </w:tc>
        <w:tc>
          <w:tcPr>
            <w:tcW w:w="3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61,7</w:t>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61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 т.ч.</w:t>
            </w:r>
          </w:p>
        </w:tc>
        <w:tc>
          <w:tcPr>
            <w:tcW w:w="3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75" w:hRule="atLeast"/>
        </w:trPr>
        <w:tc>
          <w:tcPr>
            <w:tcW w:w="5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1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бровільні внески фізичних та юридичних осіб на соціально-економічний розвиток міста</w:t>
            </w:r>
          </w:p>
        </w:tc>
        <w:tc>
          <w:tcPr>
            <w:tcW w:w="3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3,6</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63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шти, внесені згідно договору "Про погодження самочинного будівництва на території міста Тернопол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63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пайову участь на розширення і реконструкцію міських об'єктів водопроводу і каналізації</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6</w:t>
            </w:r>
          </w:p>
        </w:tc>
      </w:tr>
      <w:tr>
        <w:trPr>
          <w:trHeight w:val="63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участь у конкурсах на перевезення пасажирів на автобусних маршрутах загального користуванн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35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63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ходження від плати за користування місцем розташування рекламних засобів, що перебуває в ком.власност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52,3</w:t>
            </w:r>
          </w:p>
        </w:tc>
      </w:tr>
      <w:tr>
        <w:trPr>
          <w:trHeight w:val="63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шти від суб'єктів господарювання, які надають послуги в мережі кабельного телебаченн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2</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відновлення знесених зелених насаджен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70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шти на фінансування робіт по благоустрою та впорядкуванню міських кладовищ та місць масових похован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4</w:t>
            </w:r>
          </w:p>
        </w:tc>
      </w:tr>
      <w:tr>
        <w:trPr>
          <w:trHeight w:val="70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нески замовників для розвитку інженерно-транспортної та соціальної інфраструктри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43,2</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та за здійснення торгівлі в інших місцях, крім ринк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3,9</w:t>
            </w:r>
          </w:p>
        </w:tc>
      </w:tr>
      <w:tr>
        <w:trPr>
          <w:trHeight w:val="70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бровільні внески суб"єктів господарювання,на яких здійснюється ринкова торгівл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97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61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7</w:t>
            </w:r>
          </w:p>
        </w:tc>
      </w:tr>
      <w:tr>
        <w:trPr>
          <w:trHeight w:val="315" w:hRule="atLeast"/>
        </w:trPr>
        <w:tc>
          <w:tcPr>
            <w:tcW w:w="533"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15" w:hRule="atLeast"/>
        </w:trPr>
        <w:tc>
          <w:tcPr>
            <w:tcW w:w="533"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15" w:hRule="atLeast"/>
        </w:trPr>
        <w:tc>
          <w:tcPr>
            <w:tcW w:w="533"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с.грн.</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п</w:t>
            </w:r>
          </w:p>
        </w:tc>
        <w:tc>
          <w:tcPr>
            <w:tcW w:w="6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икористання коштів</w:t>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ма</w:t>
            </w:r>
          </w:p>
        </w:tc>
      </w:tr>
      <w:tr>
        <w:trPr>
          <w:trHeight w:val="57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житлово-комунального господарства, благоустрою та екології, всьог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14,3</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омун.підпр-в (КП"ТМШЕД", КП "Екоресурси" КП"Тернопільміськсвітл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5,9</w:t>
            </w:r>
          </w:p>
        </w:tc>
      </w:tr>
      <w:tr>
        <w:trPr>
          <w:trHeight w:val="9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 підтримка під-ам, які обсл.житловий фонд міста(для викон.робіт з ремонту покрівель житл.буд., для закуп.мат. по ремонту та відновл. міжбуд.проїздів та пішох.мережі, асфальт.бетонного покриття)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51,1</w:t>
            </w:r>
          </w:p>
        </w:tc>
      </w:tr>
      <w:tr>
        <w:trPr>
          <w:trHeight w:val="9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8</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дизельного обігрівач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становлення дитячих майданчик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8,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обстеж.техстану огор.констр. житл.будинку</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робіт по капіт.ремонту житл.фонду (влаштув.автон.опаленн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7</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судового збору за подання заяви по визнанні банкрутом комунального автотранспортного під-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ДП "Озеленення", ВАТ "Зелене господарств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48,2</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утриманню шляхово-мостового госп-а міста (КП "ТМ ШЕД")</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44,5</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розр.та вигот.плану-схеми відвед.дощ.стічних вод</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виготовл.прапор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на поточний ремонт сходів в парку ім.Т.Шевченк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4</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Тернопільська міська рада, всьог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4,7</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еколог.експертизу по генерал. плану міст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виготовл.робоч.проекту пам"ятн. Незалежност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провед.експертизи проекту буд-а пам"ятника Незал.</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ргтехніки</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буд-о пам"ятника Незалежност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3,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охороні об"єктів під час спорт.змаган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ілення коштів на статутну діяльність КП "МТЗ"</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7</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57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у справах сім"ї, молодіжної політики і спорту, всьог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7,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на виплату заробітної плати КП "ФК Тернопіл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7,4</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придбання основних засобів та техніки</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ремонтні роботи та підкл. і встан.телекомунікац.мереж</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4</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проведенню спортивних заходів (футбол)</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3,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комунальних послуг</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придбання предметів та матеріал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плата комунальних послуг  КП "Тернопільський міський стадіон"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7</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 всьог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69,4</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готов.гіпсової моделі пам"ятн. Незалежност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5</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на виплату зарплати по КП "Об"єднанню парків кул.та відп."</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1</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комун.послуг та послуг зв"язку</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7</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заборгован.за асфальтуванн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и послуг за придбання запчастин</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утриманню тварин та птиц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3</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комунал.підп-у за дератизацію,дезінсекцію</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1</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транспортних послуг (придбання пал.маст.матеріалів та ін.)</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8,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придбання предметів та матеріал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оренду біотуалетів та огорожі</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9</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Палац кін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1</w:t>
            </w:r>
          </w:p>
        </w:tc>
      </w:tr>
      <w:tr>
        <w:trPr>
          <w:trHeight w:val="57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Управління стратегічного розвитку,всього</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96,3</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друк і поклейку соціальної реклами</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1</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програмі міжнародного співробітництв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3,2</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плата послуг за вигот.презентаційних дисків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друк книг презент.-турист.потенціалу міста</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7</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створення відеоролика про Тернопіль</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9</w:t>
            </w:r>
          </w:p>
        </w:tc>
      </w:tr>
      <w:tr>
        <w:trPr>
          <w:trHeight w:val="6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поліграф.продукцію книги "Паркова скульптура Тернополя"</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8</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туристичних путівників</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991,7</w:t>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6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004"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182" w:type="dxa"/>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екретар ради  </w:t>
            </w:r>
          </w:p>
        </w:tc>
        <w:tc>
          <w:tcPr>
            <w:tcW w:w="3004" w:type="dxa"/>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В.Турський</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077" w:right="539" w:gutter="0" w:header="0" w:top="567"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2 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згідно з рішенням міської ради від 20.12.2012р. №6/27/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96 Закону України "Про внесення змін до Податкового кодексу України щодо удосконалення деяких податкових норм" від 24.05.2012р. №4834 - VI, рішенням Тернопільської обласної ради від 23.10.2012р. №1434 "Про внесення змін до обласного бюджету на 2012 рік", розпорядженням голови обласної державної адміністрації від 12.11.2012р. №944 - 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11009,5тис.грн., з них за рахунок додаткової дотації та субвенції з державного бюджету місцевим бюджетам - 1100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021800)Додаткова дотація з державного бюджету місцевим бюджетам на оплату праці працівників бюджетних установ - 439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1021200) Додаткова дотація з державного бюджету місцевим бюджетам на покращення надання соціальних послуг найуразливішим верствам населення - 1079,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1035800)Субвенція з державного бюджету місцевим бюджетам на виплату державної соціальної допомоги на дітей - сиріт та дітей,позбавлених батьківського піклування,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1030600)Субвенція з державного бюджету місцевим бюджетам на виплату допомоги сім"ям з дітьми ,малозабезпеченим сім"ям, інвалідам з дитинства,дітям - інвалідам та тимчасової державної допомоги дітям - 5500,0тис.грн.</w:t>
      </w:r>
    </w:p>
    <w:p>
      <w:pPr>
        <w:pStyle w:val="Normal"/>
        <w:spacing w:lineRule="auto" w:line="240" w:before="0" w:after="0"/>
        <w:ind w:firstLine="540"/>
        <w:jc w:val="both"/>
        <w:rPr/>
      </w:pPr>
      <w:r>
        <w:rPr>
          <w:rFonts w:cs="Times New Roman" w:ascii="Times New Roman" w:hAnsi="Times New Roman"/>
          <w:sz w:val="28"/>
          <w:szCs w:val="28"/>
        </w:rPr>
        <w:t>2.Збільшити видатки загального фонду міського бюджету по головних розпорядниках за рахунок збільшення дотації та субвенції з державного бюджету (п.1) на 1091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3033,9тис.грн. енергоносії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праці та соціальної політики –55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70303) Дитячі будинки ( в тому числі сімейного типу, прийомні сім"ї) - 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090302) Допомога у зв"язку з вагітністю та пологами - 5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090303) Допомога на догляд за дитиною віком до з - х років - 37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090304) Одноразова допомога при народженні дитини - 461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090305) Допомога на дітей ,над якими встановлено опіку чи піклування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090306) Допомога на дітей одиноким матерям - 1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090307) Тимчасова державна допомога дітям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090401) Державна соціальна допомога малозабезпеченим сім"ям - 3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091300) Державна соціальна допомога інвалідам з дитинства та дітям - інвалідам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правлінню освіти і науки - 207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242,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70201) Загальноосвітні школи ( в т.ч. школа - дитячий садок, інтернат при школі), спеціалізовані школи, ліцеї, гімназії, колегіуми - 1531,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1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070601) Вищі заклади I та II рівнів акредитації –4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30107) Утримання та навчально - тренувальна робота дитячо - юнацьких спортивних шкіл - 14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0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ідділу охорони здоров"я та медичного забезпечення - 2311,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71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080101) Лікарні –1790,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32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080209) Станція швидкої та невідкладної медичної допомоги - 39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29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080500) Загальні і спеціалізовані стоматологічні поліклініки - 12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9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правлінню у справах сім"ї, молодіжної політики і спорту –98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80,0тис.грн. енергоносії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091101) Утримання центрів соціальних служб для сім"ї , дітей та молоді - 98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80,0тис.грн. енергоносії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о головних розпорядниках коштів на суму 4074,706 тис.гр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них: оплата праці –198,2тис.грн. енергоносії - 212,95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Міській раді –243,3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50404) Інші видатки (Фінансова підтримка громадських та інших організацій і заходів) –118,35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91209) Фінансова підтримка громадських організацій інвалідів і ветеранів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80404) Підтримка малого і середнього підприємництва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праці та соціальної політики –705,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46,0тис.грн. енергоносії - 10,0тис.грн.</w:t>
      </w:r>
    </w:p>
    <w:p>
      <w:pPr>
        <w:pStyle w:val="Normal"/>
        <w:spacing w:lineRule="auto" w:line="240" w:before="0" w:after="0"/>
        <w:ind w:firstLine="540"/>
        <w:jc w:val="both"/>
        <w:rPr/>
      </w:pPr>
      <w:r>
        <w:rPr>
          <w:rFonts w:cs="Times New Roman" w:ascii="Times New Roman" w:hAnsi="Times New Roman"/>
          <w:sz w:val="28"/>
          <w:szCs w:val="28"/>
        </w:rPr>
        <w:t>3.2.1.(090302) Допомога у зв"язку з вагітністю та пологами - 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90305) Допомога на дітей ,над якими встановлено опіку чи піклування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90306) Допомога на дітей одиноким матерям -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090308) Допомога при усиновленні дитини -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090416) Інші видатки на соціальний захист ветеранів війни та праці (Доплата до пенсій воїнам ОУН - УПА) - 12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091206) Центри соціальної реабілітації дітей – інвалідів - 12,5тис.грн.</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нергоносії -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010116) Органи місцевого самоврядування - 7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ідділу охорони здоров’я і медичного забезпечення - 37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80101) Лікарні –319,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080209) Станція швидкої та невідкладної медичної допомоги - 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правлінню освіти і науки - 231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65,0тис.грн. енергоносії - 9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70101) Дошкільні заклади - 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070201) Загальноосвітні школи ( в т.ч. школа - дитячий садок, інтернат при школі), спеціалізовані школи, ліцеї, гімназії, колегіуми – 150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5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070304) Спеціалізовані загально - освітні школи інтернати, школи та інші заклади освіти для дітей з вадами у фізичному чи розумовому розвитку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070401) Позашкільні заклади освіти, заходи із позашкільної роботи з дітьми - 2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070804) Централізована бухгалтерія обласних,міських, районних відділів освіти -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070805) Групи централізованого по господарського обслуговування - 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130107) Утримання та навчально - тренувальна робота дитячо - юнацьких спортивних шкіл - 172,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3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010116) Органи місцевого самоврядування - 61,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Управлінню культури і мистецтв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нергоносії - 1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10204) Палаци і будинки культури,клуби та інші заклади клубного типу - 1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1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110205) Школи естетичного виховання дітей - 18,0тис.грн.</w:t>
      </w:r>
    </w:p>
    <w:p>
      <w:pPr>
        <w:pStyle w:val="Normal"/>
        <w:spacing w:lineRule="auto" w:line="240" w:before="0" w:after="0"/>
        <w:ind w:firstLine="540"/>
        <w:jc w:val="both"/>
        <w:rPr/>
      </w:pPr>
      <w:r>
        <w:rPr>
          <w:rFonts w:cs="Times New Roman" w:ascii="Times New Roman" w:hAnsi="Times New Roman"/>
          <w:sz w:val="28"/>
          <w:szCs w:val="28"/>
        </w:rPr>
        <w:t>3.6.Управлінню у справах сім"ї, молодіжної політики і спорту –9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32,2тис.грн. енергоносії - 14,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091106) Інші видатки ( ДЮЦ "Пласт") - 19,8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енергоносії - 14,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130107) Утримання та навчально - тренувальна робота дитячо - юнацьких спортивних шкіл -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010116) Органи місцевого самоврядування - 4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32,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130106) Проведення заходів з нетрадиційних видів спорту і масових заходів з фізичної культури - 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Фінансовому управлінню –265,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250344) Субвенція з міського бюджету державному бюджету на виконання програм соціально - економічного та культурного розвитку регіонів (Програма підготовки бакалаврів ) - 7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250102) Резервний фонд -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010116) Органи місцевого самоврядування - 27,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Управління обліку та контролю за використанням комунального майна - 35,0тис.грн.</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их: оплата праці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010116) Органи місцевого самоврядування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коштів за рахунок зменшення (п.3) на суму 4074,70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2469,256тис.грн. енергоносії - 4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Міській раді - 73,356тис.грн.</w:t>
      </w:r>
    </w:p>
    <w:p>
      <w:pPr>
        <w:pStyle w:val="Normal"/>
        <w:spacing w:lineRule="auto" w:line="240" w:before="0" w:after="0"/>
        <w:ind w:firstLine="540"/>
        <w:jc w:val="both"/>
        <w:rPr/>
      </w:pPr>
      <w:r>
        <w:rPr>
          <w:rFonts w:cs="Times New Roman" w:ascii="Times New Roman" w:hAnsi="Times New Roman"/>
          <w:sz w:val="28"/>
          <w:szCs w:val="28"/>
        </w:rPr>
        <w:t>з них: - оплата праці - 9,3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250404) Інші видатки (Фінансова підтримка громадських та інших організацій і заходів) - 9,356тис.гр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их: - оплата праці - 9,35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210105) Видатки на запобігання та ліквідацію надзвичайних ситуацій та наслідків стихійного лиха - 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010116) Органи місцевого самоврядування - 2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120300) Книговидання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250404) Інші видатки (Членські внески та фінансова підтримка асоціацій) - 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Управлінню освіти і науки - 2549,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96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70101) Дошкільні заклади - 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них: оплата праці - 4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070201) Загальноосвітні школи ( в т.ч. школа - дитячий садок, інтернат при школі), спеціалізовані школи, ліцеї, гімназії, колегіуми – 140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17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070401) Позашкільні заклади освіти, заходи із позашкільної роботи з дітьми - 2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2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070802) Методична робота , інші заходи у сфері народної освіти -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3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070804) Централізована бухгалтерія обласних,міських, районних відділів освіти - 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5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070805) Групи централізованого по господарського обслуговування - 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130107) Утримання та навчально - тренувальна робота дитячо - юнацьких спортивних шкіл - 293,9тис.грн.</w:t>
      </w:r>
    </w:p>
    <w:p>
      <w:pPr>
        <w:pStyle w:val="Normal"/>
        <w:spacing w:lineRule="auto" w:line="240" w:before="0" w:after="0"/>
        <w:ind w:firstLine="540"/>
        <w:jc w:val="both"/>
        <w:rPr/>
      </w:pPr>
      <w:r>
        <w:rPr>
          <w:rFonts w:cs="Times New Roman" w:ascii="Times New Roman" w:hAnsi="Times New Roman"/>
          <w:sz w:val="28"/>
          <w:szCs w:val="28"/>
        </w:rPr>
        <w:t>з них: оплата праці - 262,8тис.грн.</w:t>
      </w:r>
    </w:p>
    <w:p>
      <w:pPr>
        <w:pStyle w:val="Normal"/>
        <w:spacing w:lineRule="auto" w:line="240" w:before="0" w:after="0"/>
        <w:ind w:firstLine="540"/>
        <w:jc w:val="both"/>
        <w:rPr/>
      </w:pPr>
      <w:r>
        <w:rPr>
          <w:rFonts w:cs="Times New Roman" w:ascii="Times New Roman" w:hAnsi="Times New Roman"/>
          <w:sz w:val="28"/>
          <w:szCs w:val="28"/>
        </w:rPr>
        <w:t>4.2.8.(070601) Вищі заклади I та II рівнів акредитації –306,6тис.грн.</w:t>
      </w:r>
    </w:p>
    <w:p>
      <w:pPr>
        <w:pStyle w:val="Normal"/>
        <w:spacing w:lineRule="auto" w:line="240" w:before="0" w:after="0"/>
        <w:ind w:firstLine="540"/>
        <w:jc w:val="both"/>
        <w:rPr/>
      </w:pPr>
      <w:r>
        <w:rPr>
          <w:rFonts w:cs="Times New Roman" w:ascii="Times New Roman" w:hAnsi="Times New Roman"/>
          <w:sz w:val="28"/>
          <w:szCs w:val="28"/>
        </w:rPr>
        <w:t>4.3.Відділу охорони здоров’я і медичного забезпечення – 419,4тис.грн.</w:t>
      </w:r>
    </w:p>
    <w:p>
      <w:pPr>
        <w:pStyle w:val="Normal"/>
        <w:spacing w:lineRule="auto" w:line="240" w:before="0" w:after="0"/>
        <w:ind w:firstLine="540"/>
        <w:jc w:val="both"/>
        <w:rPr/>
      </w:pPr>
      <w:r>
        <w:rPr>
          <w:rFonts w:cs="Times New Roman" w:ascii="Times New Roman" w:hAnsi="Times New Roman"/>
          <w:sz w:val="28"/>
          <w:szCs w:val="28"/>
        </w:rPr>
        <w:t>з них: - оплата праці - 38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080101) Лікарні –34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 оплата праці - 31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080209) Станція швидкої та невідкладної медичної допомоги - 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60,0тис.грн.</w:t>
      </w:r>
    </w:p>
    <w:p>
      <w:pPr>
        <w:pStyle w:val="Normal"/>
        <w:spacing w:lineRule="auto" w:line="240" w:before="0" w:after="0"/>
        <w:ind w:firstLine="540"/>
        <w:jc w:val="both"/>
        <w:rPr/>
      </w:pPr>
      <w:r>
        <w:rPr>
          <w:rFonts w:cs="Times New Roman" w:ascii="Times New Roman" w:hAnsi="Times New Roman"/>
          <w:sz w:val="28"/>
          <w:szCs w:val="28"/>
        </w:rPr>
        <w:t>4.3.3.(010116) Органи місцевого самоврядування - 9,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7,2тис.грн.</w:t>
      </w:r>
    </w:p>
    <w:p>
      <w:pPr>
        <w:pStyle w:val="Normal"/>
        <w:spacing w:lineRule="auto" w:line="240" w:before="0" w:after="0"/>
        <w:ind w:firstLine="540"/>
        <w:jc w:val="both"/>
        <w:rPr/>
      </w:pPr>
      <w:r>
        <w:rPr>
          <w:rFonts w:cs="Times New Roman" w:ascii="Times New Roman" w:hAnsi="Times New Roman"/>
          <w:sz w:val="28"/>
          <w:szCs w:val="28"/>
        </w:rPr>
        <w:t>4.4.Управлінню праці та соціальної політики –67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42,5тис.грн. енергоносії - 4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090401) Державна соціальна допомога малозабезпеченим сім"ям -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091214) Інші установи та заклади ( Центр по нарахуванню та виплаті допомог та субсидій) -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32,0тис.грн. енергоносії - 4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091206) ) Центри соціальної реабілітації дітей – інвалідів - 1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1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Управлінню культури і мистецтв - 51,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2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110201) Бібліотеки - 1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1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110300) Кінематографія - 17,0тис.грн.</w:t>
      </w:r>
    </w:p>
    <w:p>
      <w:pPr>
        <w:pStyle w:val="Normal"/>
        <w:spacing w:lineRule="auto" w:line="240" w:before="0" w:after="0"/>
        <w:ind w:firstLine="540"/>
        <w:jc w:val="both"/>
        <w:rPr/>
      </w:pPr>
      <w:r>
        <w:rPr>
          <w:rFonts w:cs="Times New Roman" w:ascii="Times New Roman" w:hAnsi="Times New Roman"/>
          <w:sz w:val="28"/>
          <w:szCs w:val="28"/>
        </w:rPr>
        <w:t>4.5.3.(010116) Органи місцевого самоврядування - 16,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 1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Управлінню у справах сім"ї, молодіжної політики і спорту –63,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4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091106) Інші видатки ( ДЮЦ "Пласт") - 29,8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130107) Утримання та навчально - тренувальна робота дитячо - юнацьких спортивних шкіл -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оплата праці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130102) Проведення навчально - тренувальних зборів і змагань - 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Фінансовому управлінню -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250380) Інші субвенції (с.Малашівці) - 50,0тис.грн.</w:t>
      </w:r>
    </w:p>
    <w:p>
      <w:pPr>
        <w:pStyle w:val="Normal"/>
        <w:spacing w:lineRule="auto" w:line="240" w:before="0" w:after="0"/>
        <w:ind w:firstLine="540"/>
        <w:jc w:val="both"/>
        <w:rPr/>
      </w:pPr>
      <w:r>
        <w:rPr>
          <w:rFonts w:cs="Times New Roman" w:ascii="Times New Roman" w:hAnsi="Times New Roman"/>
          <w:sz w:val="28"/>
          <w:szCs w:val="28"/>
        </w:rPr>
        <w:t>4.8.Управлінню житлово - комунального господарства, благоустрою та екології –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100203) Благоустрій міст, сіл, селищ - 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більшити доходи спеціального фонду міського бюджету за рахунок субвенції з державного бюджету місцевим бюджетам на 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1034300)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більшити видатки спеціального фонду міського бюджету за рахунок субвенції з державного бюджету місцевим бюджетам (п.5) на 5,1тис.грн.</w:t>
      </w:r>
    </w:p>
    <w:p>
      <w:pPr>
        <w:pStyle w:val="Normal"/>
        <w:spacing w:lineRule="auto" w:line="240" w:before="0" w:after="0"/>
        <w:ind w:firstLine="540"/>
        <w:jc w:val="both"/>
        <w:rPr/>
      </w:pPr>
      <w:r>
        <w:rPr>
          <w:rFonts w:cs="Times New Roman" w:ascii="Times New Roman" w:hAnsi="Times New Roman"/>
          <w:sz w:val="28"/>
          <w:szCs w:val="28"/>
        </w:rPr>
        <w:t>6.1.Управлінню праці та соціальної політики - 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50915)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5,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доходи спеціального фонду міського бюджету на суму - 7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8010100) Податок на нерухоме майно,відмінне від земельної ділянки,сплачений юридичними особами - 351,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8010200) Податок на нерухоме майно, відмінне від земельної ділянки,сплачений фізичними особами - 351,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за рахунок надходжень на суму 5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8050400)Єдиний податок з фізичних осіб - 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0110000)Цільові фонди, утворені Верховною Радою Автономної Республіки Крим,органами місцевого самоврядування і місцевими органами виконавчої влади - 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2030200)Збір за першу реєстрацію транспортних засобів ( фізичних осіб) - 7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9010100)Надходження від викидів забруднюючих речовин в атмосферне повітря стаціонарними джерелами забруднення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9010300) Надходження від розміщення відходів у спеціально відведених для цього місцях чи на об"єктах , крім розміщення окремих видів відходів, як вторинної сировин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по головних розпорядниках за рахунок збільшення надходжень (п.7,8) на суму 4746,8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031,8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Міській раді - 9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50202) Розробка схем та проектних рішень масового застосування - 9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90,0тис.грн.</w:t>
      </w:r>
    </w:p>
    <w:p>
      <w:pPr>
        <w:pStyle w:val="Normal"/>
        <w:spacing w:lineRule="auto" w:line="240" w:before="0" w:after="0"/>
        <w:ind w:firstLine="540"/>
        <w:jc w:val="both"/>
        <w:rPr/>
      </w:pPr>
      <w:r>
        <w:rPr>
          <w:rFonts w:cs="Times New Roman" w:ascii="Times New Roman" w:hAnsi="Times New Roman"/>
          <w:sz w:val="28"/>
          <w:szCs w:val="28"/>
        </w:rPr>
        <w:t>9.2.Відділу охорони здоров’я і медичного забезпечення –44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4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080101)Лікарні - 44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440,0тис.грн.</w:t>
      </w:r>
    </w:p>
    <w:p>
      <w:pPr>
        <w:pStyle w:val="Normal"/>
        <w:spacing w:lineRule="auto" w:line="240" w:before="0" w:after="0"/>
        <w:ind w:firstLine="540"/>
        <w:jc w:val="both"/>
        <w:rPr/>
      </w:pPr>
      <w:r>
        <w:rPr>
          <w:rFonts w:cs="Times New Roman" w:ascii="Times New Roman" w:hAnsi="Times New Roman"/>
          <w:sz w:val="28"/>
          <w:szCs w:val="28"/>
        </w:rPr>
        <w:t>9.3.Управлінню транспорту,комунікацій та зв"язку - 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180409) Внески органів місцевого самоврядування у статутні фонди суб"єктів підприємницької діяльності - 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Управлінню освіти і науки - 212,5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21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070101) Дошкільні заклади - 159,8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15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2.(070201) Загальноосвітні школи ( в т.ч. школа - дитячий садок, інтернат при школі), спеціалізовані школи, ліцеї, гімназії, колегіуми –42,7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42,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3.(070304) Спеціалізовані загально - освітні школи інтернати, школи та інші заклади освіти для дітей з вадами у фізичному чи розумовому розвитку - 1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10,0тис.грн.</w:t>
      </w:r>
    </w:p>
    <w:p>
      <w:pPr>
        <w:pStyle w:val="Normal"/>
        <w:spacing w:lineRule="auto" w:line="240" w:before="0" w:after="0"/>
        <w:ind w:firstLine="540"/>
        <w:jc w:val="both"/>
        <w:rPr/>
      </w:pPr>
      <w:r>
        <w:rPr>
          <w:rFonts w:cs="Times New Roman" w:ascii="Times New Roman" w:hAnsi="Times New Roman"/>
          <w:sz w:val="28"/>
          <w:szCs w:val="28"/>
        </w:rPr>
        <w:t>9.5.Управлінню житлово - комунального господарства, благоустрою та екології – 3554,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их: - капітальні видатки –1289,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1.(180409) Внески органів місцевого самоврядування у статутні фонди суб"єктів підприємницької діяльності - 2254,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125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2(170703) Видатки на фінансування робіт пов’язаних з будівництвом, реконструкцією, ремонтом та утриманням автомобільних доріг – 7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3.(240900) Цільові фонди, утворені органами місцевого самоврядування і місцеві органами виконавчої влади - 40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4.(240601) Охорона та раціональне використання природних ресурсів - 200,0тис.грн.</w:t>
      </w:r>
    </w:p>
    <w:p>
      <w:pPr>
        <w:pStyle w:val="Normal"/>
        <w:spacing w:lineRule="auto" w:line="240" w:before="0" w:after="0"/>
        <w:ind w:firstLine="540"/>
        <w:jc w:val="both"/>
        <w:rPr/>
      </w:pPr>
      <w:r>
        <w:rPr>
          <w:rFonts w:cs="Times New Roman" w:ascii="Times New Roman" w:hAnsi="Times New Roman"/>
          <w:sz w:val="28"/>
          <w:szCs w:val="28"/>
        </w:rPr>
        <w:t>9.6.Управлінню у справах сім"ї, молодіжної політики і спорту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1.(240900) Цільові фонди, утворені органами місцевого самоврядування і місцеві органами виконавчої влади -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суму 3647,7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3612,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Управлінню житлово - комунального господарства, благоустрою та екології –2700,0 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7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150122) Інвестиційні проекти – 50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100203) Благоустрій міст - 220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Управлінню культури і мистецтв – 29,247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9,2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10502) Інші культурно - освітні заклади та заходи (Благоустрій КП "Об"єднання парків культури відпочинку) - 29,247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9,2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у справах сім"ї, молодіжної політики і спорту –525,48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525,48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50101)Капітальні вкладення - 295,48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95,48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2.(130107) Утримання та навчально - тренувальна робота дитячо - юнацьких спортивних шкіл - 230,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Управлінню транспорту,комунікацій та зв"язку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240900) Цільові фонди, утворені органами місцевого самоврядування і місцеві органами виконавчої влад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Міській раді - 358,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35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1.(150202) Розробка схем та проектних рішень масового застосування - 358,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35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видатків (п.10) на 3647,7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3511,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житлово - комунального господарства, благоустрою та екології –3058,0 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3058,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180409) Внески органів місцевого самоврядування у статутні фонди суб"єктів підприємницької діяльності - 3058,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3058,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Управлінню культури і мистецтв - 64,247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9,2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фонди суб"єктів підприємницької діяльності - 29,247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29,2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0900) Цільові фонди, утворені органами місцевого самоврядування і місцеві органами виконавчої влади - 35,0тис.грн.</w:t>
      </w:r>
    </w:p>
    <w:p>
      <w:pPr>
        <w:pStyle w:val="Normal"/>
        <w:spacing w:lineRule="auto" w:line="240" w:before="0" w:after="0"/>
        <w:ind w:firstLine="540"/>
        <w:jc w:val="both"/>
        <w:rPr/>
      </w:pPr>
      <w:r>
        <w:rPr>
          <w:rFonts w:cs="Times New Roman" w:ascii="Times New Roman" w:hAnsi="Times New Roman"/>
          <w:sz w:val="28"/>
          <w:szCs w:val="28"/>
        </w:rPr>
        <w:t>11.3.Управлінню у справах сім"ї, молодіжної політики і спорту - 525,48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424,48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130110)Фінансова підтримка спортивних споруд - 129,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2.(180409) Внески органів місцевого самоврядування у статутні фонди суб"єктів підприємницької діяльності - 396,483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295,48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Збільшити обсяг видатків спеціального фонду міського бюджету за рахунок передачі коштів із загального фонду до бюджету розвитку (спеціальний фонд) на 99,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99,0тис.грн.</w:t>
      </w:r>
    </w:p>
    <w:p>
      <w:pPr>
        <w:pStyle w:val="Normal"/>
        <w:spacing w:lineRule="auto" w:line="240" w:before="0" w:after="0"/>
        <w:ind w:firstLine="540"/>
        <w:jc w:val="both"/>
        <w:rPr/>
      </w:pPr>
      <w:r>
        <w:rPr>
          <w:rFonts w:cs="Times New Roman" w:ascii="Times New Roman" w:hAnsi="Times New Roman"/>
          <w:sz w:val="28"/>
          <w:szCs w:val="28"/>
        </w:rPr>
        <w:t>12.1.Управлінню у справах сім"ї, молодіжної політики і спорту - 99,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091101) Утримання центрів соціальних служб для сім"ї , дітей та молоді - 99,0тис.грн.</w:t>
      </w:r>
    </w:p>
    <w:p>
      <w:pPr>
        <w:pStyle w:val="Normal"/>
        <w:spacing w:lineRule="auto" w:line="240" w:before="0" w:after="0"/>
        <w:ind w:firstLine="540"/>
        <w:jc w:val="both"/>
        <w:rPr/>
      </w:pPr>
      <w:r>
        <w:rPr>
          <w:rFonts w:cs="Times New Roman" w:ascii="Times New Roman" w:hAnsi="Times New Roman"/>
          <w:sz w:val="28"/>
          <w:szCs w:val="28"/>
        </w:rPr>
        <w:t>з них: - капітальні видатки - 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додаток №3 до рішення міської ради від 16.02.2012р. №6/19/5 «Про внесення змін до рішення міської ради від 05.01.12 року № 6/18/13„Про бюджет м. Тернополя на 2012 рік», в додаток №1 до рішення міської ради від 17.05.2012р. №6/21/3«Про внесення змін до рішення міської ради від 05.01.12 року № 6/18/13„Про бюджет м. Тернополя на 2012 рік» , в додаток №1 до рішення міської ради від 06.07.2012р. №6/22/20«Про внесення змін до рішення міської ради від 05.01.12 року № 6/18/13„Про бюджет м. Тернополя на 2012 рік», в додаток №1 до рішення міської ради від 17.08.2012р. №6/23/8«Про внесення змін до рішення міської ради від 05.01.12 року № 6/18/13„Про бюджет м. Тернополя на 2012 рік»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Внести зміни в джерела фінансування бюджету м. Тернополя на 2012 рік (додаток №6 до рішення міської ради від 05.01.2012р. №6/18/13 "Про бюджет міста Тернополя на 2012 рік"),замінивши цифри кодів фінансування 208400"Кошти, що передаються із загального фонду до бюджету розвитку (спеціального фонду)" та 602400 "Кошти, що передаються із загального фонду до бюджету розвитку (спеціальний фонд)" за загальним фондом з мінус 60000грн. на мінус 159000 грн. та за спеціальним фондом з 60000грн. на 159000 грн., в тому числі бюджет розвитку з 60000 грн. на 1590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В зв’язку з очікуваним надходженням та уточненням обсягів субвенцій та дотацій з державного бюджету та прийняттям відповідних розпорядчих документів Кабінету Міністрів України, обласної державної адміністраці, виконавчому комітету міської ради надати право приймати рішення про уточнення міського бюджету за погодженням з постійною комісією з питань бюджету та фінансів з наступним затвердженням на черговій сесії.</w:t>
      </w:r>
    </w:p>
    <w:p>
      <w:pPr>
        <w:pStyle w:val="Normal"/>
        <w:spacing w:lineRule="auto" w:line="240" w:before="0" w:after="0"/>
        <w:ind w:firstLine="54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100" w:type="pct"/>
        <w:jc w:val="left"/>
        <w:tblInd w:w="-360" w:type="dxa"/>
        <w:tblLayout w:type="fixed"/>
        <w:tblCellMar>
          <w:top w:w="0" w:type="dxa"/>
          <w:left w:w="108" w:type="dxa"/>
          <w:bottom w:w="0" w:type="dxa"/>
          <w:right w:w="108" w:type="dxa"/>
        </w:tblCellMar>
      </w:tblPr>
      <w:tblGrid>
        <w:gridCol w:w="858"/>
        <w:gridCol w:w="2598"/>
        <w:gridCol w:w="2182"/>
        <w:gridCol w:w="1571"/>
        <w:gridCol w:w="859"/>
        <w:gridCol w:w="2597"/>
        <w:gridCol w:w="2183"/>
        <w:gridCol w:w="2591"/>
      </w:tblGrid>
      <w:tr>
        <w:trPr>
          <w:trHeight w:val="525" w:hRule="atLeast"/>
        </w:trPr>
        <w:tc>
          <w:tcPr>
            <w:tcW w:w="85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1"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даток №1</w:t>
            </w:r>
          </w:p>
        </w:tc>
      </w:tr>
      <w:tr>
        <w:trPr>
          <w:trHeight w:val="255" w:hRule="atLeast"/>
        </w:trPr>
        <w:tc>
          <w:tcPr>
            <w:tcW w:w="85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1"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 рішення міської ради</w:t>
            </w:r>
          </w:p>
        </w:tc>
      </w:tr>
      <w:tr>
        <w:trPr>
          <w:trHeight w:val="255" w:hRule="atLeast"/>
        </w:trPr>
        <w:tc>
          <w:tcPr>
            <w:tcW w:w="85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1" w:type="dxa"/>
            <w:tcBorders/>
            <w:vAlign w:val="bottom"/>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ід 23.11.2012 р.№6/26/12</w:t>
            </w:r>
          </w:p>
        </w:tc>
      </w:tr>
      <w:tr>
        <w:trPr>
          <w:trHeight w:val="315" w:hRule="atLeast"/>
        </w:trPr>
        <w:tc>
          <w:tcPr>
            <w:tcW w:w="15439" w:type="dxa"/>
            <w:gridSpan w:val="8"/>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ЛІК</w:t>
            </w:r>
          </w:p>
        </w:tc>
      </w:tr>
      <w:tr>
        <w:trPr>
          <w:trHeight w:val="315" w:hRule="atLeast"/>
        </w:trPr>
        <w:tc>
          <w:tcPr>
            <w:tcW w:w="15439" w:type="dxa"/>
            <w:gridSpan w:val="8"/>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об'єктів, видатки на які у 2012 р. будуть </w:t>
            </w:r>
          </w:p>
        </w:tc>
      </w:tr>
      <w:tr>
        <w:trPr>
          <w:trHeight w:val="315" w:hRule="atLeast"/>
        </w:trPr>
        <w:tc>
          <w:tcPr>
            <w:tcW w:w="15439" w:type="dxa"/>
            <w:gridSpan w:val="8"/>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роводитися за рахунок бюджету розвитку</w:t>
            </w:r>
          </w:p>
        </w:tc>
      </w:tr>
      <w:tr>
        <w:trPr>
          <w:trHeight w:val="375" w:hRule="atLeast"/>
        </w:trPr>
        <w:tc>
          <w:tcPr>
            <w:tcW w:w="858"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598"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7"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83"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91" w:type="dxa"/>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ис.грн.</w:t>
            </w:r>
          </w:p>
        </w:tc>
      </w:tr>
      <w:tr>
        <w:trPr>
          <w:trHeight w:val="1485" w:hRule="atLeast"/>
        </w:trPr>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атверджено  додатком № 7 до рішення міської ради від 05.01.2012 року № 6/18/13 „Про бюджет м. Тернополя на 2012 рік”,додаток №3  до рішення міської ради від 16.02.2012р. №6/19/5  ,додаток №1 до рішення міської ради від 17.05.2012р. №6/21/3 та додаток № 1 від  06.07.2012р. №6/22//20 „Про внесення змін до рішення міської ради від 05.01.12 року № 6/18/13 „Про бюджет м. Тернополя на 2012 рік” додатком №1 до рішення міської ради від 17.08.2012р. №6/23/8</w:t>
            </w:r>
          </w:p>
        </w:tc>
        <w:tc>
          <w:tcPr>
            <w:tcW w:w="8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несені зміни та додатково виділено</w:t>
            </w:r>
          </w:p>
        </w:tc>
      </w:tr>
      <w:tr>
        <w:trPr>
          <w:trHeight w:val="1395"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ВК</w:t>
            </w:r>
          </w:p>
        </w:tc>
        <w:tc>
          <w:tcPr>
            <w:tcW w:w="2598" w:type="dxa"/>
            <w:tcBorders>
              <w:right w:val="single" w:sz="4" w:space="0" w:color="000000"/>
            </w:tcBorders>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головного розпорядника коштів</w:t>
            </w:r>
          </w:p>
        </w:tc>
        <w:tc>
          <w:tcPr>
            <w:tcW w:w="21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об"єкту відповідно до проектно-кошторисної документації</w:t>
            </w:r>
          </w:p>
        </w:tc>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агальний обсяг фінансування будівництва (інших капітальних видатків)</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ВК</w:t>
            </w:r>
          </w:p>
        </w:tc>
        <w:tc>
          <w:tcPr>
            <w:tcW w:w="259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головного розпорядника коштів</w:t>
            </w:r>
          </w:p>
        </w:tc>
        <w:tc>
          <w:tcPr>
            <w:tcW w:w="21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об"єкту відповідно до проектно-кошторисної документації</w:t>
            </w:r>
          </w:p>
        </w:tc>
        <w:tc>
          <w:tcPr>
            <w:tcW w:w="2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агальний обсяг фінансування будівництва (інших капітальних видатків)</w:t>
            </w:r>
          </w:p>
        </w:tc>
      </w:tr>
      <w:tr>
        <w:trPr>
          <w:trHeight w:val="1485"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ТКВ</w:t>
            </w:r>
          </w:p>
        </w:tc>
        <w:tc>
          <w:tcPr>
            <w:tcW w:w="259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коду тимчасової класифікації видатків та кредитування місцевого бюджету</w:t>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ТКВ</w:t>
            </w:r>
          </w:p>
        </w:tc>
        <w:tc>
          <w:tcPr>
            <w:tcW w:w="259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зва  коду тимчасової класифікації видатків та кредитування місцевого бюджету</w:t>
            </w:r>
          </w:p>
        </w:tc>
        <w:tc>
          <w:tcPr>
            <w:tcW w:w="2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75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Міська рада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4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Міська рада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8,0</w:t>
            </w:r>
          </w:p>
        </w:tc>
      </w:tr>
      <w:tr>
        <w:trPr>
          <w:trHeight w:val="10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2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озробка схем та проектних рішень масового застосува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готовлення електронної план-схеми м.Тернополя</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0</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202</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озробка схем та проектних рішень масового застосування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готовлення містобудівної документації</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7,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2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озробка схем та проектних рішень масового застосува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готовлення містобудівної документації</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8,0</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освіти і науки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68,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освіти і науки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2,5</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котла для ДНЗ№12</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ДНЗ№2</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0</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ДНЗ№34</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0</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ДНЗ№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ДНЗ№8</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8</w:t>
            </w:r>
          </w:p>
        </w:tc>
      </w:tr>
      <w:tr>
        <w:trPr>
          <w:trHeight w:val="8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ДНЗ№2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шкільні заклад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ДНЗ№27</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0</w:t>
            </w:r>
          </w:p>
        </w:tc>
      </w:tr>
      <w:tr>
        <w:trPr>
          <w:trHeight w:val="226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ий ремонт приміщення Тернопільського навчально-виховного комплексу "Школа колегіум ім.Патріарха Йосифа Сліпого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w:t>
            </w:r>
          </w:p>
        </w:tc>
      </w:tr>
      <w:tr>
        <w:trPr>
          <w:trHeight w:val="144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ий ремонт  труб водогону  Тернопільської  школи I-III ступенів №22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w:t>
            </w:r>
          </w:p>
        </w:tc>
      </w:tr>
      <w:tr>
        <w:trPr>
          <w:trHeight w:val="130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ий ремонт  асфальтного покриття   Тернопільської  школи I-III ступенів №8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139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монт теплотраси ТЗШ № 2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монт теплотраси ТЗШ № 2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8</w:t>
            </w:r>
          </w:p>
        </w:tc>
      </w:tr>
      <w:tr>
        <w:trPr>
          <w:trHeight w:val="129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ЗШ № 2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ЗШ № 2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8</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емонт даху ТСЗШ з поглибленим вивченням іноземних мов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емонт даху ТСЗШ з поглибленим вивченням іноземних мов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ий ремонт приміщення ТСЗШ з поглибленим вивченням іноземних мов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ЗШ№1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ТЗШ№19</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2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льноосвітні школи ( в т.ч. школа-дитячий садок, інтернат при школі), спеціалізовані школи, ліцеї, гімназії, колегіум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 для ТЗШ№19</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171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3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приміщення Тернопільської спеціальної загальноосвітньої школи</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у справах сім"ї, молодіжної політики і спорту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16,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у справах сім"ї, молодіжної політики і спорту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0</w:t>
            </w:r>
          </w:p>
        </w:tc>
      </w:tr>
      <w:tr>
        <w:trPr>
          <w:trHeight w:val="100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11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римання центрів соціальних служб для сім"ї , дітей та молод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1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римання центрів соціальних служб для сім"ї , дітей та молод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 для центру соціальних служб для сім"ї,дітей та молоді</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107</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римання та навчально-тренувальна робота дитячо-юнацьких спортивних шкіл</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КЗ Спортивної школи з греко-римської боротьби</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8,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107</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римання та навчально-тренувальна робота дитячо-юнацьких спортивних шкіл</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приміщення КЗ Спортивної школи з греко-римської боротьби</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11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спортивних споруд</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фасаду міського стадіону</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9,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і вкладення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міського стадіону</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03,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міського стадіону</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5,483</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6,483</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ідділ   охорони здоров'я  та медичного забезпечення</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64,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ідділ   охорони здоров'я  та медичного забезпечення</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4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Лікарні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ий ремонт інфекційного відділеннч Тернопільської  міської комунальної дитячої лікарні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Лікарні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утилізатора біовідходів та спалювача викидних газів для  міської комунальної лікарні №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Лікарні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впітальний ремонт приміщення  моргу міської комунальної лікарні №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09,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502</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Інші культурно-освітні заклади та заходи (благоустрій КП "Об'єднання парків культури і відпочинку м. Тернополя")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каналізації</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5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Інші культурно-освітні заклади та заходи (благоустрій КП "Об'єднання парків культури і відпочинку м. Тернопол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каналізації</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000</w:t>
            </w:r>
          </w:p>
        </w:tc>
      </w:tr>
      <w:tr>
        <w:trPr>
          <w:trHeight w:val="169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50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Інші культурно-освітні заклади та заходи (благоустрій КП "Об'єднання парків культури і відпочинку м. Тернопол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насосів та насосного обладнання для громадського туалету в парку ім.Т.Шевченка</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753</w:t>
            </w:r>
          </w:p>
        </w:tc>
      </w:tr>
      <w:tr>
        <w:trPr>
          <w:trHeight w:val="16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247</w:t>
            </w:r>
          </w:p>
        </w:tc>
      </w:tr>
      <w:tr>
        <w:trPr>
          <w:trHeight w:val="159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житлово-комунального господарства, благоустрою  та  екології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8343,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житлово-комунального господарства, благоустрою  та  екології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12,3</w:t>
            </w:r>
          </w:p>
        </w:tc>
      </w:tr>
      <w:tr>
        <w:trPr>
          <w:trHeight w:val="213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22</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вестиційні проект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набережної Тернопільського ставу в м.Тернополі</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вестиційні проект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набережної Тернопільського ставу в м.Тернополі</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w:t>
            </w:r>
          </w:p>
        </w:tc>
      </w:tr>
      <w:tr>
        <w:trPr>
          <w:trHeight w:val="202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22</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вестиційні проекти</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22</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вестиційні проекти</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0,0</w:t>
            </w:r>
          </w:p>
        </w:tc>
      </w:tr>
      <w:tr>
        <w:trPr>
          <w:trHeight w:val="202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203</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лагоустрій міст</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доріг міста</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2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лагоустрій міст</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доріг міста</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0</w:t>
            </w:r>
          </w:p>
        </w:tc>
      </w:tr>
      <w:tr>
        <w:trPr>
          <w:trHeight w:val="24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203</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лагоустрій міст</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36,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203</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лагоустрій міст</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0</w:t>
            </w:r>
          </w:p>
        </w:tc>
      </w:tr>
      <w:tr>
        <w:trPr>
          <w:trHeight w:val="268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0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і вкладення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фонтанів по бульвару Т.Шевченка (II черга)</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63,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фонтанів по бульвару Т.Шевченка (II черга)</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r>
      <w:tr>
        <w:trPr>
          <w:trHeight w:val="26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0101</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пітальні вкладення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ія житлового будинку з надвірними будівлями і спорудами під центр стерилізації і тимчасового утримання безпритульних тварин за адресою с.Дичків Тернопільського району по вул.Залізничній,1</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r>
      <w:tr>
        <w:trPr>
          <w:trHeight w:val="26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59,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12,3</w:t>
            </w:r>
          </w:p>
        </w:tc>
      </w:tr>
      <w:tr>
        <w:trPr>
          <w:trHeight w:val="172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w:t>
            </w:r>
          </w:p>
        </w:tc>
        <w:tc>
          <w:tcPr>
            <w:tcW w:w="2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u-RU" w:eastAsia="ru-RU"/>
              </w:rPr>
              <w:t xml:space="preserve">Управління обліку та контролю за використанням  комунального  майна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13,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обліку та контролю за використанням  комунального  майна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144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404</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видатки (Капітальний ремонт об"єктів комунальної власност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пітальний ремонт даху будівлі по  бульв.Т.Шевченка,2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4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видатки (Капітальний ремонт об"єктів комунальної влас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пітальний ремонт даху будівлі по  бульв.Т.Шевченка,2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0</w:t>
            </w:r>
          </w:p>
        </w:tc>
      </w:tr>
      <w:tr>
        <w:trPr>
          <w:trHeight w:val="17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404</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ші видатки (Капітальний ремонт об"єктів комунальної влас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пітальний ремонт 2-го поверху будівлі по бульвару Т.Шевченка,2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0</w:t>
            </w:r>
          </w:p>
        </w:tc>
      </w:tr>
      <w:tr>
        <w:trPr>
          <w:trHeight w:val="17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5</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транспорту,комунікацій та зв"язку</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866,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5</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транспорту,комунікацій та зв"язку</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w:t>
            </w:r>
          </w:p>
        </w:tc>
      </w:tr>
      <w:tr>
        <w:trPr>
          <w:trHeight w:val="175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66,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409</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ски органів місцевого самоврядування у статутні фонди суб"єктів підприємницької діяльності</w:t>
            </w:r>
          </w:p>
        </w:tc>
        <w:tc>
          <w:tcPr>
            <w:tcW w:w="25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u-RU" w:eastAsia="ru-RU"/>
              </w:rPr>
              <w:t>400,0</w:t>
            </w:r>
          </w:p>
        </w:tc>
      </w:tr>
      <w:tr>
        <w:trPr>
          <w:trHeight w:val="57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сього</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352,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495,8</w:t>
            </w:r>
          </w:p>
        </w:tc>
      </w:tr>
      <w:tr>
        <w:trPr>
          <w:trHeight w:val="315" w:hRule="atLeast"/>
        </w:trPr>
        <w:tc>
          <w:tcPr>
            <w:tcW w:w="858"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4780" w:type="dxa"/>
            <w:gridSpan w:val="2"/>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кретар ради</w:t>
            </w:r>
          </w:p>
        </w:tc>
        <w:tc>
          <w:tcPr>
            <w:tcW w:w="157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780" w:type="dxa"/>
            <w:gridSpan w:val="2"/>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В.Турський</w:t>
            </w:r>
          </w:p>
        </w:tc>
        <w:tc>
          <w:tcPr>
            <w:tcW w:w="2591"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sectPr>
          <w:type w:val="nextPage"/>
          <w:pgSz w:orient="landscape" w:w="16838" w:h="11906"/>
          <w:pgMar w:left="1134" w:right="567" w:gutter="0" w:header="0" w:top="719" w:footer="0" w:bottom="71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pPr>
      <w:r>
        <w:rPr>
          <w:rFonts w:cs="Times New Roman" w:ascii="Times New Roman" w:hAnsi="Times New Roman"/>
          <w:sz w:val="28"/>
          <w:szCs w:val="28"/>
        </w:rPr>
        <w:t>6/26/13 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rPr/>
      </w:pPr>
      <w:r>
        <w:rPr>
          <w:rFonts w:eastAsia="Times New Roman" w:cs="Times New Roman" w:ascii="Times New Roman" w:hAnsi="Times New Roman"/>
        </w:rPr>
        <w:t xml:space="preserve">                                                                                                   </w:t>
      </w:r>
      <w:r>
        <w:rPr>
          <w:rFonts w:cs="Times New Roman" w:ascii="Times New Roman" w:hAnsi="Times New Roman"/>
        </w:rPr>
        <w:t>від 23.11.2012 р. №6/26/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повнення до плану діяльності з підготовки проектів регуляторних актів на 2012 р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ок підго</w:t>
            </w:r>
          </w:p>
          <w:p>
            <w:pPr>
              <w:pStyle w:val="Normal"/>
              <w:spacing w:before="0" w:after="200"/>
              <w:jc w:val="center"/>
              <w:rPr>
                <w:rFonts w:ascii="Times New Roman" w:hAnsi="Times New Roman" w:cs="Times New Roman"/>
              </w:rPr>
            </w:pPr>
            <w:r>
              <w:rPr>
                <w:rFonts w:cs="Times New Roman" w:ascii="Times New Roman" w:hAnsi="Times New Roman"/>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 затвердження примірного договору про встановлення земельного сервітуту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порядкування укладення договорів про встановлення земельного сервітуту та своєчасного поступлення коштів до місцевого бюдже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внесення змін та доповнень до пунктів 1.2.1 та 1.4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ановленнярозмірів орендної плати за землю та 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 грошову оцінку земель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ановленнярозмірів орендної плати за землю та 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ретар ради                    </w:t>
        <w:tab/>
        <w:tab/>
        <w:t xml:space="preserve">                                               І.В.Турсь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540"/>
        <w:jc w:val="both"/>
        <w:rPr/>
      </w:pPr>
      <w:r>
        <w:rPr>
          <w:rFonts w:cs="Times New Roman" w:ascii="Times New Roman" w:hAnsi="Times New Roman"/>
          <w:sz w:val="28"/>
          <w:szCs w:val="28"/>
        </w:rPr>
        <w:t>6/26/14 В.П.Кармаз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рішення виконавчого комітету міської ради від 10.10.2012р. №1639 «Про виділення коштів на поповнення статутного капіталу комунального підприємства «Палац Кіно» Тернопільської міської ради», лист комунального підприємства «Палац Кіно» Тернопільської міської ради від 19.10.2012р. №66, висновок постійної комісії міської ради з питань освіти, науки, культури, з метою ефективного та стабільного функціонування підприєм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6.1 Статуту комунального підприємства «Палац Кіно» Тернопільської міської ради, затвердженого рішенням Тернопільської міської ради від 16.08.2011р. №6/13/16 «Про внесення змін до Статуту комунального підприємства «Палац Кіно» Тернопільської міської ради»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237"/>
        <w:rPr>
          <w:rFonts w:ascii="Times New Roman" w:hAnsi="Times New Roman" w:cs="Times New Roman"/>
        </w:rPr>
      </w:pPr>
      <w:r>
        <w:rPr>
          <w:rFonts w:cs="Times New Roman" w:ascii="Times New Roman" w:hAnsi="Times New Roman"/>
        </w:rPr>
        <w:t>Додаток</w:t>
      </w:r>
    </w:p>
    <w:p>
      <w:pPr>
        <w:pStyle w:val="Normal"/>
        <w:ind w:firstLine="6237"/>
        <w:rPr>
          <w:rFonts w:ascii="Times New Roman" w:hAnsi="Times New Roman" w:cs="Times New Roman"/>
        </w:rPr>
      </w:pPr>
      <w:r>
        <w:rPr>
          <w:rFonts w:cs="Times New Roman" w:ascii="Times New Roman" w:hAnsi="Times New Roman"/>
        </w:rPr>
        <w:t>до рішення міської ради</w:t>
      </w:r>
    </w:p>
    <w:p>
      <w:pPr>
        <w:pStyle w:val="Normal"/>
        <w:ind w:firstLine="6237"/>
        <w:rPr>
          <w:rFonts w:ascii="Times New Roman" w:hAnsi="Times New Roman" w:cs="Times New Roman"/>
        </w:rPr>
      </w:pPr>
      <w:r>
        <w:rPr>
          <w:rFonts w:cs="Times New Roman" w:ascii="Times New Roman" w:hAnsi="Times New Roman"/>
        </w:rPr>
        <w:t>від 23.11.2012р.</w:t>
      </w:r>
    </w:p>
    <w:p>
      <w:pPr>
        <w:pStyle w:val="Normal"/>
        <w:ind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26/14</w:t>
      </w:r>
    </w:p>
    <w:p>
      <w:pPr>
        <w:pStyle w:val="Normal"/>
        <w:ind w:firstLine="6237"/>
        <w:rPr>
          <w:rFonts w:ascii="Times New Roman" w:hAnsi="Times New Roman" w:cs="Times New Roman"/>
        </w:rPr>
      </w:pPr>
      <w:r>
        <w:rPr>
          <w:rFonts w:cs="Times New Roman" w:ascii="Times New Roman" w:hAnsi="Times New Roman"/>
        </w:rPr>
      </w:r>
    </w:p>
    <w:p>
      <w:pPr>
        <w:pStyle w:val="Normal"/>
        <w:ind w:firstLine="6237"/>
        <w:rPr>
          <w:rFonts w:ascii="Times New Roman" w:hAnsi="Times New Roman" w:cs="Times New Roman"/>
        </w:rPr>
      </w:pPr>
      <w:r>
        <w:rPr>
          <w:rFonts w:cs="Times New Roman" w:ascii="Times New Roman" w:hAnsi="Times New Roman"/>
        </w:rPr>
        <w:t>ЗАТВЕРДЖЕНО</w:t>
      </w:r>
    </w:p>
    <w:p>
      <w:pPr>
        <w:pStyle w:val="Normal"/>
        <w:ind w:firstLine="6237"/>
        <w:rPr>
          <w:rFonts w:ascii="Times New Roman" w:hAnsi="Times New Roman" w:cs="Times New Roman"/>
        </w:rPr>
      </w:pPr>
      <w:r>
        <w:rPr>
          <w:rFonts w:cs="Times New Roman" w:ascii="Times New Roman" w:hAnsi="Times New Roman"/>
        </w:rPr>
        <w:t>Рішенням міської ради</w:t>
      </w:r>
    </w:p>
    <w:p>
      <w:pPr>
        <w:pStyle w:val="Normal"/>
        <w:ind w:firstLine="6237"/>
        <w:rPr>
          <w:rFonts w:ascii="Times New Roman" w:hAnsi="Times New Roman" w:cs="Times New Roman"/>
        </w:rPr>
      </w:pPr>
      <w:r>
        <w:rPr>
          <w:rFonts w:cs="Times New Roman" w:ascii="Times New Roman" w:hAnsi="Times New Roman"/>
        </w:rPr>
        <w:t>від 23.11.2012 р.</w:t>
      </w:r>
    </w:p>
    <w:p>
      <w:pPr>
        <w:pStyle w:val="Normal"/>
        <w:ind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26/1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Зміни до п.6.1 Статуту комунального підприємства «Палац Кіно» Тернопільської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Додаток є невід’ємною частиною Статуту комунального «Палац Кіно» Тернопільської міської ради, затвердженого рішенням Тернопільської міської ради від 16.08.2011р. №6/13/16 «Про  внесення змін до Статуту комунального підприємства «Палац Кіно» Тернопільської міської ради».</w:t>
      </w:r>
    </w:p>
    <w:p>
      <w:pPr>
        <w:pStyle w:val="Normal"/>
        <w:ind w:left="2832" w:firstLine="708"/>
        <w:rPr>
          <w:rFonts w:ascii="Times New Roman" w:hAnsi="Times New Roman" w:cs="Times New Roman"/>
        </w:rPr>
      </w:pPr>
      <w:r>
        <w:rPr>
          <w:rFonts w:cs="Times New Roman" w:ascii="Times New Roman" w:hAnsi="Times New Roman"/>
        </w:rPr>
        <w:t>Тернопіль – 2012р.</w:t>
      </w:r>
    </w:p>
    <w:p>
      <w:pPr>
        <w:pStyle w:val="Normal"/>
        <w:jc w:val="both"/>
        <w:rPr>
          <w:rFonts w:ascii="Times New Roman" w:hAnsi="Times New Roman" w:cs="Times New Roman"/>
        </w:rPr>
      </w:pPr>
      <w:r>
        <w:rPr>
          <w:rFonts w:cs="Times New Roman" w:ascii="Times New Roman" w:hAnsi="Times New Roman"/>
        </w:rPr>
        <w:t>«п.6.1. Статутний капітал «Підприємства» становить 494156,43 грн. (чотириста дев’яносто чотири тисячі сто п’ятдесят шість гривень, 43 коп.) відображений у вартості будівлі і основних засобів та може поповнюватись внесками «Засновника».</w:t>
      </w:r>
    </w:p>
    <w:p>
      <w:pPr>
        <w:pStyle w:val="Normal"/>
        <w:rPr>
          <w:rFonts w:ascii="Times New Roman" w:hAnsi="Times New Roman" w:cs="Times New Roman"/>
        </w:rPr>
      </w:pPr>
      <w:r>
        <w:rPr>
          <w:rFonts w:cs="Times New Roman" w:ascii="Times New Roman" w:hAnsi="Times New Roman"/>
        </w:rPr>
        <w:t>Секретар ради</w:t>
        <w:tab/>
        <w:tab/>
        <w:tab/>
        <w:tab/>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15 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ункт 3 додатку до рішення втратив чинність відповідно до рішення міської ради від 22.12.2015 р. №7/3/27</w:t>
      </w:r>
    </w:p>
    <w:p>
      <w:pPr>
        <w:pStyle w:val="Normal"/>
        <w:spacing w:lineRule="auto" w:line="240" w:before="0" w:after="0"/>
        <w:ind w:firstLine="482"/>
        <w:jc w:val="both"/>
        <w:rPr/>
      </w:pPr>
      <w:r>
        <w:rPr>
          <w:rFonts w:cs="Times New Roman" w:ascii="Times New Roman" w:hAnsi="Times New Roman"/>
          <w:sz w:val="28"/>
          <w:szCs w:val="28"/>
        </w:rPr>
        <w:t>Керуючись ст.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pPr>
      <w:r>
        <w:rPr>
          <w:color w:val="000000"/>
        </w:rPr>
        <w:t xml:space="preserve">                                                                                                              </w:t>
      </w:r>
      <w:r>
        <w:rPr>
          <w:color w:val="000000"/>
        </w:rPr>
        <w:t>від  23.11.2012р. № 6/26/15</w:t>
      </w:r>
    </w:p>
    <w:p>
      <w:pPr>
        <w:pStyle w:val="Heading7"/>
        <w:rPr>
          <w:color w:val="000000"/>
          <w:sz w:val="22"/>
        </w:rPr>
      </w:pPr>
      <w:r>
        <w:rPr>
          <w:color w:val="000000"/>
          <w:sz w:val="22"/>
        </w:rPr>
        <w:t xml:space="preserve"> </w:t>
      </w:r>
    </w:p>
    <w:p>
      <w:pPr>
        <w:pStyle w:val="Heading7"/>
        <w:rPr>
          <w:color w:val="000000"/>
          <w:sz w:val="22"/>
        </w:rPr>
      </w:pPr>
      <w:r>
        <w:rPr>
          <w:color w:val="000000"/>
          <w:sz w:val="22"/>
        </w:rPr>
        <w:t>Пункт 3 додатку до рішення втратив чинність відповідно до рішення міської ради від 22.12.2015р. №7/3/27</w:t>
      </w:r>
    </w:p>
    <w:p>
      <w:pPr>
        <w:pStyle w:val="Heading7"/>
        <w:rPr>
          <w:color w:val="000000"/>
          <w:sz w:val="22"/>
        </w:rPr>
      </w:pPr>
      <w:r>
        <w:rPr>
          <w:color w:val="000000"/>
          <w:sz w:val="22"/>
        </w:rPr>
        <w:t xml:space="preserve">                   </w:t>
      </w:r>
    </w:p>
    <w:p>
      <w:pPr>
        <w:pStyle w:val="Heading7"/>
        <w:rPr/>
      </w:pPr>
      <w:r>
        <w:rPr/>
        <w:t>ПЕРЕЛІК</w:t>
      </w:r>
    </w:p>
    <w:p>
      <w:pPr>
        <w:pStyle w:val="Normal"/>
        <w:shd w:fill="FFFFFF" w:val="clear"/>
        <w:spacing w:lineRule="auto" w:line="240" w:before="0" w:after="0"/>
        <w:ind w:right="-568" w:hanging="0"/>
        <w:jc w:val="center"/>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Томбоштейном Іллєю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нязя Острозького, 4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3,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Приміщення, орендоване Смиком Олександром Івановичем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 xml:space="preserve">вул. Збаразька, 27, прим.2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9,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rPr>
              <w:t xml:space="preserve">Будівля, літ. Б, орендована товариством з обмеженою відповідальністю “Дружбадорсервіс”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Василя Стуса, 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61,1</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Секретар ради                                                                                  І.В.Турський</w:t>
      </w:r>
    </w:p>
    <w:p>
      <w:pPr>
        <w:pStyle w:val="Normal"/>
        <w:spacing w:lineRule="auto" w:line="240" w:before="0" w:after="0"/>
        <w:rPr/>
      </w:pPr>
      <w:r>
        <w:rPr/>
      </w:r>
      <w:r>
        <w:br w:type="page"/>
      </w:r>
    </w:p>
    <w:p>
      <w:pPr>
        <w:pStyle w:val="Normal"/>
        <w:spacing w:lineRule="auto" w:line="240" w:before="0" w:after="0"/>
        <w:ind w:firstLine="540"/>
        <w:jc w:val="both"/>
        <w:rPr/>
      </w:pPr>
      <w:r>
        <w:rPr>
          <w:rFonts w:cs="Times New Roman" w:ascii="Times New Roman" w:hAnsi="Times New Roman"/>
          <w:sz w:val="28"/>
          <w:szCs w:val="28"/>
        </w:rPr>
        <w:t>6/26/16 І.Г.Медин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8.2012 р. №6/23/13 «Про внесення змін до рішення міської ради від 15.11.2011 р. №6/15/9 «Про внесення змін до рішення міської ради від 19.05.2011 р.№6/8/14 «Про організацію паркування транспортних засобів на території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вернення Тернопільської філії ДП «Маркет – Плазо» від 18.09.2012 р. №18/09, керуючись Законом України “Про місцеве самоврядування в Україні”, враховуючи висновки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7.08.2012 р. №6/23/13 «Про внесення змін до рішення міської ради від 15.11.2011р. №6/15/9 «Про внесення змін до рішення міської ради від 19.05.2011 р. №6/8/14 «Про організацію паркування транспортних засобів на території м. Тернополя» та викласти його у наступній редакції: «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6804" w:hanging="0"/>
        <w:jc w:val="center"/>
        <w:rPr>
          <w:rFonts w:ascii="Times New Roman" w:hAnsi="Times New Roman" w:cs="Times New Roman"/>
          <w:lang w:val="uk-UA"/>
        </w:rPr>
      </w:pPr>
      <w:r>
        <w:rPr>
          <w:rFonts w:cs="Times New Roman" w:ascii="Times New Roman" w:hAnsi="Times New Roman"/>
          <w:lang w:val="uk-UA"/>
        </w:rPr>
        <w:t>Додаток до рішення міської ради</w:t>
      </w:r>
    </w:p>
    <w:p>
      <w:pPr>
        <w:pStyle w:val="Style17"/>
        <w:ind w:left="6804" w:hanging="0"/>
        <w:rPr>
          <w:rFonts w:ascii="Times New Roman" w:hAnsi="Times New Roman" w:cs="Times New Roman"/>
          <w:lang w:val="uk-UA"/>
        </w:rPr>
      </w:pPr>
      <w:r>
        <w:rPr>
          <w:rFonts w:cs="Times New Roman" w:ascii="Times New Roman" w:hAnsi="Times New Roman"/>
          <w:lang w:val="uk-UA"/>
        </w:rPr>
        <w:t>від 23.11.2012 р. №6/26/16</w:t>
        <w:tab/>
        <w:tab/>
        <w:tab/>
      </w:r>
    </w:p>
    <w:p>
      <w:pPr>
        <w:pStyle w:val="Style17"/>
        <w:jc w:val="center"/>
        <w:rPr>
          <w:rFonts w:ascii="Times New Roman" w:hAnsi="Times New Roman" w:cs="Times New Roman"/>
          <w:b/>
          <w:b/>
          <w:lang w:val="uk-UA"/>
        </w:rPr>
      </w:pPr>
      <w:r>
        <w:rPr>
          <w:rFonts w:cs="Times New Roman" w:ascii="Times New Roman" w:hAnsi="Times New Roman"/>
          <w:b/>
          <w:lang w:val="uk-UA"/>
        </w:rPr>
      </w:r>
    </w:p>
    <w:p>
      <w:pPr>
        <w:pStyle w:val="Style17"/>
        <w:jc w:val="center"/>
        <w:rPr>
          <w:rFonts w:ascii="Times New Roman" w:hAnsi="Times New Roman" w:cs="Times New Roman"/>
          <w:b/>
          <w:b/>
          <w:lang w:val="uk-UA"/>
        </w:rPr>
      </w:pPr>
      <w:r>
        <w:rPr>
          <w:rFonts w:cs="Times New Roman" w:ascii="Times New Roman" w:hAnsi="Times New Roman"/>
          <w:b/>
          <w:lang w:val="uk-UA"/>
        </w:rPr>
      </w:r>
    </w:p>
    <w:p>
      <w:pPr>
        <w:pStyle w:val="Style17"/>
        <w:jc w:val="center"/>
        <w:rPr>
          <w:rFonts w:ascii="Times New Roman" w:hAnsi="Times New Roman" w:cs="Times New Roman"/>
          <w:b/>
          <w:b/>
          <w:lang w:val="uk-UA"/>
        </w:rPr>
      </w:pPr>
      <w:r>
        <w:rPr>
          <w:rFonts w:cs="Times New Roman" w:ascii="Times New Roman" w:hAnsi="Times New Roman"/>
          <w:b/>
          <w:lang w:val="uk-UA"/>
        </w:rPr>
        <w:t>Перелік</w:t>
      </w:r>
    </w:p>
    <w:p>
      <w:pPr>
        <w:pStyle w:val="Style17"/>
        <w:jc w:val="center"/>
        <w:rPr>
          <w:rFonts w:ascii="Times New Roman" w:hAnsi="Times New Roman" w:cs="Times New Roman"/>
          <w:b/>
          <w:b/>
          <w:lang w:val="uk-UA"/>
        </w:rPr>
      </w:pPr>
      <w:r>
        <w:rPr>
          <w:rFonts w:cs="Times New Roman" w:ascii="Times New Roman" w:hAnsi="Times New Roman"/>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17"/>
        <w:jc w:val="center"/>
        <w:rPr>
          <w:rFonts w:ascii="Times New Roman" w:hAnsi="Times New Roman" w:cs="Times New Roman"/>
          <w:b/>
          <w:b/>
          <w:lang w:val="uk-UA"/>
        </w:rPr>
      </w:pPr>
      <w:r>
        <w:rPr>
          <w:rFonts w:cs="Times New Roman" w:ascii="Times New Roman" w:hAnsi="Times New Roman"/>
          <w:b/>
          <w:lang w:val="uk-UA"/>
        </w:rPr>
      </w:r>
    </w:p>
    <w:p>
      <w:pPr>
        <w:pStyle w:val="Style17"/>
        <w:jc w:val="center"/>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471"/>
        <w:gridCol w:w="1776"/>
        <w:gridCol w:w="1028"/>
        <w:gridCol w:w="1004"/>
        <w:gridCol w:w="1022"/>
        <w:gridCol w:w="1461"/>
        <w:gridCol w:w="1305"/>
        <w:gridCol w:w="1504"/>
      </w:tblGrid>
      <w:tr>
        <w:trPr/>
        <w:tc>
          <w:tcPr>
            <w:tcW w:w="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Назва суб’єкта</w:t>
            </w:r>
          </w:p>
          <w:p>
            <w:pPr>
              <w:pStyle w:val="Style17"/>
              <w:jc w:val="center"/>
              <w:rPr>
                <w:rFonts w:ascii="Times New Roman" w:hAnsi="Times New Roman" w:cs="Times New Roman"/>
                <w:lang w:val="uk-UA"/>
              </w:rPr>
            </w:pPr>
            <w:r>
              <w:rPr>
                <w:rFonts w:cs="Times New Roman" w:ascii="Times New Roman" w:hAnsi="Times New Roman"/>
                <w:lang w:val="uk-UA"/>
              </w:rPr>
              <w:t>господарювання</w:t>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Назва вулиці</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Загальна площа</w:t>
            </w:r>
          </w:p>
          <w:p>
            <w:pPr>
              <w:pStyle w:val="Style17"/>
              <w:jc w:val="center"/>
              <w:rPr>
                <w:rFonts w:ascii="Times New Roman" w:hAnsi="Times New Roman" w:cs="Times New Roman"/>
                <w:lang w:val="uk-UA"/>
              </w:rPr>
            </w:pPr>
            <w:r>
              <w:rPr>
                <w:rFonts w:cs="Times New Roman" w:ascii="Times New Roman" w:hAnsi="Times New Roman"/>
                <w:lang w:val="uk-UA"/>
              </w:rPr>
              <w:t>(м. кв.)</w:t>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Загальна кількість машино – місць, од.</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Кількість машино – місць для платного паркування, од.</w:t>
            </w:r>
          </w:p>
        </w:tc>
        <w:tc>
          <w:tcPr>
            <w:tcW w:w="15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r>
          </w:p>
          <w:p>
            <w:pPr>
              <w:pStyle w:val="Style17"/>
              <w:jc w:val="center"/>
              <w:rPr>
                <w:rFonts w:ascii="Times New Roman" w:hAnsi="Times New Roman" w:cs="Times New Roman"/>
                <w:lang w:val="uk-UA"/>
              </w:rPr>
            </w:pPr>
            <w:r>
              <w:rPr>
                <w:rFonts w:cs="Times New Roman" w:ascii="Times New Roman" w:hAnsi="Times New Roman"/>
                <w:lang w:val="uk-UA"/>
              </w:rPr>
              <w:t>Технічне облаштува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риватне підприємство «Продекспорт»</w:t>
            </w:r>
          </w:p>
        </w:tc>
        <w:tc>
          <w:tcPr>
            <w:tcW w:w="10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ул. 15 Квітня – вул. Братів Бойчуків</w:t>
            </w:r>
          </w:p>
        </w:tc>
        <w:tc>
          <w:tcPr>
            <w:tcW w:w="1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519,0</w:t>
            </w:r>
          </w:p>
        </w:tc>
        <w:tc>
          <w:tcPr>
            <w:tcW w:w="10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41</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467,1</w:t>
            </w:r>
          </w:p>
        </w:tc>
        <w:tc>
          <w:tcPr>
            <w:tcW w:w="1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36</w:t>
            </w:r>
          </w:p>
        </w:tc>
        <w:tc>
          <w:tcPr>
            <w:tcW w:w="1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озмітка, зна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піцентр К»</w:t>
            </w:r>
          </w:p>
        </w:tc>
        <w:tc>
          <w:tcPr>
            <w:tcW w:w="10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ул. Поліська</w:t>
            </w:r>
          </w:p>
        </w:tc>
        <w:tc>
          <w:tcPr>
            <w:tcW w:w="1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2470</w:t>
            </w:r>
          </w:p>
        </w:tc>
        <w:tc>
          <w:tcPr>
            <w:tcW w:w="10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115</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2223</w:t>
            </w:r>
          </w:p>
        </w:tc>
        <w:tc>
          <w:tcPr>
            <w:tcW w:w="1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103</w:t>
            </w:r>
          </w:p>
        </w:tc>
        <w:tc>
          <w:tcPr>
            <w:tcW w:w="1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озмітка, знаки</w:t>
            </w:r>
          </w:p>
        </w:tc>
      </w:tr>
    </w:tbl>
    <w:p>
      <w:pPr>
        <w:pStyle w:val="Style17"/>
        <w:jc w:val="center"/>
        <w:rPr>
          <w:rFonts w:ascii="Times New Roman" w:hAnsi="Times New Roman" w:cs="Times New Roman"/>
          <w:lang w:val="uk-UA"/>
        </w:rPr>
      </w:pPr>
      <w:r>
        <w:rPr>
          <w:rFonts w:cs="Times New Roman" w:ascii="Times New Roman" w:hAnsi="Times New Roman"/>
          <w:lang w:val="uk-UA"/>
        </w:rPr>
        <w:t>Секретар ради</w:t>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rPr>
        <w:t>6/26/17 Р.А.Рогач</w:t>
      </w:r>
    </w:p>
    <w:p>
      <w:pPr>
        <w:pStyle w:val="Normal"/>
        <w:spacing w:lineRule="auto" w:line="240" w:before="0" w:after="0"/>
        <w:rPr/>
      </w:pPr>
      <w:r>
        <w:rPr>
          <w:lang w:val="ru-RU"/>
        </w:rPr>
        <w:t xml:space="preserve">          </w:t>
      </w:r>
      <w:r>
        <w:rPr>
          <w:rFonts w:cs="Times New Roman" w:ascii="Times New Roman" w:hAnsi="Times New Roman"/>
          <w:sz w:val="28"/>
          <w:szCs w:val="28"/>
        </w:rPr>
        <w:t>Про міську комісію із забезпечення житлових прав мешканців гуртожитків</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ь міської ради від 15.02.2013р. №6/29/107, від 21.09.2013р. №6/37/3, від 18.08.2015 р. №6/61/25, від 24.11.2015 р. №7/2/141, від 26.01.2016р. №7/5/54, від 20.12.2016р. №7/13/27, від 16.03.2018 р. №7/23/29, від 27.11.2020 №8/1/35</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та надзвичайних ситуацій,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изнати таким, що втратив чинність п.1 рішення міської ради від 14.12.2010р. №6/2/34 «Про створення міської комісії із забезпечення житлових прав мешканців гуртожи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творити міську комісію із забезпечення житлових прав мешканців гуртожитків, згідно з додатком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изначити, що рішення міської комісії із забезпечення житлових прав мешканців гуртожитків приймається більшістю голосів її членів, присутніх на засіданні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51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7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sz w:val="24"/>
          <w:szCs w:val="24"/>
        </w:rPr>
      </w:pPr>
      <w:r>
        <w:rPr>
          <w:sz w:val="24"/>
          <w:szCs w:val="24"/>
        </w:rPr>
      </w:r>
    </w:p>
    <w:p>
      <w:pPr>
        <w:pStyle w:val="Normal"/>
        <w:spacing w:lineRule="auto" w:line="240" w:before="0" w:after="0"/>
        <w:ind w:left="51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72"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ь міської ради від 15.02.2013р. №6/29/107, від 21.09.2013р. №6/37/3, від 18.08.2015 р. №6/61/25, від 24.11.2015 р. №7/2/14, від 26.01.2016р. №7/5/54, від 20.12.2016р. №7/13/27, від 16.03.2018 р. №7/23/29, від 27.11.2020 №8/1/35</w:t>
      </w:r>
    </w:p>
    <w:p>
      <w:pPr>
        <w:pStyle w:val="Normal"/>
        <w:ind w:left="5172"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5880" w:hanging="0"/>
        <w:rPr>
          <w:rFonts w:ascii="Times New Roman" w:hAnsi="Times New Roman" w:cs="Times New Roman"/>
          <w:sz w:val="28"/>
          <w:szCs w:val="28"/>
        </w:rPr>
      </w:pPr>
      <w:r>
        <w:rPr>
          <w:rFonts w:cs="Times New Roman" w:ascii="Times New Roman" w:hAnsi="Times New Roman"/>
          <w:sz w:val="28"/>
          <w:szCs w:val="28"/>
        </w:rPr>
        <w:t>до рішенням міської ради</w:t>
      </w:r>
    </w:p>
    <w:p>
      <w:pPr>
        <w:pStyle w:val="Normal"/>
        <w:ind w:left="5880" w:hanging="0"/>
        <w:rPr>
          <w:rFonts w:ascii="Times New Roman" w:hAnsi="Times New Roman" w:cs="Times New Roman"/>
          <w:sz w:val="28"/>
          <w:szCs w:val="28"/>
        </w:rPr>
      </w:pPr>
      <w:r>
        <w:rPr>
          <w:rFonts w:cs="Times New Roman" w:ascii="Times New Roman" w:hAnsi="Times New Roman"/>
          <w:sz w:val="28"/>
          <w:szCs w:val="28"/>
        </w:rPr>
        <w:t>від 23.11.2012р.</w:t>
      </w:r>
    </w:p>
    <w:p>
      <w:pPr>
        <w:pStyle w:val="Normal"/>
        <w:ind w:left="5172"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6/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клад міської коміс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з забезпечення житлових прав мешканців гуртожитк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19" w:type="dxa"/>
        <w:jc w:val="left"/>
        <w:tblInd w:w="-1085" w:type="dxa"/>
        <w:tblLayout w:type="fixed"/>
        <w:tblCellMar>
          <w:top w:w="0" w:type="dxa"/>
          <w:left w:w="108" w:type="dxa"/>
          <w:bottom w:w="0" w:type="dxa"/>
          <w:right w:w="108" w:type="dxa"/>
        </w:tblCellMar>
      </w:tblPr>
      <w:tblGrid>
        <w:gridCol w:w="3915"/>
        <w:gridCol w:w="680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ікторія Остапчу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аступник міського голови з питань діяльності виконавчих органів ради, голова комісії.</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тя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асюрсь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чальник відділу квартирного обліку та нерухомості, заступник голови комісії.</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ілія Римару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авідувач сектору приватизації гуртожитків, секретар комісії.</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лександр Печі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чальник управління правового забезпеченн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 xml:space="preserve">ячеслав Мокля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заступник начальника відділу з експлуатації та ремонту житлового фонду управління житлово-комунального господарства, благоустрою та екології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гор Петровськ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головний спеціаліст служби містобудівного кадастру управління містобудування, архітектури та кадастр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тро Сновид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інженер комунального підприємства «Міст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арія Баб</w:t>
            </w:r>
            <w:r>
              <w:rPr>
                <w:rFonts w:cs="Times New Roman" w:ascii="Times New Roman" w:hAnsi="Times New Roman"/>
                <w:sz w:val="28"/>
                <w:szCs w:val="28"/>
                <w:lang w:val="en-US"/>
              </w:rPr>
              <w:t>’</w:t>
            </w:r>
            <w:r>
              <w:rPr>
                <w:rFonts w:cs="Times New Roman" w:ascii="Times New Roman" w:hAnsi="Times New Roman"/>
                <w:sz w:val="28"/>
                <w:szCs w:val="28"/>
              </w:rPr>
              <w:t xml:space="preserve">ю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ьга Похиля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ман Навроць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ван Зі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ван Сороколі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ман Торожню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лег Шморга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ьга Шахі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епутат Тернопільської міської ради (за згодо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pPr>
      <w:r>
        <w:rPr>
          <w:rFonts w:cs="Times New Roman" w:ascii="Times New Roman" w:hAnsi="Times New Roman"/>
          <w:sz w:val="28"/>
          <w:szCs w:val="28"/>
        </w:rPr>
        <w:t>Міський голова</w:t>
        <w:tab/>
      </w:r>
      <w:r>
        <w:rPr>
          <w:sz w:val="28"/>
          <w:szCs w:val="28"/>
        </w:rPr>
        <w:tab/>
        <w:t>Сергій НАДАЛ</w:t>
      </w:r>
    </w:p>
    <w:p>
      <w:pPr>
        <w:pStyle w:val="Normal"/>
        <w:rPr>
          <w:sz w:val="28"/>
          <w:szCs w:val="28"/>
        </w:rPr>
      </w:pPr>
      <w:r>
        <w:rPr>
          <w:sz w:val="28"/>
          <w:szCs w:val="28"/>
        </w:rPr>
      </w:r>
    </w:p>
    <w:p>
      <w:pPr>
        <w:pStyle w:val="Normal"/>
        <w:jc w:val="center"/>
        <w:rPr>
          <w:sz w:val="24"/>
          <w:szCs w:val="24"/>
        </w:rPr>
      </w:pPr>
      <w:r>
        <w:rPr>
          <w:sz w:val="24"/>
          <w:szCs w:val="24"/>
        </w:rPr>
      </w:r>
      <w:r>
        <w:br w:type="page"/>
      </w:r>
    </w:p>
    <w:p>
      <w:pPr>
        <w:pStyle w:val="Normal"/>
        <w:spacing w:lineRule="auto" w:line="240" w:before="0" w:after="0"/>
        <w:rPr/>
      </w:pPr>
      <w:r>
        <w:rPr>
          <w:rFonts w:cs="Times New Roman" w:ascii="Times New Roman" w:hAnsi="Times New Roman"/>
          <w:sz w:val="28"/>
          <w:szCs w:val="28"/>
        </w:rPr>
        <w:t>6/26/18 Р.А.Рог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обслуговуючому кооперативу (житлово-будівельний кооператив) «Виговського-3»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обслуговуючого кооперативу (житлово-будівельний кооператив) «Виговського-3»,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обслуговуючому кооперативу (житлово-будівельний кооператив) «Виговського-3»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приміщеннями громадського призначення за адресою вул. Виговського,3 у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9 Р.А.Рог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Релігійній громаді «Парафія святого Андрія Первозванного м. Тернопіль Тернопільсько-Зборівської єпархії Української Греко-Католицької Церкви»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елігійної громади «Парафія святого Андрія Первозванного м. 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елігійній громаді «Парафія святого Андрія Первозванного м. 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церкви за адресою вул. Чернівецька у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0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8.04.2011р. №6/7/132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керуючись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враховуючи висновки постійних комісій міської ради з питань бюджету та фінансів,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в додаток 1 до рішення міської ради від 08.04.2011 р №6/7/132 «Про пайову участь у створенні і розвитку інженерно-транспортної та соціальної інфраструктури м. Тернополя»,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абзаці другому п.1.2 замість слів «…об’єктів містобудування…» читати «..об’єктів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абзац третій п. 1.2 викласти в наступній редакції «Об'єкти будівництва – будинки, будівлі, споруди будь-якого призначення, їх комплекси, лінійні об'єкти інженерно-транспортної інфраструк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доповнити п. 1.2 абзацом наступного змісту «Лінійний об’єкт інженерно-транспортної інфраструктури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у пункті 2.3 замість слів «…об’єкта забудови…» читати «…об’єкта будівниц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у пункті 1.3 та 6.3 замість слів «…об’єкт містобудування…» читати «…об’єкт будівництва…» у відповідному відмі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в додаток 2 до рішення міської ради від 08.04.2011 р №6/7/132 «Про пайову участь у створенні і розвитку інженерно-транспортної та соціальної інфраструктури м. Тернополя», а саме: в п.2.7 замість слів «кошторис загальної вартості будівництва, визначеної на підставі фактичних обсягів будівництва згідно з державними будівельними нормами» читати «документи, які підтверджують фактичну вартість будівництва», далі по тексту.</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бюджету та фінансів,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1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12.2011р. №6/16/1 «Про план роботи Тернопільської міської ради на 2012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6.12.2011р. №6/16/1 «Про план роботи Тернопільської міської ради на 2012рік» та виключити з плану роботи міської ради в частині питань управління містобудування, архітектури та кадастру пит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ро затвердження історико – архітектурного опорного плану м. Тернополя (жовт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ро затвердження проектів планів червоних ліній магістральних вулиць міста (листопа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ро затвердження проектів планів червоних ліній житлових вулиць міста (третя черга) (листопа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Про затвердження плану червоних ліній магістральних вулиць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2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1.08.2007 року №5/12/9 «Про регіональну програму протидії захворюванню на туберкульоз у місті Тернополі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ункт 2 рішення міської ради від 30.04.2009р. №5/26/17 «Про затвердження Програми поетапної рекультивації міського сміттєзвалища в с.Малашівці Зборівського рай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ункт 2 рішення міської ради від 29.03.2007р. №5/8/13 «Про інформування щодо закупівель товарів, робіт і послуг за рахунок коштів міського бюдж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ункти 1, 5, 6 рішення міської ради від 16.08.2011р.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ункт 4 рішення міської ради від 05.01.2012р. №6/18/3 «Про затвердження Програми розвитку фізичної культури і спорту в місті Тернополі на 2012-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ункт 2 рішення міської ради від 18.12.2008р. №5/23/79 «Про програму розвитку психологічної служби освіти м. Тернополя на 2008-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Пункт 2 рішення міської ради від 17.08.2012р. №6/23/15 «Про створення Тернопільського міського комунального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Пункт 1 протокольних доручень міської ради від 16.02.2012р. №6/19/127 «Доручити управлінню правового забезпечення Тернопільської міської ради підготувати позовну заяву про невиконання Кабінетом Міністрів України повноважень щодо недофінансування делегованих повноважень по гуманітарній галузі та вивчити правильність подання такої зая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Пункт 2 протокольних доручень міської ради від 16.02.2012р. №6/19/127 «На виконання Комплексної Програми розвитку галузі культури міста Тернополя на 2012-2015 роки та плану культурно-масових заходів на 2012 рік доручити начальникам управлінь культури і мистецтв, освіти та науки, у справах сім’ї, молодіжної політики і спорту розробити перелік святкових заходів щодо відзначення 70-річчя створення УПА, надати на підпис міському голові до 01.03.2012р. Міському голові проінформувати про перелік святкових заходів щодо відзначення 70-річчя створення УПА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ункт 3 протокольних доручень міської ради від 16.02.2012р. №6/19/127 «Заступнику міського голови-керуючому справами О.І.Степанюку на чергову сесію внести проект рішення щодо доповнення до Статуту комунального підприємства Тернопільської міської ради «Парк Загребелля» про щоквартальний звіт засновнику або уповноваженому ним органу про результати своє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4 протокольних доручень міської ради від 16.02.2012р. №6/19/127 «Доручити начальнику управління обліку та контролю за використанням комунального майна здійснити списання товарно-матеріальних цінностей, по яких є повний знос і немає залишкової балансової вартості, відповідно до діюч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ункт 1 протокольних доручень міської ради від 05.01.2012р. №6/18/65 «Управлінню у справах сім’ї, молодіжної політики, спорту і туризму затвердити на засіданні виконавчого комітету план заходів щодо розвитку клубів за місцем прожи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ункт 1 протокольних доручень міської ради від 06.07.2012р. №6/22/155 «Управлінню житлово-комунального господарства, благоустрою та екології протягом липня провести ремонт дороги по вул. Проект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Пункт 2 протокольних доручень міської ради від 06.07.2012р. №6/22/155 «Управлінню житлово-комунального господарства, благоустрою та екології перевірити інформацію депутата П.С.Гринчишина щодо падіння огорожі будівельного майданчика по вул. Білецькій та знищення проїжджої частини дороги і газону по вул. Березовій, вжити заходів впливу та про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Пункт 4 протокольних доручень міської ради від 06.07.2012р. №6/22/155 «Відділу автоматизованих систем управління здійснити перевірку пульту для голосування депутата М.П.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ротокольне доручення міської ради від 17.05.2012р. №6/21/107 «Доручити начальнику управління містобудування, архітектури та кадастру Бесазі В.Й. регулювати у встановленому порядку питання реконструкції суб’єктами господарювання, які здійснюють торговельну діяльність об’єктів на ринку за адресою вул. Митрополита Шептицького. Матеріали реконструкції долучити до проекту відведення щодо зміни цільового використання земельної ділянки площею 0,178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30.03.2012р. №6/20/121 «Голові ліквідаційної комісії комунального автотранспортного підприємства Тернопільської міської ради О.І.Соколовському вжити заходів, з врахуванням вимог чинного законодавства, щодо визнання підприємства банкру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30.03.2012р. №6/20/121 «Начальнику управління освіти та науки О.П.Похиляк включити до проекту рішення виконавчого комітету щодо комісії по перетворенню Тернопільської загальноосвітньої школи І-ІІІ ступенів № 9 в Тернопільський навчально-виховний комплекс «Загальноосвітня школа І-ІІІ ступенів-економічний ліцей № 9» депутата міської ради А.Ю.Фарцабе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1 протокольних доручень міської ради від 16.08.2011р. №6/13/103 «Доручити начальнику управління освіти та науки О.П.Похиляк спільно з постійною комісією міської ради з питань освіти, науки, культури опрацювати пропозиції щодо внесення змін в Статут Галицького коледжу імені В’ячеслава Чорнов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ункт 5 протокольних доручень міської ради від 29.09.2005р. №4/16/138 «Доручити начальнику управління містобудування та архітектури В.Захарчуку перевірити законність добудови до магазину «Берегиня» за адресою вул. Карпенка,1 та інформувати раду на черговому пленарному засідан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ункт 4 протокольних доручень міської ради від 16.12.2011р. №6/16/6 «Доручити управлінню обліку та контролю за використанням комунального майна до17.00 год. 16.12.2011р. надати інформацію депутату міської ради Юрику Т.З. щодо надання в оренду нежитлового приміщення загальною площею 106,8 кв.м. за адресою бульвар Тараса Шевченка, 23 (1 поверх)»;</w:t>
      </w:r>
    </w:p>
    <w:p>
      <w:pPr>
        <w:pStyle w:val="Normal"/>
        <w:spacing w:lineRule="auto" w:line="240" w:before="0" w:after="0"/>
        <w:ind w:firstLine="540"/>
        <w:jc w:val="both"/>
        <w:rPr/>
      </w:pPr>
      <w:r>
        <w:rPr>
          <w:rFonts w:cs="Times New Roman" w:ascii="Times New Roman" w:hAnsi="Times New Roman"/>
          <w:sz w:val="28"/>
          <w:szCs w:val="28"/>
        </w:rPr>
        <w:t>22.Пункт 3 протокольних доручень міської ради від 17.08.2012р. №6/23/29 «Начальникам фінансового управління, відділу охорони здоров’я та медичного забезпечення, управлінь освіти та науки, транспорту, комунікацій та зв’язку спільно підготувати звернення до Верховної Ради України, Кабінету Міністрів України та профільних міністерств щодо недостатнього фінансування бюджетних галуз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08га за адресою просп.Злуки ФО-підприємцю Михайлів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ій особі-підприємцю Михайлів Марії Іван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Михайлів Марії Іванівні (ід.номер ________) технічну документацію із землеустрою щодо складання документів, що посвідчують право користування земельною ділянкою площею 0,0008га для обслуговування торгового кіоску за адресою просп..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Подолюк Марії Іванівни (ід.номер ________) земельну ділянку площею 0,0008га за адресою просп..Злуки,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фізичною особою-підприємцем Подолюк Марією Іванівною, зареєстрований в книзі записів державної реєстрації договорів оренди землі від 23.05.2012 року за №611010004000231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фізичній особі-підприємцю Михайлів Марії Іванівні (ід.номер ________) в оренду терміном на п’ять років земельну ділянку площею 0,0008га для обслуговування торгового кіоску за адресою просп..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Михайлів Марію Іван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00га за адресою вул. 15 Квітня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фірмі «Тернопільбудінвестзамовник» Тернопільської міської ради (ід.код ________) на розроблення проекту землеустрою щодо відведення земельної ділянки, в оренду терміном на десять років, площею до 0,5000га для будівництва та обслуговування об’єктів комплексу придорожнього сервіс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до 0,40522га за адресою вул. Тернопільська під будівництво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 ПМП «Люк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кс»,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приватному малому підприємству «Люкс» (ід. код ________) на складання проекту відведення щодо зміни цільового призначення земельної ділянки площею до 0,40522га за адресою вул. Тернопільська під будівництво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1,2420 га за адресою пр.Злуки, 15а Тернопільському дошкільному навчальному закладу №31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31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31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2420 га для обслуговування нежитлової будівлі за адресою пр. Злуки, 1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31 Тернопільської міської ради Тернопільської області (ід.код ________) в постійне користування земельну ділянку площею 1,2420 га для обслуговування нежитлової будівлі за адресою пр. Злуки, 1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31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7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9730 га за адресою вул. Лесі Українки, 10б Тернопільському дошкільному навчальному закладу №2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2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2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0,9730 га для обслуговування нежитлової будівлі за адресою вул. Лесі Українки, 10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2 Тернопільської міської ради Тернопільської області (ід.код ________) в постійне користування земельну ділянку площею 0,9730 га для обслуговування нежитлової будівлі за адресою вул. Лесі Українки, 10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2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8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5694 га за адресою вул. Миру, 9а Тернопільському дошкільному навчальному закладу №16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6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16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0,5694 га для обслуговування нежитлової будівлі за адресою вул. Миру, 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16 Тернопільської міської ради Тернопільської області (ід.код ________) в постійне користування земельну ділянку площею 0,5694 га для обслуговування нежитлової будівлі за адресою вул. Миру, 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16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29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04.06.2009р. №5/27/41 «Про продовження договору оренди земельної ділянки площею 0,0250га для обслуговування будівлі майстерні по порізці скла та виготовлення дзеркальних виробів за адресою вул. Вітовського,8 суб’єкту підприємницької діяльності Бой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а Ігоря Петровича, керуючись ст.12,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04.06.2009р. №5/27/41 «Про продовження договору оренди земельної ділянки площею 0,0250га для обслуговування будівлі майстерні по порізці скла та виготовлення дзеркальних виробів за адресою вул. Вітовського,8 суб’єкту підприємницької діяльності Бой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 назві рішення замість слів «для обслуговування будівлі майстерні по порізці скла та виготовлення дзеркальних виробів за адресою вул. Вітовського,8» читати «для обслуговування індивідуального житлового будинку з вбудованою майстернею по порізці скла і дзеркал за адресою вул. Полковника Д.Вітовського,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 назві та преамбулі рішення замість слів «суб’єкт підприємницької діяльності» у відповідних відмінках читати «г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езолютивну частину рішення викласти в новій редакції: «1. Надати гр.Бойку Ігорю Петровичу (ід.номер ________) в оренду терміном на п’ять років земельну ділянку площею 0,0250га для обслуговування індивідуального житлового будинку з вбудованою майстернею по порізці скла і дзеркал за адресою вул. Полковника Д.Вітовського,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Бойка Ігоря Петровича в місячний термін оформити додаток до договору оренди земельної ділянки, зареєстрований у Тернопільській регіональній філії державного підприємства «Центр державного земельного кадастру» від 31.12.2009р. за №040966100433.</w:t>
      </w:r>
    </w:p>
    <w:p>
      <w:pPr>
        <w:pStyle w:val="Normal"/>
        <w:spacing w:lineRule="auto" w:line="240" w:before="0" w:after="0"/>
        <w:ind w:firstLine="540"/>
        <w:jc w:val="both"/>
        <w:rPr/>
      </w:pPr>
      <w:r>
        <w:rPr>
          <w:rFonts w:cs="Times New Roman" w:ascii="Times New Roman" w:hAnsi="Times New Roman"/>
          <w:sz w:val="28"/>
          <w:szCs w:val="28"/>
        </w:rPr>
        <w:t>3.Після проведення державної реєстрації додатку до договору оренди землі, віднести земельну ділянку, вказану в п. 1,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000га за адресою вул. Листопадова, 4 прокуратурі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окуратури Тернопільської області,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прокуратурі Тернопільської області (ід.код ________) на розроблення проекту землеустрою щодо відведення земельної ділянки в постійне користування площею до 0,2000га для обслуговування адміністративної будівлі за адресою вул. Листопадова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1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8.2012р. № 6/23/124 «Про надання дозволу на складання проекту землеустрою щодо відведення земельної ділянки площею до 0,09013га за адресою вул. Січових Стрільців, 2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8.2012р. № 6/23/124 «Про надання дозволу на складання проекту землеустрою щодо відведення земельної ділянки площею до 0,09013га за адресою вул. Січових Стрільців, 2 управлінню обліку та контролю за використанням комунального майна Тернопільської міської ради» та замість слів «площею до 0,09013га» читати «площею 0,1135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2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СПД Кропиві В. В. за систематичну несплату орендної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орендної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ст. 782 Цивільного кодексу України, Законом України «Про оренду землі», п. 39 договору оренди земельної ділянки від 28.04.2004р., про що в книзі записів засвідчення факту реєстрації договорів оренди землі вчинено запис 23.02.2005р. №1802,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3.02.2005р. за №04056440004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суб’єкту підприємницької діяльності Кропиві Владиславу Володимировичу (ід. номер ________) право користування частиною земельної ділянки площею 0,32006га переданої в оренду під будівництво торгового центру з адмінкорпусом та вбудованими стоянками автомашин за адресою вул. Транспорт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суб’єкта підприємницької діяльності Кропиву Владислава Володимировича (ід. номер ________) в місячний термін внести зміни в договір оренди земельної ділянки.</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91га за адресою вул. Живова, 7 гр.Гросуляку В.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росуляка Віталія Михайловича, керуючись ст.12, 120, 123, 124, 141,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росуляку Віталію Михайловичу (ід.номер ________) на розроблення проекту землеустрою щодо відведення земельної ділянки загальною площею до 0,0291га, з них: за рахунок земель, що перебувають у власності громадяна площею 0,0190га та земель товариства з обмеженою відповідальністю «Тернопільавтотранс 16100» площею 0,0101га, для обслуговування подарованого бару «Фламінго» з його подальшою реконструкцією за адресою вул. Живов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за адресою вул. Б.Хмельницького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___) проект землеустрою щодо відведення земельної ділянки площею 0,0150га для будівництва та реконструкції існуючої зупинки громадського транспорту з об’єктами торгово-побутового призначення «Залізничний вокзал» за адресою вул. Б.Хмельницького (від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 в оренду терміном на десять років земельну ділянку площею 0,0150га для будівництва та реконструкції існуючої зупинки громадського транспорту з об’єктами торгово-побутового призначення «Залізничний вокзал» за адресою вул. Б.Хмельницького (від центру) з можливістю передачі зазначеної земельної ділянки в суборенду.</w:t>
      </w:r>
    </w:p>
    <w:p>
      <w:pPr>
        <w:pStyle w:val="Normal"/>
        <w:spacing w:lineRule="auto" w:line="240" w:before="0" w:after="0"/>
        <w:ind w:firstLine="540"/>
        <w:jc w:val="both"/>
        <w:rPr/>
      </w:pPr>
      <w:r>
        <w:rPr>
          <w:rFonts w:cs="Times New Roman" w:ascii="Times New Roman" w:hAnsi="Times New Roman"/>
          <w:sz w:val="28"/>
          <w:szCs w:val="28"/>
        </w:rPr>
        <w:t>3.Зобов’язати відділ технічного нагляду Тернопільської міської ради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Козарик 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зарик Світла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Козарик Світлані Іванівні (ід.номер ________) на розроблення проекту землеустрою щодо відведення земельної ділянки у власність площею до 0,0100га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ельної ділянки від 21.12.2001р., укладеного між Тернопільською міською радою та приватним підприємством «Аліга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орендної плати за землю, розглянувши клопотання Тернопільської ОДПІ, керуючись ст. 12, 96, 141 Земельного кодексу України, ст. 283.3 Податкового кодексу України, ст. 782 Цивільного кодексу України, Законом України «Про оренду землі», п. 8 договору оренди земельної ділянки від 21.12.2001р., зареєстрованого у виконавчому комітеті Тернопільської міської ради, про що в книзі записів державної реєстрації договорів оренди землі вчинено запис 24.12.2001р. №42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ажати розірваним договір оренди земельної ділянки від 21.12.2001р., укладений між Тернопільською міською радою та приватним підприємством «Алігатор», зареєстрований у виконавчому комітеті Тернопільської міської ради, про що в книзі записів державної реєстрації договорів оренди землі вчинено запис 24.12.2001р. №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га під будівництво готелю з закладом громадського харчування за адресою вул. 15 Квітня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фірмі “Тернопільбудінвестзамовник” Тернопільської міської ради (ід. код ________) на складання проекту землеустрою щодо відведення земельної ділянки площею до 0,6га під будівництво готелю з закладом громадського харчування, за адресою вул. 15 Квітня з правом надання в постійне користування,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19.05.2011р. №6/8/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9.05.2011р. №6/8/54 «Про надання дозволу на розроблення проекту землеустрою щодо відведення земельної ділянки площею до 0,8га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замість слів та цифр «площею до 0,8га» читати «площею до 0,6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ісля слів «з наданням її в постійне користування» доповнити словами «за рахунок міських земель не наданих у користування та не переданих у власність».</w:t>
      </w:r>
    </w:p>
    <w:p>
      <w:pPr>
        <w:pStyle w:val="Normal"/>
        <w:spacing w:lineRule="auto" w:line="240" w:before="0" w:after="0"/>
        <w:ind w:firstLine="540"/>
        <w:jc w:val="both"/>
        <w:rPr/>
      </w:pPr>
      <w:r>
        <w:rPr>
          <w:rFonts w:cs="Times New Roman" w:ascii="Times New Roman" w:hAnsi="Times New Roman"/>
          <w:sz w:val="28"/>
          <w:szCs w:val="28"/>
        </w:rPr>
        <w:t>2.Рішення міської ради від 30.09.2011р. №6/14/56 „Про затвердження проекту землеустрою щодо відведення земельної ділянки площею 0,5934га за адресою вул. Микулинецька комунальному житлово-експлуатаційному підприємству «Сонячне» Тернопільської міської ради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3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ВАТ «Селянський комерційний банк «Дністер»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ст. 782 Цивільного кодексу України, Законом України «Про оренду землі», п. 39 договору оренди земельної ділянки від 12.12.2007р., про що в книзі записів засвідчення факту реєстрації договорів оренди землі вчинено запис 31.10.2007р. №2767, зареєстрованого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3.03.2008р. за №040866100108,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Селянський комерційний банк «Дністер» (ід. код ________) право користування частиною земельної ділянки площею 0,0626га, яка використовується для обслуговування викуплених адміністративних приміщень за адресою вул. Збаразька, 2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відкрите акціонерне товариство «Селянський комерційний банк «Дністер» (ід. код ________) в місячний термін оформити зміни в документи на право користування земельною ділянкою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аного рішення,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відведення щодо зміни цільового призначення земельної ділянки площею 0,0452га для ведення садівництва за адресою вул. ________, 36 гр.Заєцю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єця Ігоря Василь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Заєцю Ігорю Васильовичу (ід. номер ________) проект відведення щодо зміни цільового призначення земельної ділянки площею 0,0452га для ведення садівництва за адресою вул. ________, 3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 Заєцю Ігорю Васильовичу (ід. номер ________) змінити цільове призначення земельної ділянки площею 0,0452га для ведення садівництва за адресою вул. ________, 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датку до договору оренди землі, віднести земельну ділянку, зазначену в п.2, до земель 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Заєця Ігора Васильовича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32га за адресою вул. Живова ТОВ «Сфінк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фінкс»,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Сфінкс» (ід.код ________) проект землеустрою щодо відведення земельної ділянки площею 0,0332га для обслуговування складського павільйону з реконструкцією під об’єкт торгово-побутового призначення за адресою вул. Жив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приватного акціонерного товариства «Тернопільський видавничо-поліграфічний комбінат «Збруч» корпоративного підприємства ДАК «Укрвидавполіграфія» (ід. код ________) земельну ділянку площею 0,0332га за адресою вул. Живова,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п’ять років товариству з обмеженою відповідальністю «Сфінкс» (ід.код ________) земельну ділянку площею 0,0332га для обслуговування складського павільйону з реконструкцією під об’єкт торгово-побутового призначення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договору оренди землі, віднести земельну ділянку, вказану в п. 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Сфінкс» в місячний термін оформити договір оренди землі.</w:t>
      </w:r>
    </w:p>
    <w:p>
      <w:pPr>
        <w:pStyle w:val="Normal"/>
        <w:spacing w:lineRule="auto" w:line="240" w:before="0" w:after="0"/>
        <w:ind w:firstLine="540"/>
        <w:jc w:val="both"/>
        <w:rPr/>
      </w:pPr>
      <w:r>
        <w:rPr>
          <w:rFonts w:cs="Times New Roman" w:ascii="Times New Roman" w:hAnsi="Times New Roman"/>
          <w:sz w:val="28"/>
          <w:szCs w:val="28"/>
        </w:rPr>
        <w:t>5.Зобов’язати приватне акціонерне товариство «Тернопільський видавничо-поліграфічний комбінат «Збруч» корпоративного підприємства ДАК «Укрвидавполіграфія» внести зміни в Державний акт на право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203га, наданої для обслуговування нежитлового приміщення за адресою вул. Замонастирська,2 фізичній особі-підприємцю Шевчу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Шевчука Володимир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203га, наданої для обслуговування нежитлового приміщення за адресою вул. Замонастирська,2 фізичній особі-підприємцю Шевчуку Володимиру Петровичу (ід.номер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Стечишину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чишина Орест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Стечишину Оресту Володимировичу (ід.номер ________) на розроблення проекту землеустрою щодо відведення земельної ділянки з передачею її у приватну власність площею до 0,0100га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Гуменюк 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менюк Анжел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Гуменюк Анжелі Михайлівні (ід.номер ________) на розроблення проекту землеустрою щодо відведення земельної ділянки з передачею її у приватну власність площею до 0,0100га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Баб’юк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юк Мар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юк Марії Володимирівні (ід.номер ________) на розроблення проекту землеустрою щодо відведення земельної ділянки з передачею її у приватну власність площею до 0,0100га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7.08.2012р. № 6/23/127 «Про затвердження проекту землеустрою щодо організації і встановлення меж території рекреаційного призначення - парку ім.Т.Г.Шевч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 34 ч. 1 ст. 26 Закону України «Про місцеве самоврядування в Україні», ст.12, 20, 92, 123 Земельного кодексу України, Законом України «Про землеустрій», Порядком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затвердженим Постановою Кабінету Міністрів України від 25.08.2004 р. N 1094, враховуючи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із змінам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ункт 3 рішення міської ради від 17.08.2012 р. № 6/23/127 «Про затвердження проекту землеустрою щодо організації і встановлення меж території рекреаційного призначення - парку ім.Т.Г.Шевченка» та викласти його в наступн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нести земельну ділянку, зазначену в п. 2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земель рекреаційного призначення за основним цільовим признач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земель загального користування, код 18.00 за основним цільовим призначенням, згідно класифікації видів цільового призначення земель (в тому числі 11,1477 га – землі загального користування, код 18.00, 1,5047 га – землі для культурно-оздоровчих потреб, рекреаційних, спортивних і туристичних цілей, код 10.08, 3,6912 га - землі для будівництва та обслуговування об’єктів рекреаційного призначення, код 07.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07.2012р. №6/22/115 «Про надання дозволу на складання проекту землеустрою щодо відведення земельної ділянки площею до 0,60га під будівництво об’єктів соціально-культурного призначе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06.07.2012р. №6/22/115 «Про надання дозволу на складання проекту землеустрою щодо відведення земельної ділянки площею до 0,60га під будівництво об’єктів соціально-культурного призначення за адресою майдан Перемоги КП фірмі «Тернопільбудінвестзамовник» Тернопільської міської ради» та замість слів «під будівництво об’єктів соціально-культурного призначення» читати «під будівництво закладу торгівлі та громадського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7.2012р. №6/22/57 «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Пункт 2 рішення міської ради від 06.07.2012р. № 6/22/57 «Про внесення змін в рішення міської ради» викласти в наступній редакції: «Пункти, 13, 24, 33, 38, 39, 51, 57, 62, 82, 83, 85, 92, 94, 95, 98, 99, 101, 105, 106, 116, 119, 148, 149, 153, 154, 169, 171, 180, 181, 183, 184, 190, 192, 196, 223, 224, 226, 227 додатку до рішення міської ради від 30.03.2010р. №5/33/92 «Про продовження діючих договорів оренди земельних ділянок» -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4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10.2012р. № 6/25/82 «Про надання дозволу на розроблення проекту землеустрою щодо відведення земельної ділянки площею до 0,0145га та укладення договору земельного сервітуту за адресою проспект С.Бандери,5 ТОВ «СІБ ІНВЕ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ІБ ІНВЕСТ»,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2, п.3 рішення міської ради від 05.10.2012р. № 6/25/82 «Про надання дозволу на розроблення проекту землеустрою щодо відведення земельної ділянки площею до 0,0145га та укладення договору земельного сервітуту за адресою проспект С.Бандери,5 ТОВ «СІБ ІНВЕСТ», та викласти їх в наступн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и дозвіл товариству з обмеженою відповідальністю «СІБ ІНВЕСТ» на укладання договору земельного сервітуту терміном на п’ять років на земельну ділянку площею до 0,0081га для проходу та проїзду за адресою проспект С.Бандери,5.</w:t>
      </w:r>
    </w:p>
    <w:p>
      <w:pPr>
        <w:pStyle w:val="Normal"/>
        <w:spacing w:lineRule="auto" w:line="240" w:before="0" w:after="0"/>
        <w:ind w:firstLine="540"/>
        <w:jc w:val="both"/>
        <w:rPr/>
      </w:pPr>
      <w:r>
        <w:rPr>
          <w:rFonts w:cs="Times New Roman" w:ascii="Times New Roman" w:hAnsi="Times New Roman"/>
          <w:sz w:val="28"/>
          <w:szCs w:val="28"/>
        </w:rPr>
        <w:t>3.Встановити плату за встановлення земельного сервітуту, зазначеного в п.2 даного рішення, в розмірі 1 (одного) відсотка від нормативної грошової оцінк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0 В.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ротесту заступника прокурора міста Тернополя від 01.11.2012р. №90-9471вих-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ротест заступника прокурора міста Тернополя від 01.11.2012р. №90-9471вих-12 на рішення двадцять третьої сесії Тернопільської міської ради шостого скликання №6/23/98 від 17 серпня 2012 року,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тест заступника прокурора міста Тернополя від 01.11.2012р. №90-9471 вих-12 на рішення двадцять третьої сесії Тернопільської міської ради шостого скликання №6/23/98 від 17 серпня 2012 року - задоволити.</w:t>
      </w:r>
    </w:p>
    <w:p>
      <w:pPr>
        <w:pStyle w:val="Normal"/>
        <w:spacing w:lineRule="auto" w:line="240" w:before="0" w:after="0"/>
        <w:ind w:firstLine="540"/>
        <w:jc w:val="both"/>
        <w:rPr/>
      </w:pPr>
      <w:r>
        <w:rPr>
          <w:rFonts w:cs="Times New Roman" w:ascii="Times New Roman" w:hAnsi="Times New Roman"/>
          <w:sz w:val="28"/>
          <w:szCs w:val="28"/>
        </w:rPr>
        <w:t>2.Рішення сесії Тернопільської міської ради №6/23/98 від 17.08.2012р. „Про затвердження проекту землеустрою щодо відведення земельної ділянки площею 0,1307га для обслуговування та перебудови нежитлового приміщення під багатоквартирний житловий будинок за адресою вул. Стадникової, 40а гр.Хом’яку А.В.»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000га за адресою вул. Білецьк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фірмі «Тернопільбудінвестзамовник» Тернопільської міської ради (ід.код ________) на розроблення проекту землеустрою щодо відведення земельної ділянки в постійне користування площею до 0,6000га для будівництва та обслуговування адміністративного будинку за адресою вул. Біл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5га за адресою вул. Живова, 11 ПП ТВФ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приватному підприємству «Торгово-виробнича фірма «Тернопіль Хлібсервіс» (ід.код 32577089) на розроблення проекту землеустрою щодо відведення земельної ділянки в оренду терміном на п’ять років площею до 0,0725га для обслуговування нежитлового приміщення, частини будівлі допоміжного корпусу під літ.«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етреб’яка Миколи Васильовича, керуючись ст.12, 40, 41, 121,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37 додатку до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 та замість слова: „Нетриб’як” читати: „Нетреб’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4 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ПП «Креатор-Буд» земельної ділянки площею 0,0197га для обслуговування торгового павільйону-бару «Еней» за адресою вул. О.Кульчицької,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Станько Наталії Володимирівни та приватного підприємства «Креатор-Буд»,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Станько Наталії Володимирівні (ід.номер ________) передачу в суборенду земельну ділянку площею 0,0197га за адресою вул. О.Кульчицької,2а приватному підприємству «Креатор-Буд» (ід.код __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4.04.2009р. за № 040966100158. </w:t>
      </w:r>
    </w:p>
    <w:p>
      <w:pPr>
        <w:pStyle w:val="Normal"/>
        <w:spacing w:lineRule="auto" w:line="240" w:before="0" w:after="0"/>
        <w:ind w:firstLine="540"/>
        <w:jc w:val="both"/>
        <w:rPr/>
      </w:pPr>
      <w:r>
        <w:rPr>
          <w:rFonts w:cs="Times New Roman" w:ascii="Times New Roman" w:hAnsi="Times New Roman"/>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0га ОСББ «Опільського,3» за адресою вул. Юліана Опіль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пільського,3”,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Опільського,3» (ід.код ________) на розробку проекту землеустрою щодо відведення земельної ділянки площею до 0,0670га в оренду терміном на п’ять років для обслуговування багатоквартирного житлового будинку за адресою вул. Юліана Опіль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6 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ПП «Креатор-Буд» земельної ділянки площею 0,0150га для реконструкції з розширенням існуючого торгового кіоску під заклад торгівлі за адресою вул. О.Кульчицько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анько Наталії Володимирівни та приватного підприємства «Креатор-Буд»,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гр.Станько Наталії Володимирівні (ід.номер ________) передачу в суборенду земельну ділянку площею 0,0150га за адресою вул. О.Кульчицької приватному підприємству «Креатор-Буд» (ід.код 34227060)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20.06.2012р. за № 611010004000844. </w:t>
      </w:r>
    </w:p>
    <w:p>
      <w:pPr>
        <w:pStyle w:val="Normal"/>
        <w:spacing w:lineRule="auto" w:line="240" w:before="0" w:after="0"/>
        <w:ind w:firstLine="540"/>
        <w:jc w:val="both"/>
        <w:rPr/>
      </w:pPr>
      <w:r>
        <w:rPr>
          <w:rFonts w:cs="Times New Roman" w:ascii="Times New Roman" w:hAnsi="Times New Roman"/>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________ гр.Любачівській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юбачівської Ірини Вікт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Любачівської Ірини Вікторівни (ід.номер ________) на розроблення проекту землеустрою щодо відведення земельної ділянки з передачею її у приватну власність площею до 0,0144га для обслуговування житлового будинку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2га за адресою вул. ________ гр.Гнатюку 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натюка Миколи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Гнатюку Миколі Ярославовичу (ід.номер ________) на розроблення проекту землеустрою щодо відведення земельної ділянки з передачею її у приватну власність площею до 0,0152га для обслуговування житлового будинку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5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9770 га за адресою бульвар Д.Галицького, 1а Тернопільському дошкільному навчальному закладу №2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2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20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0,9770 га для обслуговування нежитлової будівлі за адресою бульвар Д.Галицького,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20 Тернопільської міської ради Тернопільської області (ід.код ________) в постійне користування земельну ділянку площею 0,9770 га для обслуговування нежитлової будівлі за адресою бульвар Д.Галицького,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20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8га за адресою вул. Гайова,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Маріан» (ід.код ________) на розроблення проекту землеустрою щодо відведення земельної ділянки площею до 0,0578га в оренду терміном на п’ять років для обслуговування нежитлової будівлі за адресою вул. Гайова,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________ гр.Бри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к Лідії Володимирівни, керуючись ст.12, 40, 123, 124 Земельного кодексу України, Закону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рик Лідії Володимирівні (ід.номер ________) на розроблення проекту землеустрою щодо відведення земельної ділянки в оренду терміном на п’ять років площею до 0,03га для обслуговування житлового будинку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2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2041га для обслуговування викуплених будівель та споруд операторної автозаправної станції за адресою вул. С.Будного,40 ПАТ «Концерн Галнафтог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публічному акціонерному товариству «Концерн Галнафтогаз» (ід. код ________) в оренду терміном на п’ять років земельну ділянку площею 0,2041га для обслуговування викуплених будівель та споруд операторної автозаправної станції за адресою вул. С.Будного,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Концерн Галнафтогаз»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8га за адресою вул. Живова, 7 гр.Прохоренков Н.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хоренков Наталії Іванівни, керуючись ст.12, 120, 123, 124, 141,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Прохоренков Наталії Іванівні (ід.номер ________) на розроблення проекту землеустрою щодо відведення земельної ділянки загальною площею до 0,0238га, з них: за рахунок земель, що перебувають у власності громадянки площею 0,0137га та земель товариства з обмеженою відповідальністю «Тернопільавтотранс 16100» площею 0,0101га, для обслуговування подарованого бару «Корона» з його подальшою реконструкцією за адресою вул. Живов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755га за адресою вул. Живова, 9 гр.Ворко Г. В., Ворку В. Є., Ворку Ю. Є., Вівчарівській Г.К., Поліщуку С.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рко Галини Володимирівни, Ворка Володимира Євгеновича, Ворка Юрія Євгеновича, Вівчаровської Ганни Каролівни, Поліщука Сергія Васильовича, керуючись ст.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Ворко Галині Володимирівні (ід.номер ________), Ворку Володимиру Євгеновичу (ід.номер ________), Ворку Юрію Євгеновичу (ід.номер ________), Вівчаровській Ганні Каролівні (ід.номер ________), Поліщуку Сергію Васильовичу (ід.номер ________) на розроблення проекту землеустрою щодо відведення земельної ділянки в оренду терміном на п’ять років площею до 0,4755га для обслуговування нежитлової будівлі, будівлі торгового комплексу «Бесарабка» під літ. А, А’ за адресою вул. Живова,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5 В.Л.Кібляр</w:t>
      </w:r>
    </w:p>
    <w:p>
      <w:pPr>
        <w:pStyle w:val="Normal"/>
        <w:spacing w:lineRule="auto" w:line="240" w:before="0" w:after="0"/>
        <w:ind w:firstLine="540"/>
        <w:jc w:val="both"/>
        <w:rPr/>
      </w:pPr>
      <w:r>
        <w:rPr>
          <w:rFonts w:cs="Times New Roman" w:ascii="Times New Roman" w:hAnsi="Times New Roman"/>
          <w:sz w:val="28"/>
          <w:szCs w:val="28"/>
        </w:rPr>
        <w:t>Про надання в оренду земельної ділянки площею 0,0678га за адресою вул. ________ гр.Шаульському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ульського Олександра Анатолійовича , керуючись ст.12, 40, 123, 124 Земельного кодексу України, Законом України „Про оренду землі”,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хнічну документацію із землеустрою щодо складання документів, що посвідчують право на земельну ділянку площею 0,0678га для обслуговування житлового будинку, господарських будівель та споруд за адресою вул. ________ гр.Шаульському Олександру Анатолі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Шаульському Олександру Анатолійовичу (ід.номер ________) в оренду терміном на п’ять років земельну ділянку площею 0,0678га для обслуговування житлового будинку, господарських будівель та споруд за адресою вул. ________. </w:t>
      </w:r>
    </w:p>
    <w:p>
      <w:pPr>
        <w:pStyle w:val="Normal"/>
        <w:spacing w:lineRule="auto" w:line="240" w:before="0" w:after="0"/>
        <w:ind w:firstLine="540"/>
        <w:jc w:val="both"/>
        <w:rPr/>
      </w:pPr>
      <w:r>
        <w:rPr>
          <w:rFonts w:cs="Times New Roman" w:ascii="Times New Roman" w:hAnsi="Times New Roman"/>
          <w:sz w:val="28"/>
          <w:szCs w:val="28"/>
        </w:rPr>
        <w:t>3.Зобов’язати гр.Шаульського Олександра Анатолійовича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до 0,3950га за адресою пров.Цегельний, 1 ФО-П Прохоренкову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Прохоренкова Ігоря Васильовича, керуючись ст. 12, 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Прохоренкову Ігорю Васильовичу (ід. номер ________) на складання проекту відведення щодо зміни цільового призначення земельної ділянки площею до 0,3950га за рахунок земель, що перебувають в оренді, для будівництва та обслуговування житлових будинків та гуртожитків з допоміжними та побутовими приміщеннями за адресою пров.Цегельний,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Прохоренкова Ігоря Васильовича в шестимісячний термін подати проект землеустрою щодо зміни цільового призначення земельної ділянки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0га ФО-П Ризі І.Р. за адресою вул. Лесі 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иги Інни Романівни,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Ризі Інні Романівні (ід. номер ________) проект землеустрою щодо відведення земельної ділянки площею 0,0110га для обслуговування та реконструкції викупленого торгового кіоску за адресою вул. Лесі 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Клюєва Олега Валерійовича (ід.номер ________) земельну ділянку площею 0,000987га за адресою вул. Лесі Українки,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два роки роки фізичній особі-підприємцю Ризі Інні Романівні (ід. номер ________) земельну ділянку площею 0,0110га, для обслуговування та реконструкції викупленого торгового кіоску за адресою вул. Лесі 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Ригу Інну Романівну в місячний термін оформити договір оренди землі.</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 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8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для обслуговування торгового павільйону за адресою вул. Чалдаєва ФО-П Лебедович С.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Лебедович Світлани Броніславівни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фізичній особі-підприємцю Лебедович Світлані Броніславівні (ід.номер ________) в оренду терміном на п'ять років земельну ділянку площею 0,0030га для обслуговування торгового павільйону за адресою вул. Чалда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Лебедович Світлану Броніславівну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69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950га для обслуговування незавершеного будівництвом гаражів з будівництвом адміністративної споруди за адресою вул. Живова ТОВ «Компанія Престиж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Престижбуд»,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Компанія Престижбуд» (ід. код ________) на складання проекту землеустрою щодо відведення земельної ділянки площею до 0,3950га для обслуговування незавершеного будівництвом гаражів з будівництвом адміністративної споруди за адресою вул. Живова з наданням земельної ділянки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3990га для обслуговування гаража за адресою вул. ________ гр.Шідловському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ідловського Олександра Вікторовича,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Шідловському Олександру Вікторовичу (ід. номер ________) на складання проекту землеустрою щодо відведення земельної ділянки площею до 0,003990га для обслуговування гаража за адресою вул. ________ з наданням земельної ділянки в оренду терміном на 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000га за адресою вул. Качал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фірмі «Тернопільбудінвестзамовник» Тернопільської міської ради (ід.код ________) на розроблення проекту землеустрою щодо відведення земельної ділянки в постійне користування площею до 0,2000га для будівництва та обслуговування багатоквартирного житлового будинку з приміщеннями громадського призначення за адресою вул. Кач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2 В.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0га за адресою вул. А. Манастирського,16 гр.Кучабській І.П., Кучабській Ю.О., Кучабському 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абської Ірини Петрівни, Кучабської Юлії Олегівни, Кучабського Назарія Олег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20га для обслуговування житлового будинку, господарських будівель та споруд за адресою вул. А. Манастирського,16 гр.Кучабській Ірині Петрівні, Кучабській Юлії Олегівні, Кучабському Назарію Олеговичу. </w:t>
      </w:r>
    </w:p>
    <w:p>
      <w:pPr>
        <w:pStyle w:val="Normal"/>
        <w:spacing w:lineRule="auto" w:line="240" w:before="0" w:after="0"/>
        <w:ind w:firstLine="540"/>
        <w:jc w:val="both"/>
        <w:rPr/>
      </w:pPr>
      <w:r>
        <w:rPr>
          <w:rFonts w:cs="Times New Roman" w:ascii="Times New Roman" w:hAnsi="Times New Roman"/>
          <w:sz w:val="28"/>
          <w:szCs w:val="28"/>
        </w:rPr>
        <w:t>2.Надати гр.Кучабській Ірині Петрівні (ід.номер ________), Кучабській Юлії Олегівні (ід. ________), Кучабському Назарію Олеговичу (ід.номер ________) в оренду терміном на п’ять років земельну ділянку площею 0,0120га для обслуговування житлового будинку, господарських будівель та споруд за адресою вул. А. Манастирського,16.</w:t>
      </w:r>
    </w:p>
    <w:p>
      <w:pPr>
        <w:pStyle w:val="Normal"/>
        <w:spacing w:lineRule="auto" w:line="240" w:before="0" w:after="0"/>
        <w:ind w:firstLine="540"/>
        <w:jc w:val="both"/>
        <w:rPr/>
      </w:pPr>
      <w:r>
        <w:rPr>
          <w:rFonts w:cs="Times New Roman" w:ascii="Times New Roman" w:hAnsi="Times New Roman"/>
          <w:sz w:val="28"/>
          <w:szCs w:val="28"/>
        </w:rPr>
        <w:t>3.Зобов’язати гр.Кучабську Ірину Петрівну, Кучабську Юлію Олегівну, Кучабського Назарія Олеговича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0га для ведення садівництва за адресою вул. Спортивна гр.Камінському Ю.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Юрія Йосиповича, керуючись ст.12,35,123,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00га для ведення садівництва за адресою вул. Спортивна гр.Камінському Юрію Й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Камінському Юрію Йосиповичу (ід.номер ________) в оренду терміном на п”ять років земельну ділянку площею 0,1200га для ведення садівництв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амінського Юрія Йосиповича в місячний термін оформити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60га за адресою вул. ________ гр.Ониськів 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ниськів Надії Олександрівни, керуючись ст.12, 36, 12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ниськів Надії Олександрівні (ід.номер ________) проект землеустрою щодо відведення земельної ділянки площею 0,1060га для ведення город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Каліновської Ольги Юріївни (ід.номер ________) земельну ділянку площею 0,0399га за адресою вул. Львівська,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зареєстрований в Книзі записів засвідчення факту реєстрації від 07.05.2009р. за №3570 та в Тернопільській регіональній філії державного підприємства «Центр державного земельного кадастру» від 15.06.2009р. за №04096610022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Ониськів Надії Олександрівні (ід.номер ________) в оренду терміном на п»ять років земельну ділянку площею 0,1060га для ведення город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Ониськів Надію Олександр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га за адресою вул. ________ гр.Бри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к Лідії Володимирівни, керуючись ст.12, 36, 123, 124 Земельного кодексу України, Закону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рик Лідії Володимирівні (ід.номер ________) на розроблення проекту землеустрою щодо відведення земельної ділянки в оренду терміном на п’ять років площею до 0,07га для ведення город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6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відведення щодо зміни цільового використання земельних ділянок для ведення садівництва за адресою вул. ________ та ________ гр. Товарніцькому Петру Олександ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Товарніцького Петра Олександровича, керуючись ст.12, 20,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відведення щодо зміни цільового використання земельної ділянки площею 0,0498га для ведення садівництва за адресою вул. ________ гр. Товарніцькому Петру Олександ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 Товарніцькому Петру Олександровичу (ід.номер ________) змінити цільове використання земельної ділянки площею 0,0498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атвердити проект відведення щодо зміни цільового використання земельної ділянки площею 0,0310га для ведення садівництва за адресою вул. ________ гр. Товарніцькому Петру Олександ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озволити гр. Товарніцькому Петру Олександровичу (ід.номер ________) змінити цільове використання земельної ділянки площею 0,0310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Дозволити гр.Товарніцькому Петру Олександровичу передачу в суборенду земельної ділянки, зазначеної в п.4 даного рішення.</w:t>
      </w:r>
    </w:p>
    <w:p>
      <w:pPr>
        <w:pStyle w:val="Normal"/>
        <w:spacing w:lineRule="auto" w:line="240" w:before="0" w:after="0"/>
        <w:ind w:firstLine="540"/>
        <w:jc w:val="both"/>
        <w:rPr/>
      </w:pPr>
      <w:r>
        <w:rPr>
          <w:rFonts w:cs="Times New Roman" w:ascii="Times New Roman" w:hAnsi="Times New Roman"/>
          <w:sz w:val="28"/>
          <w:szCs w:val="28"/>
        </w:rPr>
        <w:t>5.Зобов’язати гр. Товарніцького Петра Олександровича в місячний термін оформити правовстановлюючі документи, які посвідчують право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договорів оренди земельних ділянок (гр.Ковальчук Є.С., Ковальчуку О.М., Владиці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вальчук Євгенії Стефанівни, Ковальчука Олега Михайловича, Владики Михайла Івановича про продовження договорів оренди земельних ділянок, керуючись ст.12, 36, 124 Земельного кодексу України, Законом України «Про оренду землі»,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Ковальчук Євгенії Стефанівні (ід. номер ________), Ковальчуку Олегу Михайловичу (ід.номер ________) в оренду терміном на п’ять років земельну ділянку площею 0,0293га для ведення город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Владиці Михайлу Івановичу (ід. номер ________) в оренду терміном на п’ять років земельну ділянку площею 0,0232га для ведення городництва за адресою вул. ________.</w:t>
      </w:r>
    </w:p>
    <w:p>
      <w:pPr>
        <w:pStyle w:val="Normal"/>
        <w:spacing w:lineRule="auto" w:line="240" w:before="0" w:after="0"/>
        <w:ind w:firstLine="540"/>
        <w:jc w:val="both"/>
        <w:rPr/>
      </w:pPr>
      <w:r>
        <w:rPr>
          <w:rFonts w:cs="Times New Roman" w:ascii="Times New Roman" w:hAnsi="Times New Roman"/>
          <w:sz w:val="28"/>
          <w:szCs w:val="28"/>
        </w:rPr>
        <w:t>3.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00га за адресою вул. ______ 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81, 116,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ілан Оксані Степанівні (ід.номер ________) на розроблення проекту землеустрою щодо відведення земельної ділянки у власність площею до 0,0800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79 В.Л.Кібляр</w:t>
      </w:r>
    </w:p>
    <w:p>
      <w:pPr>
        <w:pStyle w:val="Normal"/>
        <w:spacing w:lineRule="auto" w:line="240" w:before="0" w:after="0"/>
        <w:ind w:firstLine="540"/>
        <w:jc w:val="both"/>
        <w:rPr/>
      </w:pPr>
      <w:r>
        <w:rPr>
          <w:rFonts w:cs="Times New Roman" w:ascii="Times New Roman" w:hAnsi="Times New Roman"/>
          <w:sz w:val="28"/>
          <w:szCs w:val="28"/>
        </w:rPr>
        <w:t>Про надання у приватну власність земельної ділянки площею 0,1000га за адресою вул. ________гр.Пилипчуку Ю.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липчука Юрія Романовича,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Пилипчуку Юрію Романовичу (ід.номер ________) безоплатно у приватну власність земельну ділянку площею 0,1000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6.09.2012р. №4689 та в управлінні Держкомзему у місті Тернополі від 03.10.2012р. №611010004000917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илипчука Юрія Ром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Оформити передачу земельної ділянки у приватну власність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га за адресою вул. ________гр.Козак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ак Наталії Богдан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зак Наталії Богданівні (ід.номер ________) проект землеустрою щодо відведення земельної ділянки площею 0,06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озак Наталії Богданівні (ід.номер ________) безоплатно у власність земельну ділянку площею 0,06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озак Наталію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Оформити передачу земельної ділянки у приватну власність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0га за адресою вул. ________ гр. Тимчишину Ю.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Тимчишина Юрія Михайловича, керуючись ст.12, 35, 81, 116,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мчишину Юрію Михайловичу (ід.номер ________) на розроблення проекту землеустрою щодо відведення земельної ділянки у власність площею до 0,1200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9га за адресою вул. Далека,21 гр.Мартинюку П.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тинюка Петра Гаврил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артинюку Петру Гавриловичу (ід.номер 1443502173) на розроблення проекту землеустрою щодо відведення земельної ділянки в оренду терміном на п’ять років площею до 0,0149га для ведення городництва за адресою вул. Далека,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гр.Волошин Я.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омадян про поновл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Волошину Ярославу Петровичу (ід.номер ________) в оренду терміном на п’ять років земельну ділянку площею 0,0146га для ведення городництва за адресою вул. ________,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Оршаку Юрію Мирославовичу (ід.номер ________) в оренду терміном на п’ять років земельну ділянку площею 0,0227га для ведення городництва за адресою вул. ________,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Оршаку Зенону Мирославовичу (ід.номер ________) в оренду терміном на п’ять років земельну ділянку площею 0,0017га для ведення городництва за адресою вул. ________,17.</w:t>
      </w:r>
    </w:p>
    <w:p>
      <w:pPr>
        <w:pStyle w:val="Normal"/>
        <w:spacing w:lineRule="auto" w:line="240" w:before="0" w:after="0"/>
        <w:ind w:firstLine="540"/>
        <w:jc w:val="both"/>
        <w:rPr/>
      </w:pPr>
      <w:r>
        <w:rPr>
          <w:rFonts w:cs="Times New Roman" w:ascii="Times New Roman" w:hAnsi="Times New Roman"/>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94га за адресою вул. ________,11 гр.Климаш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лимашка Мирослава Васильовича, керуючись ст.12, 33, 116,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лимашку Мирославу Васильовичу (ід.номер ________) на розроблення проекту землеустрою щодо відведення земельної ділянки у власність площею до 0,0294га для ведення особистого селянського господарства за адресою вул. ________,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га за адресою вул. ________гр.Козорог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орога Віктора Віталій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зорогу Віктору Віталійовичу (ід.номер ________) проект землеустрою щодо відведення земельної ділянки площею 0,06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Козорогу Віктору Віталійовичу (ід.номер ________) безоплатно у власність земельну ділянку площею 0,06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озорога Віктора Вітал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6 В.Л.Кібляр</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1082га гр. Бондар М. І.. за адресою вул. ________,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ндар Марії Іванівни,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Бондар Марії Іванівні (ід.код ________) в оренду терміном на п’ять років земельну ділянку площею 0,1082га для ведення городництва за адресою вул. ________,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Бондар Марію Іван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га за адресою вул. ________,1 гр.Кузьміну М.М., Кузьмі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ьміна Михайла Миколайовича, Кузьміної Людмили Михайлівни, керуючись ст.12, 35, 116,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Кузьміну Михайлу Миколайовичу (ід.номер ________), Кузьміній Людмилі Михайлівні (ід.номер ________) на розроблення проекту землеустрою щодо відведення земельної ділянки з передачею її у власність площею до 0,04га для ведення садівництва за адресою вул. ________,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гр.Кузьміну М.М., Кузьмі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ьміна Михайла Миколайовича, Кузьміної Людмили Михайл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узьміну Михайлу Миколайовичу (ід.номер ________), Кузьміній Людмилі Михайлівні (ід.номер ________) на розроблення проекту землеустрою щодо відведення земельної ділянки з передачею її у власність площею до 0,10га для обслуговування житлового будинку за адресою вул. ________,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89 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земельної ділянки в суборенду ОК ЖБК «Глибока 24» за адресою вул. Глибок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ндзій Ірини Ярославівни та гр.Даткун Марії Броніславівн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гр. Мандзій Ірині Ярославівні (ід.номер ________), гр. Даткун Марії Броніславівні (ід.номер ________) передачу в суборенду земельної ділянки площею 0,0521га для будівництва та обслуговування житлового будинку за адресою вул. Глибока, 24 обслуговуючому кооперативу (житлово-будівельний кооператив) «Глибока 24» (ід.код ________) на термін дії договору оренди земельної ділянки від 14.09.2012р., про що в книзі записів засвідчення факту реєстрації договорів оренди землі вчинено запис 08.10.2012р. №4694,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8.11.2012р. за №6110100040009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житлово-будівельний кооператив) «Глибока 24»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22га для обслуговування нежитлової будівлі за адресою вул. Коцюбинського,5 гр.Крижанівському А.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жанівського Андрія Ігоровича,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Крижанівському Андрію Ігоровичу (ід.номер ________) на складання проекту землеустрою щодо відведення земельної ділянки площею до 0,0522га для обслуговування нежитлової будівлі за адресою вул. Коцюбинського,5 з наданням в оренду терміном на п’ять років та з укладанням договору земельного сервітуту для проходу та проїз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1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5.01.12р. № 6/18/29 «Про затвердження проекту землеустрою щодо відведення земельної ділянки площею 0,0485 га для влаштування спецмайданчика за адресою вул. Текстильна ДПА в Тернопільській області»</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Державної податкової служби у Тернопільській області керуючись ст.12,92,123 Земельного кодексу України, враховуючи, що Державну податкову адміністрацію в Тернопільській області реорганізовано шляхом перетворення в Державну податкову службу у Тернопільській області,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05.01.2012р. № 6/18/29 «Про затвердження проекту землеустрою щодо відведення земельної ділянки площею 0,0485 га для влаштування спец майданчика за адресою вул. Текстильна ДПА в Тернопільській області.» і замість слів «Державна податкова адміністрація в Тернопільській області» читати, «Державна податкова служба у Тернопільській області» у всіх відмінках.</w:t>
      </w:r>
    </w:p>
    <w:p>
      <w:pPr>
        <w:pStyle w:val="Normal"/>
        <w:spacing w:lineRule="auto" w:line="240" w:before="0" w:after="0"/>
        <w:ind w:firstLine="540"/>
        <w:jc w:val="both"/>
        <w:rPr/>
      </w:pPr>
      <w:r>
        <w:rPr>
          <w:rFonts w:cs="Times New Roman" w:ascii="Times New Roman" w:hAnsi="Times New Roman"/>
          <w:sz w:val="28"/>
          <w:szCs w:val="28"/>
        </w:rPr>
        <w:t>2.Зобов'язати Державну податкову службу у Тернопільській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складання документів, що посвідчують право на земельну ділянку площею 0,0086га за адресою вул. Підгородня,13 гр.Гирила 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ирила Дар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Гирила Дарії Іванівні (ід.номер ________) технічну документацію із землеустрою щодо складання документів, що посвідчують право на земельну ділянку площею 0,0086га для будівництва та обслуговування житлового будинку, господарських будівель та споруд за адресою вул. Підгородня,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земельною ділянкою площею 0,0086га за адресою вул. Підгородня,13 гр. Ковалисько Марії Созонтівні (ід.номер ________), гр.Ковалисько Петру Зіновійовичу (ід.номер ________), враховуючи письмову згоду землекористу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Гирила Дарії Іванівні (ід.номер ________) в оренду терміном на п’ять років земельну ділянку площею 0,0086га для будівництва та обслуговування житлового будинку, господарських будівель та споруд за адресою вул. Підгородня,13.</w:t>
      </w:r>
    </w:p>
    <w:p>
      <w:pPr>
        <w:pStyle w:val="Normal"/>
        <w:spacing w:lineRule="auto" w:line="240" w:before="0" w:after="0"/>
        <w:ind w:firstLine="540"/>
        <w:jc w:val="both"/>
        <w:rPr/>
      </w:pPr>
      <w:r>
        <w:rPr>
          <w:rFonts w:cs="Times New Roman" w:ascii="Times New Roman" w:hAnsi="Times New Roman"/>
          <w:sz w:val="28"/>
          <w:szCs w:val="28"/>
        </w:rPr>
        <w:t>4.Зобов’язати гр.Гирила Дарію Іван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тест прокурора м. Тернополя на рішення Тернопільської міської ради від 06.07.2012р. № 6/22/63 «Про внесення змін в рішення міської ради від 16.08.2011р. № 6/13/54 «Про встановлення коефіцієнта при розрахунках плати з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ротест прокурора м. Тернополя на рішення Тернопільської міської ради від 06.07.2012р. № 6/22/63 «Про внесення змін в рішення міської ради від 16.08.2011р. № 6/13/54 «Про встановлення коефіцієнта при розрахунках плати за земельні ділянки» керуючись ст.12, 201 Земельного кодексу України, Законами України «Про оцінку земель», «Про місцеве самоврядування в Україні», Податковим кодексом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тест прокурора м. Тернополя на рішення Тернопільської міської ради від 06.07.2012р. № 6/22/63 «Про внесення змін в рішення міської ради від 16.08.2011р. №6/13/54 «Про встановлення коефіцієнта при розрахунках плати за земельні ділянки»-задоволити.</w:t>
      </w:r>
    </w:p>
    <w:p>
      <w:pPr>
        <w:pStyle w:val="Normal"/>
        <w:spacing w:lineRule="auto" w:line="240" w:before="0" w:after="0"/>
        <w:ind w:firstLine="540"/>
        <w:jc w:val="both"/>
        <w:rPr/>
      </w:pPr>
      <w:r>
        <w:rPr>
          <w:rFonts w:cs="Times New Roman" w:ascii="Times New Roman" w:hAnsi="Times New Roman"/>
          <w:sz w:val="28"/>
          <w:szCs w:val="28"/>
        </w:rPr>
        <w:t>2.Рішення міської ради від 06.07.2012р. № 6/22/63 «Про внесення змін в рішення міської ради від 16.08.2011р. № 6/13/54 «Про встановлення коефіцієнта при розрахунках плати за земельні ділянки»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452184га за адресою вул. О.Польового, 2г ПП «Креатор-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0,123, 124,141,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ід. код ________) технічну документацію із землеустрою щодо складання документів, що посвідчують право користування земельною ділянкою площею 0,452184га за адресою вул. О.Польового,2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го обласного комунального підприємства «Фірма «Кінодністер» (ід. код ________) земельну ділянку площею 0,452184га за адресою вул. О. Польового, 2г,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лею, зареєстрований 11.01.1994р. за №6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приватному підприємству «Креатор-Буд» в оренду терміном на десять років земельну ділянку площею 0,452184га для обслуговування нежитлової будівлі, будівлі фільмобази за адресою вул. О. Польового, 2г. </w:t>
      </w:r>
    </w:p>
    <w:p>
      <w:pPr>
        <w:pStyle w:val="Normal"/>
        <w:spacing w:lineRule="auto" w:line="240" w:before="0" w:after="0"/>
        <w:ind w:firstLine="540"/>
        <w:jc w:val="both"/>
        <w:rPr/>
      </w:pPr>
      <w:r>
        <w:rPr>
          <w:rFonts w:cs="Times New Roman" w:ascii="Times New Roman" w:hAnsi="Times New Roman"/>
          <w:sz w:val="28"/>
          <w:szCs w:val="28"/>
        </w:rPr>
        <w:t>4.Зобов’язати приватне підприємство «Креатор-Буд»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95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3, 124 Земельного Кодексу України, Законом України «Про оренду землі»,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та 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387"/>
        <w:rPr>
          <w:rFonts w:ascii="Times New Roman" w:hAnsi="Times New Roman" w:cs="Times New Roman"/>
        </w:rPr>
      </w:pPr>
      <w:r>
        <w:rPr>
          <w:rFonts w:cs="Times New Roman" w:ascii="Times New Roman" w:hAnsi="Times New Roman"/>
        </w:rPr>
        <w:t xml:space="preserve">Додаток </w:t>
      </w:r>
    </w:p>
    <w:p>
      <w:pPr>
        <w:pStyle w:val="Normal"/>
        <w:ind w:firstLine="5387"/>
        <w:rPr>
          <w:rFonts w:ascii="Times New Roman" w:hAnsi="Times New Roman" w:cs="Times New Roman"/>
        </w:rPr>
      </w:pPr>
      <w:r>
        <w:rPr>
          <w:rFonts w:cs="Times New Roman" w:ascii="Times New Roman" w:hAnsi="Times New Roman"/>
        </w:rPr>
        <w:t>до рішення сесії міської ради</w:t>
      </w:r>
    </w:p>
    <w:p>
      <w:pPr>
        <w:pStyle w:val="Normal"/>
        <w:ind w:firstLine="5387"/>
        <w:rPr>
          <w:rFonts w:ascii="Times New Roman" w:hAnsi="Times New Roman" w:cs="Times New Roman"/>
        </w:rPr>
      </w:pPr>
      <w:r>
        <w:rPr>
          <w:rFonts w:cs="Times New Roman" w:ascii="Times New Roman" w:hAnsi="Times New Roman"/>
        </w:rPr>
        <w:t>від 23.11.2012р №6/26/95</w:t>
      </w:r>
    </w:p>
    <w:p>
      <w:pPr>
        <w:pStyle w:val="Normal"/>
        <w:ind w:left="68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1. зупинка громадського транспорту «вул. </w:t>
      </w:r>
      <w:r>
        <w:rPr>
          <w:rFonts w:cs="Times New Roman" w:ascii="Times New Roman" w:hAnsi="Times New Roman"/>
          <w:color w:val="000000"/>
        </w:rPr>
        <w:t>Полковника УПА Омельяна Польового</w:t>
      </w:r>
      <w:r>
        <w:rPr>
          <w:rFonts w:cs="Times New Roman" w:ascii="Times New Roman" w:hAnsi="Times New Roman"/>
        </w:rPr>
        <w:t>» по просп.Степана Бандери;</w:t>
      </w:r>
    </w:p>
    <w:p>
      <w:pPr>
        <w:pStyle w:val="Normal"/>
        <w:spacing w:lineRule="auto" w:line="360"/>
        <w:jc w:val="both"/>
        <w:rPr>
          <w:rFonts w:ascii="Times New Roman" w:hAnsi="Times New Roman" w:cs="Times New Roman"/>
        </w:rPr>
      </w:pPr>
      <w:r>
        <w:rPr>
          <w:rFonts w:cs="Times New Roman" w:ascii="Times New Roman" w:hAnsi="Times New Roman"/>
        </w:rPr>
        <w:t>52. зупинка громадського транспорту «СТО» по вул.Микулинецькій (до центру);</w:t>
      </w:r>
    </w:p>
    <w:p>
      <w:pPr>
        <w:pStyle w:val="Normal"/>
        <w:spacing w:lineRule="auto" w:line="360"/>
        <w:jc w:val="both"/>
        <w:rPr>
          <w:rFonts w:ascii="Times New Roman" w:hAnsi="Times New Roman" w:cs="Times New Roman"/>
        </w:rPr>
      </w:pPr>
      <w:r>
        <w:rPr>
          <w:rFonts w:cs="Times New Roman" w:ascii="Times New Roman" w:hAnsi="Times New Roman"/>
        </w:rPr>
        <w:t>53. зупинка громадського транспорту «Вул. 15 Квітня» по вул. Київській (до центру навпроти ринку);</w:t>
      </w:r>
    </w:p>
    <w:p>
      <w:pPr>
        <w:pStyle w:val="Normal"/>
        <w:spacing w:lineRule="auto" w:line="360"/>
        <w:jc w:val="both"/>
        <w:rPr>
          <w:rFonts w:ascii="Times New Roman" w:hAnsi="Times New Roman" w:cs="Times New Roman"/>
        </w:rPr>
      </w:pPr>
      <w:r>
        <w:rPr>
          <w:rFonts w:cs="Times New Roman" w:ascii="Times New Roman" w:hAnsi="Times New Roman"/>
        </w:rPr>
        <w:t>54. зупинка громадського транспорту «Проспект С. Бандери» по вул. Протасевича (від вул.Л. Українки);</w:t>
      </w:r>
    </w:p>
    <w:p>
      <w:pPr>
        <w:pStyle w:val="Normal"/>
        <w:spacing w:lineRule="auto" w:line="360"/>
        <w:jc w:val="both"/>
        <w:rPr>
          <w:rFonts w:ascii="Times New Roman" w:hAnsi="Times New Roman" w:cs="Times New Roman"/>
        </w:rPr>
      </w:pPr>
      <w:r>
        <w:rPr>
          <w:rFonts w:cs="Times New Roman" w:ascii="Times New Roman" w:hAnsi="Times New Roman"/>
        </w:rPr>
        <w:t>55. зупинка громадського транспорту «Центральний ринок» по вул. Живова.</w:t>
      </w:r>
    </w:p>
    <w:p>
      <w:pPr>
        <w:pStyle w:val="Normal"/>
        <w:jc w:val="both"/>
        <w:rPr>
          <w:rFonts w:ascii="Times New Roman" w:hAnsi="Times New Roman" w:cs="Times New Roman"/>
        </w:rPr>
      </w:pPr>
      <w:r>
        <w:rPr>
          <w:rFonts w:cs="Times New Roman" w:ascii="Times New Roman" w:hAnsi="Times New Roman"/>
        </w:rPr>
        <w:t>56. зупинка громадського транспорту «вул. В. Винниченка» по вул. В. Винниченка (від центру).</w:t>
      </w:r>
    </w:p>
    <w:p>
      <w:pPr>
        <w:pStyle w:val="Normal"/>
        <w:ind w:left="708" w:firstLine="708"/>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t>Секретар ради</w:t>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6/9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5,8га під будівництво та обслуговування гаражів за адресою вул. Текстильн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фірмі “Тернопільбудінвестзамовник” Тернопільської міської ради (ід. код ________) на складання проекту землеустрою щодо відведення земельної ділянки площею до 5,8га під будівництво та обслуговування гараж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7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 га для обслуговування нежитлової будівлі за адресою вул.Лисенка, 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16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соціальної політики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управлінню соціальної політики Тернопільської міської ради (ід.код ), товариству з обмеженою відповідальністю «Центр громадського харчування» (ід.код ) на розроблення проекту землеустрою щодо відведення земельної ділянки в постійне користування площею до 0,16 га для обслуговування нежитлової будівлі цілісного майнового комплексу за адресою вул. Лисенка,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8 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ому міському центру з нарахування і виплати допомог дозволу на розроблення проекту землеустрою щодо відведення земельної ділянки площею до 0,16 га для обслуговування нежитлової будівлі за адресою вул. Лисенка, 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центру з нарахування і виплати допомог,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ому міському центру з нарахування і виплати допомог (ід.код __________) на розроблення проекту землеустрою щодо відведення земельної ділянки в постійне користування площею до 0,16 га для обслуговування нежитлової будівлі за адресою вул. Лисенка, 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99 В.Л.Кібляр</w:t>
      </w:r>
    </w:p>
    <w:p>
      <w:pPr>
        <w:pStyle w:val="Normal"/>
        <w:spacing w:lineRule="auto" w:line="240" w:before="0" w:after="0"/>
        <w:ind w:firstLine="482"/>
        <w:jc w:val="both"/>
        <w:rPr/>
      </w:pPr>
      <w:r>
        <w:rPr>
          <w:rFonts w:cs="Times New Roman" w:ascii="Times New Roman" w:hAnsi="Times New Roman"/>
          <w:sz w:val="28"/>
          <w:szCs w:val="28"/>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0846га для обслуговування нежитлової будівлі за адресою вул. Листопадова, 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в постійне користування площею до 0,0846га для обслуговування нежитлової будівлі за адресою вул. Листопадова, 6,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0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2377га для обслуговування нежитлової будівлі за адресою бульвар Тараса Шевченка,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ід.код __________) на розроблення проекту землеустрою щодо відведення земельної ділянки в постійне користування площею до 0,2377га для обслуговування нежитлової будівлі за адресою бульвар Тараса Шевченка,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1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0733га для обслуговування нежитлової будівлі за адресою бульвар Тараса Шевченка, 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ід.код __________) на розроблення проекту землеустрою щодо відведення земельної ділянки в постійне користування площею до 0,0733га для обслуговування нежитлової будівлі за адресою бульвар Тараса Шевченка,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2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Тернопільському комунальному методичному центру науково-освітніх інновацій та моніторингу дозволу на розроблення проекту землеустрою щодо відведення земельної ділянки площею до 0,1897га для обслуговування нежитлових приміщень за адресою бульвар Тараса Шевченк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05.10.2018р. №7/28/159</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мунального методичного центру науково-освітніх інновацій та моніторинг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ому комунальному методичному центру науково-освітніх інновацій та моніторингу (код єдрпоу 22607760), товариству з обмеженою відповідальністю «Бункермуз» (код єдрпоу 38795070) та фізичній особі-підприємцю Литвину Петру Мирославовичу(рнокпп ______ на розроблення проекту землеустрою щодо відведення земельної ділянки в оренду терміном на 10 років площею до 0,1897га для обслуговування нежитлових приміщень за адресою бульвар Тараса Шевчен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3 В.Л.Кібляр</w:t>
      </w:r>
    </w:p>
    <w:p>
      <w:pPr>
        <w:pStyle w:val="Normal"/>
        <w:spacing w:lineRule="auto" w:line="240" w:before="0" w:after="0"/>
        <w:ind w:firstLine="482"/>
        <w:jc w:val="both"/>
        <w:rPr/>
      </w:pPr>
      <w:r>
        <w:rPr>
          <w:rFonts w:cs="Times New Roman" w:ascii="Times New Roman" w:hAnsi="Times New Roman"/>
          <w:sz w:val="28"/>
          <w:szCs w:val="28"/>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1230га для обслуговування нежитлової будівлі за адресою бульвар Тараса Шевченка,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в постійне користування площею до 0,1230га для обслуговування нежитлової будівлі за адресою бульвар Тараса Шевченка,3,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4 В.Л.Кібляр</w:t>
      </w:r>
    </w:p>
    <w:p>
      <w:pPr>
        <w:pStyle w:val="Normal"/>
        <w:spacing w:lineRule="auto" w:line="240" w:before="0" w:after="0"/>
        <w:ind w:firstLine="540"/>
        <w:jc w:val="both"/>
        <w:rPr/>
      </w:pPr>
      <w:r>
        <w:rPr>
          <w:rFonts w:cs="Times New Roman" w:ascii="Times New Roman" w:hAnsi="Times New Roman"/>
          <w:sz w:val="28"/>
          <w:szCs w:val="28"/>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1658га для обслуговування нежитлової будівлі за адресою вул. Листопадов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ід.код __________) на розроблення проекту землеустрою щодо відведення земельної ділянки в постійне користування площею до 0,1658га для обслуговування нежитлової будівлі за адресою вул. Листопадов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5 В.Л.Кібляр</w:t>
      </w:r>
    </w:p>
    <w:p>
      <w:pPr>
        <w:pStyle w:val="Normal"/>
        <w:spacing w:lineRule="auto" w:line="240" w:before="0" w:after="0"/>
        <w:ind w:firstLine="540"/>
        <w:jc w:val="both"/>
        <w:rPr/>
      </w:pPr>
      <w:r>
        <w:rPr>
          <w:rFonts w:cs="Times New Roman" w:ascii="Times New Roman" w:hAnsi="Times New Roman"/>
          <w:sz w:val="28"/>
          <w:szCs w:val="28"/>
        </w:rPr>
        <w:t>Про передачу у спільну сумісну власність та надання в оренду земельної ділянки за адресою вул. В.Болюха,2 співвласникам Мисак Н.В., Мисак С.Д., Завроцькій Г.В., Колачик Т.С., Мисак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Мисак Надії Володимирівни, Мисак Світлани Дем’янівни, Завроцької Галини Василівни, Колачик Тетяни Степанівни, Мисака Володимира Михайловича, керуючись ст. 12, 36, 40, 81, 89, 116, 118, 12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співвласникам Мисак Надії Володимирівні (ід.номер __________), Мисак Світлані Дем’янівні (ід.номер __________), Завроцькій Галині Василівні (ід.номер __________), Колачик Тетяні Степанівні (ід.номер 3020900681), Мисаку Володимиру Михайловичу (ід.номер __________) безоплатно у спільну сумісну власність земельну ділянку площею 0,1000га для будівництва та обслуговування житлового будинку, господарських будівель та споруд за адресою вул. В.Болюха,2.</w:t>
      </w:r>
    </w:p>
    <w:p>
      <w:pPr>
        <w:pStyle w:val="Normal"/>
        <w:spacing w:lineRule="auto" w:line="240" w:before="0" w:after="0"/>
        <w:ind w:firstLine="540"/>
        <w:jc w:val="both"/>
        <w:rPr/>
      </w:pPr>
      <w:r>
        <w:rPr>
          <w:rFonts w:cs="Times New Roman" w:ascii="Times New Roman" w:hAnsi="Times New Roman"/>
          <w:sz w:val="28"/>
          <w:szCs w:val="28"/>
        </w:rPr>
        <w:t>2.Надати співвласникам Мисак Надії Володимирівні (ід.номер __________), Мисак Світлані Дем’янівні (ід.номер __________), Завроцькій Галині Василівні (ід.номер __________), Колачик Тетяні Степанівні (ід.номер __________), Мисаку Володимиру Михайловичу (ід.номер __________) в оренду терміном на п’ять років земельну ділянку площею 0,0104га для ведення городництва за адресою вул. В.Болюх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співвласників Мисак Надію Володимирівну, Мисак Світлану Дем’янівну, Завроцьку Галину Василівну, Колачик Тетяну Степанівну, Мисака Володимира Михайл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Отримати в місячний термін документи на право приватної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Оформити в місячний термін договір оренди земельної ділянк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6 В.Л.Кібляр</w:t>
      </w:r>
    </w:p>
    <w:p>
      <w:pPr>
        <w:pStyle w:val="Normal"/>
        <w:spacing w:lineRule="auto" w:line="240" w:before="0" w:after="0"/>
        <w:ind w:firstLine="540"/>
        <w:jc w:val="both"/>
        <w:rPr/>
      </w:pPr>
      <w:r>
        <w:rPr>
          <w:rFonts w:cs="Times New Roman" w:ascii="Times New Roman" w:hAnsi="Times New Roman"/>
          <w:sz w:val="28"/>
          <w:szCs w:val="28"/>
        </w:rPr>
        <w:t>Про надання товариству з обмеженою відповідальністю «Акція» дозволу на розроблення проекту землеустрою щодо відведення земельної ділянки площею до 0,7007 га для обслуговування нежитлових будівель за адресою вул. Гайова, 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кція»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Акція» (ід. код __________) на розроблення проекту землеустрою щодо відведення земельної ділянки в оренду терміном на 10 років площею до 0,7007га для обслуговування нежитлових будівель за адресою вул. Гайова, 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в суборенду ФО-П Дармограй О.Р. земельної ділянки площею 0,0100га під будівництво зупинки громадського транспорту з малою архітектурною формою торгово-побутового призначення за адресою просп.С.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ливки Леонтія Михайловича та фізичної особи-підприємця Дармограй Оксани Романівни, керуючись ст.8 Закону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фізичній особі-підприємцю Сливці Леонтію Михайловичу (ід. номер __________) передачу в суборенду земельної ділянки площею 0,0100га за адресою просп.С.Бандери фізичній особі підприємцю Дармограй Оксані Романівні (ід. номер ____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від 22.12.2011р. за № 611010004000677.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Дармограй Оксану Романівну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га за адресою вул. Живова, 9д гр.Денис Н.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Денис Надії Володимирівни, керуючись ст.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Денис Надії Володимирівні (ід.номер __________) на розроблення проекту землеустрою щодо відведення земельної ділянки, в оренду терміном на п’ять років, площею до 0,01га для обслуговування торгового павільйону «Нізон» за адресою вул. Живова, 9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0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складання документів, що посвідчують право на земельну ділянку площею 0,0100га за адресою просп.С.Бандери,94а ФО-П Москальовій 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оскальової Оксани Ярославівни, керуючись ст.12,120,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Москальовій Оксані Ярославівні (ід.номер __________) технічну документацію із землеустрою щодо складання документів, що посвідчують право користування земельною ділянкою за адресою просп.С.Бандери,9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фізичної особи-підприємця Сливки Леонтія Михайловича (ід. номер __________) земельну ділянку площею 0,0100га за адресою просп.С.Бандери,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оговір оренди землі, зареєстрований в Тернопільській регіональній філії державного підприємства „Центр державного земельного кадастру” від 29 липня 2010р. за №04106610024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фізичній особі-підприємцю Москальовій Оксані Ярославівні (ід.номер __________) в оренду терміном на два роки земельну ділянку площею 0,0100га для обслуговування споруди павільйону торгово-побутового призначення за адресою просп..С.Бандери,9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Москальову Оксану Ярослав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фізичній особі-підприємцю Матлазі Я.І. за адресою вул. Львівська,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тлаги Ярослава Івановича, керуючись ст.12, 98, 99 Земельного кодексу України, Законом України «Про оренду землі», Постановою Кабінету Міністрів від 3.12.2009р. №1342 „Про затвердження Правил паркування транспортних засобів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тлазі Ярославу Івановичу (ід. номер __________) на укладання договору земельного сервітуту на земельну ділянку площею 0,2135га терміном на п’ять років для проходу, проїзду та паркування автотранспорту за адресою вул. Львівська,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111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03.2012р. №6/20/93 «Про укладення договорів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та доповнити додаток до рішення міської ради від 30.03.2012р. №6/20/93 «Про укладення договорів сервітут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956" w:hanging="0"/>
        <w:rPr>
          <w:rFonts w:ascii="Times New Roman" w:hAnsi="Times New Roman" w:cs="Times New Roman"/>
        </w:rPr>
      </w:pPr>
      <w:r>
        <w:rPr>
          <w:rFonts w:cs="Times New Roman" w:ascii="Times New Roman" w:hAnsi="Times New Roman"/>
        </w:rPr>
        <w:t xml:space="preserve">Додаток </w:t>
      </w:r>
    </w:p>
    <w:p>
      <w:pPr>
        <w:pStyle w:val="Normal"/>
        <w:ind w:left="4956" w:hanging="0"/>
        <w:rPr>
          <w:rFonts w:ascii="Times New Roman" w:hAnsi="Times New Roman" w:cs="Times New Roman"/>
        </w:rPr>
      </w:pPr>
      <w:r>
        <w:rPr>
          <w:rFonts w:cs="Times New Roman" w:ascii="Times New Roman" w:hAnsi="Times New Roman"/>
        </w:rPr>
        <w:t>до рішення сесії міської ради</w:t>
      </w:r>
    </w:p>
    <w:p>
      <w:pPr>
        <w:pStyle w:val="Normal"/>
        <w:ind w:left="4956" w:hanging="0"/>
        <w:rPr>
          <w:rFonts w:ascii="Times New Roman" w:hAnsi="Times New Roman" w:cs="Times New Roman"/>
        </w:rPr>
      </w:pPr>
      <w:r>
        <w:rPr>
          <w:rFonts w:cs="Times New Roman" w:ascii="Times New Roman" w:hAnsi="Times New Roman"/>
        </w:rPr>
        <w:t>від 23.11.2012р №6/26/111</w:t>
      </w:r>
    </w:p>
    <w:p>
      <w:pPr>
        <w:pStyle w:val="Normal"/>
        <w:rPr>
          <w:rFonts w:ascii="Times New Roman" w:hAnsi="Times New Roman" w:cs="Times New Roman"/>
        </w:rPr>
      </w:pPr>
      <w:r>
        <w:rPr>
          <w:rFonts w:cs="Times New Roman" w:ascii="Times New Roman" w:hAnsi="Times New Roman"/>
        </w:rPr>
        <w:t>3.127. вул. Бр.Бойчуків-15 Квітня (між художньою школою та «Сільпо»);</w:t>
      </w:r>
    </w:p>
    <w:p>
      <w:pPr>
        <w:pStyle w:val="Normal"/>
        <w:spacing w:lineRule="auto" w:line="480"/>
        <w:rPr>
          <w:rFonts w:ascii="Times New Roman" w:hAnsi="Times New Roman" w:cs="Times New Roman"/>
        </w:rPr>
      </w:pPr>
      <w:r>
        <w:rPr>
          <w:rFonts w:cs="Times New Roman" w:ascii="Times New Roman" w:hAnsi="Times New Roman"/>
        </w:rPr>
        <w:t>6.15. бульвар Д. Галицького.</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Секретар ради</w:t>
        <w:tab/>
        <w:tab/>
        <w:tab/>
        <w:tab/>
        <w:tab/>
        <w:tab/>
        <w:tab/>
        <w:t>І.Турський</w:t>
      </w:r>
      <w:r>
        <w:br w:type="page"/>
      </w:r>
    </w:p>
    <w:p>
      <w:pPr>
        <w:pStyle w:val="Normal"/>
        <w:spacing w:lineRule="auto" w:line="240" w:before="0" w:after="0"/>
        <w:ind w:firstLine="540"/>
        <w:jc w:val="both"/>
        <w:rPr/>
      </w:pPr>
      <w:r>
        <w:rPr>
          <w:rFonts w:cs="Times New Roman" w:ascii="Times New Roman" w:hAnsi="Times New Roman"/>
          <w:sz w:val="28"/>
          <w:szCs w:val="28"/>
        </w:rPr>
        <w:t>6/26/11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Державному територіально-галузеве об’єднання „Львівська залізниця” за адресою вул. Поліська,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територіально-галузеве об’єднання „Львівська залізниця”,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 код __________) проект землеустрою щодо складання документів, що посвідчують право на земельну ділянку площею 16,60га, для обслуговування вантажного двору контейнерного відділення „Львівська залізниця” за адресою вул. Поліська,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 код __________) земельну ділянку площею 16,60га в постійне користування для обслуговування вантажного двору контейнерного відділення „Львівська залізниця” за адресою вул. Поліська,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державної реєстрації Державного акту на право постійного користування віднести земельну ділянку площею 16,60га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3.Зобов’язати Державне територіально-галузеве об’єднання „Львівська залізниця” в місячний термін оформити право користування на земельну ділянку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2,9586га за адресою м. Тернопіль, станція Тернопіль (Шепетівський парк) КМ 1341 +727,91 - КМ 1342+167,48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 технічну документацію із землеустрою щодо складання документів, що посвідчують право земельною ділянкою площею 2,9586га для забезпечення функціонування залізничного транспорту за адресою м. Тернопіль (Шепетівський парк) КМ 1341 +727,91 - КМ 1342+167,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__________) в постійне користування земельну ділянку площею 2,9586га для забезпечення функціонування залізничного транспорту за адресою м. Тернопіль станція Тернопіль (Шепетівський парк) КМ 1341 +727,91 - КМ 1342+167,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4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11,6988га за адресою м. Тернопіль, станція Тернопіль (Львівський, Шепетівський парки) КМ 1342 +167,48 - КМ 1343+57,31-КМ 1343+63,96 ДТГО «Львівська заліз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му територіально-галузевому об’єднанню «Львівська залізниця» (ід.код __________) технічну документацію із землеустрою щодо складання документів, що посвідчують право земельною ділянкою площею 11,6988га для забезпечення функціонування залізничного транспорту за адресою м. Тернопіль (Львівський, Шепетівський парки) КМ 1342 +167,48 - КМ 1343+57,31-КМ 1343+63,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код __________) в постійне користування земельну ділянку площею 11,6988га для забезпечення функціонування залізничного транспорту за адресою м. Тернопіль станція Тернопіль (Львівський, Шепетівський парки) КМ 1342 +167,48 - КМ 1343+57,31-КМ 1343+63,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гр.Гуцул Ю.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цул Юлії Леонідівни,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Гуцул Юлії Леонідівні (ід.номер __________) проект землеустрою щодо відведення земельної ділянки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Гуцул Юлії Леонідівні (ід.номер __________) в оренду терміном на п»ять років земельну ділянку площею 0,12га для ведення садів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Гуцул Юлію Леонід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6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 Гуменюк А.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менюк Анжели Михайл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Гуменюк Анжелі Михайл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Гуменюк Анжелі Михайлівні безоплатно у приватну власність земельну ділянку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Гуменюк Анжелу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7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75га за адресою вул. Митрополита Шептицького гр. Камінському Б. 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згідно з рішенням міської ради від 20.12.2012р. №6/27/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амінського Богдана Адамовича, керуючись ст.12,120,123,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75га для обслуговування та реконструкції з розширенням існуючого торгового кіоску за адресою вул. Митрополита Шептицького гр. Камінському Богдану Адамовичу (ід. номер 264961297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Мотиля Ореста Михайловича (ід. номер 2091902912) земельну ділянку площею 0,0042га за адресою вул. Митрополита Шептицького, враховуючи письмову згоду землекористувач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Договір оренди землі від 20.12.2011р., про що книзі записів засвідчення факту реєстрації вчинено запис 30 січня 2012р. №4562 та зареєстрований у Управлінні Держкомзему у м. Тернополі, про що в державному реєстрі земель вчинено запис від 01 березня 2012р. за №611010004000746 - розірвати за взаємною згодою стор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дати гр. Камінському Богдану Адамовичу в оренду терміном на два роки земельну ділянку площею 0,0275га для обслуговування та реконструкції з розширенням існуючого торгового кіоску за адресою вул. Митрополита Шепти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гр. Камінського Богдана Адам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8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2,0га за адресою вул. Микулинецька,116 ТОВ «Перспектива рес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ерспектива ресурс», керуючись ст. 12, 19, 20, 123, 124, 141, 142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ерспектива ресурс» (ід. код __________) проект землеустрою щодо відведення земельної ділянки площею 2,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Цукровий завод «Поділля» (ід. код __________) частиною земельної ділянки площею 2,0га за адресою вул. Микулинецька, 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Перспектива ресурс» в оренду терміном на десять років земельну ділянку площею 2,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Перспектива ресурс»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відкрите акціонерне товариство «Цукровий завод «Поділля» внести зміни в державний акт на право постійного користування землею, зареєстрований 06.12.1996р. за №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1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5,0000га за адресою вул. Микулинецька,116 ОК «Житлово-будівельний кооператив «Цукровар-Інве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Цукровар-Інвест», керуючись ст. 12, 19, 20, 123, 124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Житлово-будівельний кооператив «Цукровар-Інвест» (ід. код __________) проект землеустрою щодо відведення земельної ділянки площею 5,00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Житлово-будівельний кооператив «Цукровар-Інвест» в оренду терміном на десять років земельну ділянку площею 5,00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Цукровар-Інвест»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3,6300га за адресою вул. Микулинецька,116 ТОВ «Комунсервіс-Се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унсервіс-Серет», керуючись ст. 12, 19, 20, 123, 124, 141, 142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Комунсервіс-Серет» (ід. код __________) проект землеустрою щодо відведення земельної ділянки площею 3,6300га для обслуговування викупленого ІХ горизонтального каналізаційного відстійника і його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користування відкритому акціонерному товариству «Цукровий завод «Поділля» (ід. код __________) частиною земельної ділянки площею 3,6300га за адресою вул. Микулинецька, 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Комунсервіс-Серет» в оренду терміном на десять років земельну ділянку площею 3,6300га для обслуговування викупленого ІХ горизонтального каналізаційного відстійника і його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Комунсервіс-Серет»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ісля проведення державної реєстрації додатку до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відкрите акціонерне товариство «Цукровий завод «Поділля» внести зміни в державний акт на право постійного користування землею зареєстрований 06.12.1996р. за №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4,0000га за адресою вул. Микулинецька,116 ОК «Житлово-будівельний кооператив «Поділля-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Поділля-Буд», керуючись ст. 12, 19, 20, 123, 124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Житлово-будівельний кооператив «Поділля-Буд» (ід. код __________) проект землеустрою щодо відведення земельної ділянки площею 4,00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Житлово-будівельний кооператив «Поділля-Буд» в оренду терміном на десять років земельну ділянку площею 4,0000га для обслуговування викуплених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Поділля-Буд» оформити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8122 га за адресою вул. Микулинецька,116 ТОВ «Перспектива рес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ерспектива ресурс», керуючись ст. 12, 19, 20, 123, 124, 141, 142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ерспектива ресурс» (ід. код __________) проект землеустрою щодо відведення земельної ділянки площею 1,8122 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Цукровий завод «Поділля» (ід. код __________) земельною ділянкою площею 1,8122га за адресою вул. Микулинецька, 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ареєстрований 29.11.1996р. за №172, вважати таким, що втратив чинність.</w:t>
      </w:r>
    </w:p>
    <w:p>
      <w:pPr>
        <w:pStyle w:val="Normal"/>
        <w:spacing w:lineRule="auto" w:line="240" w:before="0" w:after="0"/>
        <w:ind w:firstLine="540"/>
        <w:jc w:val="both"/>
        <w:rPr/>
      </w:pPr>
      <w:r>
        <w:rPr>
          <w:rFonts w:cs="Times New Roman" w:ascii="Times New Roman" w:hAnsi="Times New Roman"/>
          <w:sz w:val="28"/>
          <w:szCs w:val="28"/>
        </w:rPr>
        <w:t>3.Надати товариству з обмеженою відповідальністю «Перспектива ресурс» в оренду терміном на десять років земельну ділянку площею 1,8122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Перспектива ресурс» оформити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000га за адресою вул. Микулинецька,116 ПП «Фле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Флеш», керуючись ст. 12, 19, 20, 123, 124, 141, 142 Земельного кодексу України, Законом України «Про оренду землі»,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Флеш» (ід. код __________) проект землеустрою щодо відведення земельної ділянки площею 0,2000га для обслуговування викупленої будівлі і її реконструкції та будівництва житлових будинків, зі зміною цільового призначення земельної ділянки, за адресою вул. Микулинецька,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Цукровий завод «Поділля» (ід. код __________) земельною ділянкою площею 0,0458 га за адресою вул. Микулинецька, 116,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2.1.Державний акт на право постійного користування зареєстрований 10.01.1999р. за №365,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Флеш» в оренду терміном на десять років земельну ділянку площею 0,2000га для обслуговування викупленої будівлі і її реконструкції та будівництва житлових будинків, зі зміною цільового призначення земельної ділянк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Флеш» оформити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4 В.Л.Кібляр</w:t>
      </w:r>
    </w:p>
    <w:p>
      <w:pPr>
        <w:pStyle w:val="Normal"/>
        <w:spacing w:lineRule="auto" w:line="240" w:before="0" w:after="0"/>
        <w:ind w:firstLine="540"/>
        <w:jc w:val="both"/>
        <w:rPr/>
      </w:pPr>
      <w:r>
        <w:rPr>
          <w:rFonts w:cs="Times New Roman" w:ascii="Times New Roman" w:hAnsi="Times New Roman"/>
          <w:sz w:val="28"/>
          <w:szCs w:val="28"/>
        </w:rPr>
        <w:t>Про продовження договору оренди земельної ділянки площею 0,1270га для обслуговування викупленого корпусу №10 за адресою вул. 15 Квітня,6 ТОВ «Агропостач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гропостачсервіс» про продовж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Агропостачсервіс» (ід. код __________) в оренду терміном на п’ять років земельну ділянку площею 0,1270га викупленого корпусу №10 за адресою вул. 15 Квітня,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Агропостачсервіс»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6га за адресою вул. Чайковського,44В гр.Кучер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 Ларис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учер Ларисі Миколаївні (ід.номер __________) на розроблення проекту землеустрою щодо відведення земельної ділянки з передачею її у приватну власність площею до 0,0196га для обслуговування житлового будинку за адресою вул. Чайковського,44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6/126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73га за адресою вул. __________ гр.Василевичу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асилевича Олега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73га для обслуговування житлового будинку за адресою вул. __________гр.Василевичу Олегу Вікт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Василевичу Олегу Вікторовичу (ід.номер __________) безоплатно у власність земельну ділянку площею 0,0373га для обслуговування житлового будинку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Василевича Олега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6/127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ь закладів та установ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закладів та установ освіти, з метою забезпечення розвитку дитячо-юнацького спорту в місті Тернополі, керуючись Законом України «Про місцеве самоврядування в Україні», враховуючи необхідність обстеження дітей з вадами мовлення і потребу організації корекційної робот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освіти і науки міської ради забезпечити введення посад до штатних розписів закладів та установ освіти в межах затвердженого кошторису з 23 жовтня 2012 ро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hd w:fill="FFFFFF" w:val="clear"/>
        <w:spacing w:before="0" w:after="0"/>
        <w:ind w:left="5245" w:hanging="0"/>
        <w:rPr/>
      </w:pPr>
      <w:r>
        <w:rPr>
          <w:sz w:val="22"/>
          <w:szCs w:val="22"/>
          <w:lang w:val="uk-UA"/>
        </w:rPr>
        <w:t xml:space="preserve">       </w:t>
      </w:r>
      <w:r>
        <w:rPr>
          <w:sz w:val="22"/>
          <w:szCs w:val="22"/>
        </w:rPr>
        <w:t>Дод</w:t>
      </w:r>
      <w:r>
        <w:rPr>
          <w:sz w:val="22"/>
          <w:szCs w:val="22"/>
          <w:lang w:val="uk-UA"/>
        </w:rPr>
        <w:t>а</w:t>
      </w:r>
      <w:r>
        <w:rPr>
          <w:sz w:val="22"/>
          <w:szCs w:val="22"/>
        </w:rPr>
        <w:t>ток</w:t>
      </w:r>
      <w:r>
        <w:rPr>
          <w:sz w:val="22"/>
          <w:szCs w:val="22"/>
          <w:lang w:val="uk-UA"/>
        </w:rPr>
        <w:t xml:space="preserve"> </w:t>
      </w:r>
      <w:r>
        <w:rPr>
          <w:sz w:val="22"/>
          <w:szCs w:val="22"/>
        </w:rPr>
        <w:t xml:space="preserve"> </w:t>
      </w:r>
    </w:p>
    <w:p>
      <w:pPr>
        <w:pStyle w:val="Style15"/>
        <w:shd w:fill="FFFFFF" w:val="clear"/>
        <w:spacing w:before="0" w:after="0"/>
        <w:ind w:left="5245" w:hanging="0"/>
        <w:rPr/>
      </w:pPr>
      <w:r>
        <w:rPr>
          <w:sz w:val="22"/>
          <w:szCs w:val="22"/>
          <w:lang w:val="uk-UA"/>
        </w:rPr>
        <w:t xml:space="preserve">       </w:t>
      </w:r>
      <w:r>
        <w:rPr>
          <w:sz w:val="22"/>
          <w:szCs w:val="22"/>
        </w:rPr>
        <w:t>до рішення міської ради</w:t>
      </w:r>
    </w:p>
    <w:p>
      <w:pPr>
        <w:pStyle w:val="Heading4"/>
        <w:ind w:left="5245"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від 23.11.2012 р. №6/26/127</w:t>
      </w:r>
    </w:p>
    <w:p>
      <w:pPr>
        <w:pStyle w:val="Style15"/>
        <w:shd w:fill="FFFFFF" w:val="clear"/>
        <w:spacing w:before="0" w:after="0"/>
        <w:ind w:left="5664" w:hanging="0"/>
        <w:rPr>
          <w:rFonts w:ascii="Times New Roman" w:hAnsi="Times New Roman" w:cs="Times New Roman"/>
          <w:b/>
          <w:b/>
          <w:sz w:val="22"/>
          <w:szCs w:val="22"/>
          <w:lang w:val="ru-RU"/>
        </w:rPr>
      </w:pPr>
      <w:r>
        <w:rPr>
          <w:rFonts w:cs="Times New Roman"/>
          <w:b/>
          <w:sz w:val="22"/>
          <w:szCs w:val="22"/>
          <w:lang w:val="ru-RU"/>
        </w:rPr>
      </w:r>
    </w:p>
    <w:p>
      <w:pPr>
        <w:pStyle w:val="Normal"/>
        <w:jc w:val="center"/>
        <w:rPr>
          <w:rFonts w:ascii="Times New Roman" w:hAnsi="Times New Roman" w:cs="Times New Roman"/>
        </w:rPr>
      </w:pPr>
      <w:r>
        <w:rPr>
          <w:rFonts w:cs="Times New Roman" w:ascii="Times New Roman" w:hAnsi="Times New Roman"/>
        </w:rPr>
        <w:t>Перелік закладів та установ освіти міста Тернополя,  в яких вводяться посади</w:t>
      </w:r>
    </w:p>
    <w:tbl>
      <w:tblPr>
        <w:tblW w:w="9289" w:type="dxa"/>
        <w:jc w:val="left"/>
        <w:tblInd w:w="-219" w:type="dxa"/>
        <w:tblLayout w:type="fixed"/>
        <w:tblCellMar>
          <w:top w:w="0" w:type="dxa"/>
          <w:left w:w="108" w:type="dxa"/>
          <w:bottom w:w="0" w:type="dxa"/>
          <w:right w:w="108" w:type="dxa"/>
        </w:tblCellMar>
      </w:tblPr>
      <w:tblGrid>
        <w:gridCol w:w="533"/>
        <w:gridCol w:w="2658"/>
        <w:gridCol w:w="4820"/>
        <w:gridCol w:w="1278"/>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закладу</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осад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ть штатних одиниць</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НВК ШЛ № 13</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ступник директора з спортивно-масової роботи</w:t>
            </w:r>
          </w:p>
          <w:p>
            <w:pPr>
              <w:pStyle w:val="Normal"/>
              <w:spacing w:lineRule="auto" w:line="240" w:before="0" w:after="0"/>
              <w:rPr>
                <w:rFonts w:ascii="Times New Roman" w:hAnsi="Times New Roman" w:cs="Times New Roman"/>
              </w:rPr>
            </w:pPr>
            <w:r>
              <w:rPr>
                <w:rFonts w:cs="Times New Roman" w:ascii="Times New Roman" w:hAnsi="Times New Roman"/>
              </w:rPr>
              <w:t>Керівник гуртка з фізкультурно-оздоровчої роботи (футбол, волейбол, баскетбол та інші види спор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ЗОШ № 30</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ступник директора з спортивно-масової роботи</w:t>
            </w:r>
          </w:p>
          <w:p>
            <w:pPr>
              <w:pStyle w:val="Normal"/>
              <w:spacing w:lineRule="auto" w:line="240" w:before="0" w:after="0"/>
              <w:rPr>
                <w:rFonts w:ascii="Times New Roman" w:hAnsi="Times New Roman" w:cs="Times New Roman"/>
              </w:rPr>
            </w:pPr>
            <w:r>
              <w:rPr>
                <w:rFonts w:cs="Times New Roman" w:ascii="Times New Roman" w:hAnsi="Times New Roman"/>
              </w:rPr>
              <w:t>Керівник гуртка з фізкультурно-оздоровчої роботи (футбол, волейбол, баскетбол та інші види спорту)</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унальний методичний центр </w:t>
            </w:r>
          </w:p>
          <w:p>
            <w:pPr>
              <w:pStyle w:val="Normal"/>
              <w:spacing w:lineRule="auto" w:line="240" w:before="0" w:after="0"/>
              <w:rPr>
                <w:rFonts w:ascii="Times New Roman" w:hAnsi="Times New Roman" w:cs="Times New Roman"/>
                <w:color w:val="000000"/>
              </w:rPr>
            </w:pPr>
            <w:r>
              <w:rPr>
                <w:rFonts w:cs="Times New Roman" w:ascii="Times New Roman" w:hAnsi="Times New Roman"/>
              </w:rPr>
              <w:t>науково-освітніх інновацій та моніторинг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читель-логопед</w:t>
            </w:r>
          </w:p>
        </w:tc>
        <w:tc>
          <w:tcPr>
            <w:tcW w:w="12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Секретар ради</w:t>
        <w:tab/>
        <w:tab/>
        <w:tab/>
        <w:tab/>
        <w:tab/>
        <w:tab/>
        <w:t xml:space="preserve">І.В.Турський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чальнику управління транспорту, комунікацій та зв'язку Мединському І.Г. надати інформацію депутату міської ради Гринчишину П.С. про надходження коштів від паркування транспортних засобів по вул. Живова-Митрополита Шептицького за 2012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містобудування, архітектури та кадастру під персональну відповідальність начальника управління Бесаги В.Й. внести на розгляд сесії міської ради у 2013 році наступні пит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 затвердження історико – архітектурного опорного плану м. Тернополя - до лютого 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 затвердження проектів планів червоних ліній магістральних вулиць міста - 2 квартал 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 затвердження проектів планів червоних ліній житлових вулиць міста (третя черга) - 2 квартал 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 затвердження плану червоних ліній магістральних вулиць міста Тернополя - 2 квартал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иректору КП "Тернопільбудінвестзамовник" Кришталовському Р.К. надати депутату міської ради Карпишин Н.І. фінансовий план підприємства на 2013 рік та інформацію про виконання фінансового плану у 2012 році.</w:t>
      </w:r>
    </w:p>
    <w:p>
      <w:pPr>
        <w:pStyle w:val="Normal"/>
        <w:spacing w:lineRule="auto" w:line="240" w:before="0" w:after="0"/>
        <w:ind w:firstLine="540"/>
        <w:jc w:val="both"/>
        <w:rPr/>
      </w:pPr>
      <w:r>
        <w:rPr>
          <w:rFonts w:cs="Times New Roman" w:ascii="Times New Roman" w:hAnsi="Times New Roman"/>
          <w:sz w:val="28"/>
          <w:szCs w:val="28"/>
        </w:rPr>
        <w:t>5.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uk-UA" w:bidi="ar-SA"/>
    </w:rPr>
  </w:style>
  <w:style w:type="character" w:styleId="7">
    <w:name w:val="Заголовок 7 Знак"/>
    <w:qFormat/>
    <w:rPr>
      <w:b/>
      <w:bCs/>
      <w:sz w:val="24"/>
      <w:szCs w:val="24"/>
      <w:lang w:val="ru-RU" w:bidi="ar-SA"/>
    </w:rPr>
  </w:style>
  <w:style w:type="character" w:styleId="Style13">
    <w:name w:val="Заголовок Знак"/>
    <w:qFormat/>
    <w:rPr>
      <w:b/>
      <w:sz w:val="40"/>
      <w:lang w:val="uk-UA" w:bidi="ar-SA"/>
    </w:rPr>
  </w:style>
  <w:style w:type="character" w:styleId="Style14">
    <w:name w:val="Основной текст с отступом Знак"/>
    <w:qFormat/>
    <w:rPr>
      <w:sz w:val="28"/>
      <w:lang w:val="uk-UA" w:bidi="ar-SA"/>
    </w:rPr>
  </w:style>
  <w:style w:type="character" w:styleId="2">
    <w:name w:val="Основной текст с отступом 2 Знак"/>
    <w:qFormat/>
    <w:rPr>
      <w:sz w:val="28"/>
      <w:lang w:val="uk-UA"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lang w:val="ru-RU"/>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left="567" w:hanging="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72;&#1083;&#1072;&#1084;&#1072;&#1090;&#1110;&#1085;_&#1044;&#1084;&#1080;&#1090;&#1088;&#1086;_&#1040;&#1083;&#1100;&#1073;&#1077;&#1088;&#1090;&#1086;&#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9:00Z</dcterms:created>
  <dc:creator>d01-Danylyshyn</dc:creator>
  <dc:description/>
  <cp:keywords/>
  <dc:language>en-US</dc:language>
  <cp:lastModifiedBy>d01-Zvarych</cp:lastModifiedBy>
  <dcterms:modified xsi:type="dcterms:W3CDTF">2020-12-11T12:59:00Z</dcterms:modified>
  <cp:revision>2</cp:revision>
  <dc:subject/>
  <dc:title>6/26/1 І</dc:title>
</cp:coreProperties>
</file>