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 18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громадської організації «Мистецьке об»єднання «Коза»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ій міській громадській організації «Мистецьке об»єднання «Коза» на статутну діяльність 25400 (Двадцять п»ять тисяч чотириста) гривень за рахунок коштів, передбачених на фінансову підтримку громадських та інших організацій та заходів (КФК 25040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організацію роботи із зверненнями громадян та забезпечення виконання Закону України "Про звернення громадян" управлінням охорони здоро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24.11.2010 року №933 «Про звіт начальника головного управління охорони здоров’я облдержадміністрації щодо організації роботи із зверненнями громадян та забезпечення виконання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Інформацію начальника управління охорони здоров'я Тернопільської міської ради взяти до відом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хорони здоров'я Тернопільської міської ради забезпечити неухильне виконання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Бицюру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становлення стипендій провідним спортсменам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Указу Президента України від 8 листопада 2002 року № 998 "Про додаткові заходи щодо державної підтримки розвитку фізичної культури і спорту в Україні" та рішення Тернопільської міської ради від 22 травня 2007 року № 5/9/10 "Про Програму розвитку фізичної культури і спорту в м. Тернополі на 2007-2011 рок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виконавчого комітету від 18.01.2006 року № 04 “Про встановлення стипендій провідним спортсменам міста” визн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становити 15 (п’ятнадцять) стипендій з 01 січня 2011 року в розмірі 500 (п’ятсот) грн. на одного провідного спортсмена м. Тернопол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атвердити Положення про призначення стипендій провідним спортсменам м. Тернополя та склад комісії по призначенню стипендій згідно з додатками 1 та 2 (додаю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Управлінню у справах сім’ї, молодіжної політики, спорту і туризму міської ради вирішити питання фінансування виплати стипенд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Стипендії призначаються наказом управління у справах сім’ї, молодіжної політики, спорту і туризму міської ради за поданням спортивних організацій і федерацій з видів спорту та на основі протоколу комісії по призначенню стипендій провідним спортсменам міста. </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заступника міського голови з гуманітарних питань Л.О. Бицюру та начальника управління сім’ї, молоді та спорту міської ради Ю.З. Юр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9 19 січ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нкурсного коміт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викладено в новій редакції відповідно до рішення ВК від 23.12.2020р. №15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Додаток викладено в новій редакції відповідно до рішення ВК від 13.02.2020р. №119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Додаток викладено в новій редакції на підставі рішення ВК від 22.05.2019р. №513                                                         </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i/>
          <w:color w:val="FF0000"/>
          <w:sz w:val="24"/>
          <w:szCs w:val="24"/>
        </w:rPr>
        <w:t xml:space="preserve">Додаток викладено в новій редакції на підставі рішення ВК від 16.03.2016р. №209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Додаток викладено в новій редакції на підставі рішення ВК від 10.04.2014р. №367                                                         </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i/>
          <w:color w:val="FF0000"/>
          <w:sz w:val="24"/>
          <w:szCs w:val="24"/>
        </w:rPr>
        <w:t xml:space="preserve">Додаток  викладено в новій редакції на підставі рішення ВК від 17.10.2012р. №1665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Внесено зміни в додаток на підставі рішення ВК від 25.07.2012р. №1212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7"/>
        </w:rPr>
      </w:pPr>
      <w:r>
        <w:rPr>
          <w:rFonts w:cs="Arial" w:ascii="Arial" w:hAnsi="Arial"/>
          <w:i/>
          <w:color w:val="FF0000"/>
          <w:sz w:val="24"/>
          <w:szCs w:val="24"/>
        </w:rPr>
        <w:tab/>
      </w:r>
      <w:r>
        <w:rPr>
          <w:rFonts w:cs="Times New Roman" w:ascii="Times New Roman" w:hAnsi="Times New Roman"/>
          <w:i/>
          <w:color w:val="FF0000"/>
          <w:sz w:val="24"/>
          <w:szCs w:val="24"/>
        </w:rPr>
        <w:t xml:space="preserve">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7"/>
        </w:rPr>
      </w:pPr>
      <w:r>
        <w:rPr>
          <w:rFonts w:cs="Arial" w:ascii="Arial" w:hAnsi="Arial"/>
          <w:sz w:val="28"/>
          <w:szCs w:val="24"/>
        </w:rPr>
        <w:tab/>
      </w:r>
      <w:r>
        <w:rPr>
          <w:rFonts w:cs="Times New Roman" w:ascii="Times New Roman" w:hAnsi="Times New Roman"/>
          <w:color w:val="000000"/>
          <w:sz w:val="28"/>
          <w:szCs w:val="24"/>
        </w:rPr>
        <w:t>Відповідно до Постанови Кабінету Міністрів України від 03.12.2008 року № 1081 "Про затвердження Порядку</w:t>
      </w:r>
      <w:r>
        <w:rPr>
          <w:rFonts w:cs="Arial" w:ascii="Arial" w:hAnsi="Arial"/>
          <w:sz w:val="28"/>
          <w:szCs w:val="24"/>
        </w:rPr>
        <w:tab/>
      </w:r>
      <w:r>
        <w:rPr>
          <w:rFonts w:cs="Times New Roman" w:ascii="Times New Roman" w:hAnsi="Times New Roman"/>
          <w:color w:val="000000"/>
          <w:sz w:val="28"/>
          <w:szCs w:val="24"/>
        </w:rPr>
        <w:t>проведення конкурсу на перевезення пасажирів на автобусному маршруті загального користування" (із змінами та</w:t>
      </w:r>
      <w:r>
        <w:rPr>
          <w:rFonts w:cs="Arial" w:ascii="Arial" w:hAnsi="Arial"/>
          <w:sz w:val="28"/>
          <w:szCs w:val="24"/>
        </w:rPr>
        <w:tab/>
      </w:r>
      <w:r>
        <w:rPr>
          <w:rFonts w:cs="Times New Roman" w:ascii="Times New Roman" w:hAnsi="Times New Roman"/>
          <w:color w:val="000000"/>
          <w:sz w:val="28"/>
          <w:szCs w:val="24"/>
        </w:rPr>
        <w:t>доповненнями),  керуючись Законами України "Про місцеве самоврядування в Україні",  "Про автомобільний</w:t>
      </w:r>
      <w:r>
        <w:rPr>
          <w:rFonts w:cs="Arial" w:ascii="Arial" w:hAnsi="Arial"/>
          <w:sz w:val="28"/>
          <w:szCs w:val="24"/>
        </w:rPr>
        <w:tab/>
      </w:r>
      <w:r>
        <w:rPr>
          <w:rFonts w:cs="Times New Roman" w:ascii="Times New Roman" w:hAnsi="Times New Roman"/>
          <w:color w:val="000000"/>
          <w:sz w:val="28"/>
          <w:szCs w:val="24"/>
        </w:rPr>
        <w:t xml:space="preserve">транспорт",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7"/>
        </w:rPr>
      </w:pPr>
      <w:r>
        <w:rPr>
          <w:rFonts w:cs="Arial" w:ascii="Arial" w:hAnsi="Arial"/>
          <w:sz w:val="28"/>
          <w:szCs w:val="24"/>
        </w:rPr>
        <w:tab/>
      </w:r>
      <w:r>
        <w:rPr>
          <w:rFonts w:cs="Times New Roman" w:ascii="Times New Roman" w:hAnsi="Times New Roman"/>
          <w:color w:val="000000"/>
          <w:sz w:val="28"/>
          <w:szCs w:val="24"/>
        </w:rPr>
        <w:t>В И Р І Ш И В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7"/>
        </w:rPr>
      </w:pPr>
      <w:r>
        <w:rPr>
          <w:rFonts w:cs="Times New Roman" w:ascii="Times New Roman" w:hAnsi="Times New Roman"/>
          <w:color w:val="000000"/>
          <w:sz w:val="28"/>
          <w:szCs w:val="24"/>
        </w:rPr>
        <w:t>1.Скасувати п.2 рішення виконавчого комітету від 21.03.2007 року № 318 "Про затвердження складу конкурсного</w:t>
      </w:r>
      <w:r>
        <w:rPr>
          <w:rFonts w:cs="Arial" w:ascii="Arial" w:hAnsi="Arial"/>
          <w:sz w:val="28"/>
          <w:szCs w:val="24"/>
        </w:rPr>
        <w:tab/>
      </w:r>
      <w:r>
        <w:rPr>
          <w:rFonts w:cs="Times New Roman" w:ascii="Times New Roman" w:hAnsi="Times New Roman"/>
          <w:color w:val="000000"/>
          <w:sz w:val="28"/>
          <w:szCs w:val="24"/>
        </w:rPr>
        <w:t>комітету" із змінами, внесеними згідно рішень виконавчого комітету від 31.05.2007р. №635 та від 13.11.2007р. №171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7"/>
        </w:rPr>
      </w:pPr>
      <w:r>
        <w:rPr>
          <w:rFonts w:cs="Times New Roman" w:ascii="Times New Roman" w:hAnsi="Times New Roman"/>
          <w:color w:val="000000"/>
          <w:sz w:val="28"/>
          <w:szCs w:val="24"/>
        </w:rPr>
        <w:t>2.Затвердити склад конкурсного комітету по визначенню перевізників пасажирів на автобусних маршрутах</w:t>
      </w:r>
      <w:r>
        <w:rPr>
          <w:rFonts w:cs="Arial" w:ascii="Arial" w:hAnsi="Arial"/>
          <w:sz w:val="28"/>
          <w:szCs w:val="24"/>
        </w:rPr>
        <w:t xml:space="preserve"> </w:t>
      </w:r>
      <w:r>
        <w:rPr>
          <w:rFonts w:cs="Times New Roman" w:ascii="Times New Roman" w:hAnsi="Times New Roman"/>
          <w:color w:val="000000"/>
          <w:sz w:val="28"/>
          <w:szCs w:val="24"/>
        </w:rPr>
        <w:t>загального користування згідно з додатком.</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color w:val="000000"/>
          <w:sz w:val="28"/>
          <w:szCs w:val="24"/>
        </w:rPr>
        <w:t xml:space="preserve">3.Контроль за виконанням рішення покласти на  заступника міського голови з питань економіки </w:t>
      </w:r>
    </w:p>
    <w:p>
      <w:pPr>
        <w:pStyle w:val="Style14"/>
        <w:rPr>
          <w:rFonts w:ascii="Times New Roman" w:hAnsi="Times New Roman" w:cs="Times New Roman"/>
          <w:b/>
          <w:b/>
          <w:bCs/>
          <w:color w:val="FF0000"/>
          <w:sz w:val="24"/>
          <w:szCs w:val="24"/>
          <w:lang w:val="ru-RU"/>
        </w:rPr>
      </w:pPr>
      <w:r>
        <w:rPr>
          <w:rFonts w:cs="Times New Roman"/>
          <w:b/>
          <w:bCs/>
          <w:color w:val="FF0000"/>
          <w:sz w:val="24"/>
          <w:szCs w:val="24"/>
          <w:lang w:val="ru-RU"/>
        </w:rPr>
      </w:r>
    </w:p>
    <w:p>
      <w:pPr>
        <w:pStyle w:val="Style14"/>
        <w:rPr>
          <w:color w:val="FF0000"/>
          <w:sz w:val="24"/>
          <w:lang w:val="ru-RU"/>
        </w:rPr>
      </w:pPr>
      <w:r>
        <w:rPr>
          <w:color w:val="FF0000"/>
          <w:sz w:val="24"/>
          <w:lang w:val="ru-RU"/>
        </w:rPr>
        <w:t>Додаток викладено в новій редакції відповідно до рішення ВК від 23.12.2020р. №151</w:t>
      </w:r>
    </w:p>
    <w:p>
      <w:pPr>
        <w:pStyle w:val="Style14"/>
        <w:rPr>
          <w:color w:val="FF0000"/>
          <w:sz w:val="24"/>
          <w:lang w:val="ru-RU"/>
        </w:rPr>
      </w:pPr>
      <w:r>
        <w:rPr>
          <w:color w:val="FF0000"/>
          <w:sz w:val="24"/>
          <w:lang w:val="ru-RU"/>
        </w:rPr>
        <w:t>Додаток викладено в новій редакції відповідно до рішення ВК від 13.02.2020р. №119</w:t>
      </w:r>
    </w:p>
    <w:p>
      <w:pPr>
        <w:pStyle w:val="Style14"/>
        <w:rPr>
          <w:color w:val="FF0000"/>
          <w:sz w:val="24"/>
          <w:lang w:val="ru-RU"/>
        </w:rPr>
      </w:pPr>
      <w:r>
        <w:rPr>
          <w:color w:val="FF0000"/>
          <w:sz w:val="24"/>
          <w:lang w:val="ru-RU"/>
        </w:rPr>
        <w:t>Додаток викладено в новій редакції на підставі рішення ВК від 22.05.2019р. №513</w:t>
      </w:r>
    </w:p>
    <w:p>
      <w:pPr>
        <w:pStyle w:val="Style14"/>
        <w:rPr>
          <w:color w:val="FF0000"/>
          <w:sz w:val="24"/>
          <w:lang w:val="ru-RU"/>
        </w:rPr>
      </w:pPr>
      <w:r>
        <w:rPr>
          <w:color w:val="FF0000"/>
          <w:sz w:val="24"/>
          <w:lang w:val="ru-RU"/>
        </w:rPr>
        <w:t>Додаток викладено в новій редакції на підставі рішення ВК від 16.03.2016р. №209</w:t>
      </w:r>
    </w:p>
    <w:p>
      <w:pPr>
        <w:pStyle w:val="Style14"/>
        <w:rPr>
          <w:color w:val="FF0000"/>
          <w:sz w:val="24"/>
          <w:lang w:val="ru-RU"/>
        </w:rPr>
      </w:pPr>
      <w:r>
        <w:rPr>
          <w:color w:val="FF0000"/>
          <w:sz w:val="24"/>
          <w:lang w:val="ru-RU"/>
        </w:rPr>
        <w:t>Додаток викладено в новій редакції на підставі рішення ВК від 10.04.2014р. №367</w:t>
      </w:r>
    </w:p>
    <w:p>
      <w:pPr>
        <w:pStyle w:val="Style14"/>
        <w:rPr>
          <w:color w:val="FF0000"/>
          <w:sz w:val="24"/>
          <w:lang w:val="ru-RU"/>
        </w:rPr>
      </w:pPr>
      <w:r>
        <w:rPr>
          <w:color w:val="FF0000"/>
          <w:sz w:val="24"/>
          <w:lang w:val="ru-RU"/>
        </w:rPr>
        <w:t>Додаток викладено в новій редакції на підставі рішення ВК від 17.10.2012р. №1665</w:t>
      </w:r>
    </w:p>
    <w:p>
      <w:pPr>
        <w:pStyle w:val="Style14"/>
        <w:rPr>
          <w:color w:val="FF0000"/>
          <w:sz w:val="24"/>
          <w:lang w:val="ru-RU"/>
        </w:rPr>
      </w:pPr>
      <w:r>
        <w:rPr>
          <w:color w:val="FF0000"/>
          <w:sz w:val="24"/>
          <w:lang w:val="ru-RU"/>
        </w:rPr>
        <w:t>Внесено зміни в додаток на підставі рішення ВК від 25.07.2012р. №1212</w:t>
      </w:r>
    </w:p>
    <w:p>
      <w:pPr>
        <w:pStyle w:val="Style14"/>
        <w:ind w:left="4956" w:firstLine="708"/>
        <w:rPr>
          <w:color w:val="FF0000"/>
          <w:sz w:val="24"/>
          <w:lang w:val="ru-RU"/>
        </w:rPr>
      </w:pPr>
      <w:r>
        <w:rPr>
          <w:color w:val="FF0000"/>
          <w:sz w:val="24"/>
          <w:lang w:val="ru-RU"/>
        </w:rPr>
      </w:r>
    </w:p>
    <w:p>
      <w:pPr>
        <w:pStyle w:val="Style14"/>
        <w:ind w:left="4956" w:firstLine="708"/>
        <w:rPr>
          <w:sz w:val="24"/>
        </w:rPr>
      </w:pPr>
      <w:r>
        <w:rPr>
          <w:sz w:val="24"/>
        </w:rPr>
        <w:t xml:space="preserve">Додаток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до рішення виконавчого комітету</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від "19" січня  2011р. №39</w:t>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конкурсного комітету по визначенню перевізників пасажирів</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а автобусних маршрутах загального користування Тернопільської міської територіальної громад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923" w:type="dxa"/>
        <w:jc w:val="left"/>
        <w:tblInd w:w="-147" w:type="dxa"/>
        <w:tblLayout w:type="fixed"/>
        <w:tblCellMar>
          <w:top w:w="0" w:type="dxa"/>
          <w:left w:w="108" w:type="dxa"/>
          <w:bottom w:w="0" w:type="dxa"/>
          <w:right w:w="108" w:type="dxa"/>
        </w:tblCellMar>
      </w:tblPr>
      <w:tblGrid>
        <w:gridCol w:w="993"/>
        <w:gridCol w:w="3118"/>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spacing w:lineRule="auto" w:line="240" w:before="0" w:after="0"/>
              <w:contextualSpacing/>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соватий Ігор Андрій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упник міського голови з питань діяльності виконавчих органів ради, голова конкурсного коміт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трук Олег Павл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чальник управління транспортних мереж та зв’язку, заступник голови конкурсного комітет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яр Наталія Гаврил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ловний спеціаліст сектору зв’язку, управління транспортних мереж та зв'язку, секретар конкурсного комітет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ілоцеркович Ірина Михайл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Тернопільської міської громадської організації «Асоціація перевізників»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няк Сергій Віталійович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ловний спеціаліст-юрисконсульт управління транспортних мереж та зв’язк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раль Ольга Григор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Тернопільської міської громадської організації «Асоціація перевізників»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кашин Максим Володимир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нт з правових питань Тернопільського регіонального відділення Асоціації міст України, керівник ГО «Освітньо-аналітичний центр розвитку громад»</w:t>
            </w:r>
          </w:p>
        </w:tc>
      </w:tr>
      <w:tr>
        <w:trPr>
          <w:trHeight w:val="1633" w:hRule="atLeast"/>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ін Ольга Анатолії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Депутат Тернопільської міської ради, голова постійної комісії міської ради з питань </w:t>
            </w:r>
            <w:r>
              <w:rPr>
                <w:rFonts w:cs="Times New Roman" w:ascii="Times New Roman" w:hAnsi="Times New Roman"/>
                <w:bCs/>
                <w:sz w:val="24"/>
                <w:szCs w:val="24"/>
                <w:shd w:fill="FFFFFF" w:val="clear"/>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sz w:val="24"/>
                <w:szCs w:val="24"/>
              </w:rPr>
              <w:t xml:space="preserve">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моргай Олег Василь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b w:val="false"/>
                <w:b w:val="false"/>
                <w:bCs w:val="false"/>
                <w:color w:val="000000"/>
                <w:sz w:val="24"/>
                <w:szCs w:val="24"/>
              </w:rPr>
            </w:pPr>
            <w:r>
              <w:rPr>
                <w:b w:val="false"/>
                <w:sz w:val="24"/>
                <w:szCs w:val="24"/>
              </w:rPr>
              <w:t>Депутат Тернопільської міської ради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ьмірчук Олександр Михайл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Тернопільської обласної громадської організації інвалідів-ветеранів органів внутрішніх справ «Чорнобильський щит»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ргін Пав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упник голови ГО «Автомайдан Тернопі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оцький Дмитро Роман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ський Василь Мирославович</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 начальник відділу державного контролю та нагляду за безпекою на транспорті Управління Укртрансбезпеки  у Тернопільській області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іль Олександр Василь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вового забезпеченн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сюк Олександр Миколай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 Тернопільської міської громадської організації інвалідів «ОПОРА»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довацький Зеновій Станіслав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szCs w:val="24"/>
              </w:rPr>
            </w:pPr>
            <w:r>
              <w:rPr>
                <w:szCs w:val="24"/>
              </w:rPr>
              <w:t>Член ГО «Автомайдан Тернопі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щук Віталій Іван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інспектор з особливих доручень відділу безпеки дорожнього руху управління патрульної поліції в Тернопільській області ДПП капітан поліції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ібний Володимир Мирослав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ідувач сектору технічного контролю та перевезення небезпечних вантажів транспортними засобами Регіонального сервісного центру МВС в Тернопільській області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иняк Володимир Григор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рапцьо Роман Іван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ва Тернопільської міської організації Української Спілки ветеранів Афганістану (за згодою)</w:t>
            </w:r>
          </w:p>
        </w:tc>
      </w:tr>
    </w:tbl>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Міський голова </w:t>
        <w:tab/>
        <w:tab/>
        <w:tab/>
        <w:tab/>
        <w:tab/>
        <w:tab/>
      </w:r>
      <w:r>
        <w:rPr>
          <w:rFonts w:cs="Times New Roman" w:ascii="Times New Roman" w:hAnsi="Times New Roman"/>
          <w:sz w:val="24"/>
        </w:rPr>
        <w:tab/>
        <w:tab/>
        <w:t>С.В.Надал</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95" w:leader="none"/>
        </w:tabs>
        <w:rPr/>
      </w:pPr>
      <w:r>
        <w:rPr/>
      </w:r>
    </w:p>
    <w:p>
      <w:pPr>
        <w:pStyle w:val="Normal"/>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езпечення проведення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рішенням виконавчого комітету від 10.09.2009р. №1402 «Про затвердження Умов проведення конкурсу для визначення на конкурсних засадах підприємства (організації) для здійснення функцій робочого органу», враховуючи відсутність претендентів для визначення на конкурсних засадах підприємства (організації) для здійснення функцій робочого органу,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безпечити організацію проведення конкурсу на перевезення пасажирів на автобусних маршрутах загального користування у м. Тернополі самостійн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транспорту та зв’язку здійснювати підготовку матеріалів для проведення конкурсу та подальшого встановлення відносин між організатором та автомобільним перевізником - переможцем конкурсу.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виконавчого комітету міської ради від 05.05.2008 р. № 803 «Про встановлення та погодж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становлення єдиного порядку інформування мешканців про використання коштів, отриманих за послуги з утримання будинків і споруд та прибудинкових територій, керуючись Законами України «Про житлово-комунальні послуги» та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у порядок нарахування тарифів на послуги з утримання будинків і споруд та прибудинкових територій, затверджений рішенням виконавчого комітету міської ради від 05.05.2008р. № 803 «Про встановлення та погодження тарифів на послуги з утримання будинків і споруд та прибудинкових територій і на інші житлово-комунальні послуги», виклавши абзац п’ятий п.3 у наступній редакції: «Не пізніше 1 квітня року, наступного за звітним роком, на загальнобудинкових зборах мешканці інформуються про використання коштів та виконану роботу по наданню послуг з утримання будинків і прибудинкових територ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вказане в п.1 доповнити п.9 наступного змісту: «Затвердити форми звітності підприємств, що обслуговують житловий фонд згідно з додатком 8 (додається)». У зв'язку з цим п.9, п.10, п.11 рішення вважати п.10, п.11, п.1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значити, що підприємства, які обслуговують житловий фонд міста, надають в управління житлово-комунального господарства та екології звітність, передбачену Державним комітетом статистики України, Законом України «Про бухгалтерський обік і фінансову звітність в Україні» та зведену інформацію в цілому по підприємству відповідно до форм, передбачених п.2 даного рішення.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даного рішень покласти на першого заступника міського голови П.Д. Ландя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виконавч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секретаря ради, заступника міського голови з гуманітарних питань, виконавчий комітет міської ради ВИРІШИВ: </w:t>
      </w:r>
    </w:p>
    <w:p>
      <w:pPr>
        <w:pStyle w:val="Normal"/>
        <w:spacing w:lineRule="auto" w:line="240" w:before="0" w:after="0"/>
        <w:ind w:firstLine="480"/>
        <w:jc w:val="both"/>
        <w:rPr/>
      </w:pPr>
      <w:r>
        <w:rPr>
          <w:rFonts w:cs="Times New Roman" w:ascii="Times New Roman" w:hAnsi="Times New Roman"/>
          <w:sz w:val="28"/>
          <w:szCs w:val="28"/>
        </w:rPr>
        <w:t>1.Зняти з контролю: 1.1. Рішення виконавчого комітету від 27.04.2004 року №359 «Про затвердження заходів щодо реалізації Комплексної програми захисту дітей-сиріт і дітей, позбавлених батьківського піклування»; 1.2. Рішення виконавчого комітету від 13.09.2006 року №24 «Про затвердження плану заходів щодо посилення соціального захисту колишніх політичних в'язнів і репресованих та членів їх сімей на 2006-2010 роки»; 1.3. Рішення виконавчого комітету від 23.06.2006 року №800 «Про затвердження захо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ідсумки роботи із зверненнями громадян у 2010 ро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начальника відділу звернень та контролю документообігу Тимочка П.В. про підсумки роботи із зверненнями громадян у 2010 роц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відділу звернень та контролю документообігу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19 січня</w:t>
      </w:r>
    </w:p>
    <w:p>
      <w:pPr>
        <w:pStyle w:val="Normal"/>
        <w:spacing w:lineRule="auto" w:line="240" w:before="0" w:after="0"/>
        <w:ind w:firstLine="480"/>
        <w:jc w:val="both"/>
        <w:rPr/>
      </w:pPr>
      <w:r>
        <w:rPr>
          <w:rFonts w:cs="Times New Roman" w:ascii="Times New Roman" w:hAnsi="Times New Roman"/>
          <w:sz w:val="28"/>
          <w:szCs w:val="28"/>
        </w:rPr>
        <w:t>Про видачу дубліката свідоцтва на кварт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Альпіна» з питань пристосування приміщень за адресою вул. М.Гоголя,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П «Альпіна» з питань пристосування приміщень,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зволити ПП «Альпіна» (ід.код 30497714) пристосувати частину власних приміщень під комп’ютерний клуб без проведення будівельних робіт за адресою вул. М.Гоголя,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Креатор-буд» з питань будівництва за адресою проспект Степана Бандери,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тратило чинність на підставі рішення виконавчого комітету від 06.06.2012р. №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з питань будівництва, враховуючи укладений договір встановлення суперфіція від 30 серпня 2010 р. між ПП «Креатор-буд» та релігійною громадою Євангельсько-Лютеранського віросповідання в м. Тернопол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rPr>
        <w:t>1.Надати приватному підприємству «Креатор-буд» (ід.код ……) містобудівні умови і обмеження на будівництво багатоквартирного житлового будинку з вбудовано-прибудованими приміщеннями громадського призначення за адресою проспект Степана Бандери, 13 із знесенням існуючого індивідуального житлового будинку.</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проектну документацію на будівництво погодити в установленому порядку.</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1 до рішення виконавчого комітету міської ради від 15.11.2006 р. № 291 „Про створення комісії для розгляду конфліктних ситуацій з питань надання населенню субсидій та затвердження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ефективного вирішення питання надання населенню житлових субсидій для відшкодування витрат на оплату житлово-комунальних послуг,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1 до рішення виконавчого комітету міської ради від 15.11.2006 р. № 291 „Про створення комісії для розгляду конфліктних ситуацій з питань надання населенню субсидій та затвердження Положення» і викласти його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секретаря міської ради Турського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9 19 січня</w:t>
      </w:r>
    </w:p>
    <w:p>
      <w:pPr>
        <w:pStyle w:val="Normal"/>
        <w:spacing w:lineRule="auto" w:line="240" w:before="0" w:after="0"/>
        <w:ind w:firstLine="482"/>
        <w:jc w:val="both"/>
        <w:rPr/>
      </w:pPr>
      <w:r>
        <w:rPr>
          <w:rFonts w:cs="Times New Roman" w:ascii="Times New Roman" w:hAnsi="Times New Roman"/>
          <w:sz w:val="28"/>
          <w:szCs w:val="28"/>
        </w:rPr>
        <w:t>Про міську комісію у справах альтернативної (невійськової) служ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1.06.2014р. №58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у пункт 1 на підставі рішення виконавчого комітету від 10.05.2012р. №7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1 до рішення виконавчого комітету міської ради від 22.11.2006 р. № 324 „Про створення комісії з вирішення спірних питань призначення державної соціальної допомоги малозабезпеченим сім’ям та затвердження Положення”</w:t>
        <w:tab/>
        <w:t xml:space="preserve">З метою ефективного вирішення питання надання державної соціальної допомоги малозабезпеченим сім’ям,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1 до рішення виконавчого комітету міської ради від 22.11.2006 р. № 324 „Про створення комісії з вирішення спірних питань призначення державної соціальної допомоги малозабезпеченим сім’ям та затвердження Положення” і викласти його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секретаря міської ради Турського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19 січня</w:t>
      </w:r>
    </w:p>
    <w:p>
      <w:pPr>
        <w:pStyle w:val="Normal"/>
        <w:spacing w:lineRule="auto" w:line="240" w:before="0" w:after="0"/>
        <w:ind w:firstLine="482"/>
        <w:jc w:val="both"/>
        <w:rPr/>
      </w:pPr>
      <w:r>
        <w:rPr>
          <w:rFonts w:cs="Times New Roman" w:ascii="Times New Roman" w:hAnsi="Times New Roman"/>
          <w:sz w:val="28"/>
          <w:szCs w:val="28"/>
        </w:rPr>
        <w:t>Про затвердження „Положення про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ність відповідно до рішення ВК від 21.05.2014р. №509</w:t>
      </w:r>
    </w:p>
    <w:p>
      <w:pPr>
        <w:pStyle w:val="Normal"/>
        <w:spacing w:lineRule="auto" w:line="240" w:before="0" w:after="0"/>
        <w:ind w:firstLine="482"/>
        <w:jc w:val="both"/>
        <w:rPr/>
      </w:pPr>
      <w:r>
        <w:rPr>
          <w:rFonts w:cs="Times New Roman" w:ascii="Times New Roman" w:hAnsi="Times New Roman"/>
          <w:sz w:val="28"/>
          <w:szCs w:val="28"/>
        </w:rPr>
        <w:t>Внесено зміни в підпункт 3.5.2, доповнено підпункт 3.5.1., підпункт 3.5.2. та доповнено підпунктом 3.5.3 і пункт 4.1 викладено в новій редакції на підставі рішення виконавчого комітету від 23.03.2011р. №438.</w:t>
      </w:r>
    </w:p>
    <w:p>
      <w:pPr>
        <w:pStyle w:val="Normal"/>
        <w:spacing w:lineRule="auto" w:line="240" w:before="0" w:after="0"/>
        <w:ind w:firstLine="482"/>
        <w:jc w:val="both"/>
        <w:rPr/>
      </w:pPr>
      <w:r>
        <w:rPr>
          <w:rFonts w:cs="Times New Roman" w:ascii="Times New Roman" w:hAnsi="Times New Roman"/>
          <w:sz w:val="28"/>
          <w:szCs w:val="28"/>
        </w:rPr>
        <w:t>З метою підвищення ефективності використання майна, що є комунальною власністю міста Тернополя, керуючись Законом України "Про місцеве самоврядування в Україні" виконавчий комітет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додається).</w:t>
      </w:r>
    </w:p>
    <w:p>
      <w:pPr>
        <w:pStyle w:val="Normal"/>
        <w:spacing w:lineRule="auto" w:line="240" w:before="0" w:after="0"/>
        <w:ind w:firstLine="482"/>
        <w:jc w:val="both"/>
        <w:rPr/>
      </w:pPr>
      <w:r>
        <w:rPr>
          <w:rFonts w:cs="Times New Roman" w:ascii="Times New Roman" w:hAnsi="Times New Roman"/>
          <w:sz w:val="28"/>
          <w:szCs w:val="28"/>
        </w:rPr>
        <w:t>2.Покласти на Управління обліку та контролю за використанням комунального майна права та обов'язки Адміністратора Реєстру.</w:t>
      </w:r>
    </w:p>
    <w:p>
      <w:pPr>
        <w:pStyle w:val="Normal"/>
        <w:spacing w:lineRule="auto" w:line="240" w:before="0" w:after="0"/>
        <w:ind w:firstLine="482"/>
        <w:jc w:val="both"/>
        <w:rPr/>
      </w:pPr>
      <w:r>
        <w:rPr>
          <w:rFonts w:cs="Times New Roman" w:ascii="Times New Roman" w:hAnsi="Times New Roman"/>
          <w:sz w:val="28"/>
          <w:szCs w:val="28"/>
        </w:rPr>
        <w:t>3.Балансоутримувачам нежитлових приміщень, будівель, споруд, майна комунальної власності, які на момент затвердження Положення були надані в оренду, безоплатне користування до 25.01.2011року подати інформацію згідно п.п.3.5.2. Положення органам, які уповноважені управляти майном.</w:t>
      </w:r>
    </w:p>
    <w:p>
      <w:pPr>
        <w:pStyle w:val="Normal"/>
        <w:spacing w:lineRule="auto" w:line="240" w:before="0" w:after="0"/>
        <w:ind w:firstLine="482"/>
        <w:jc w:val="both"/>
        <w:rPr/>
      </w:pPr>
      <w:r>
        <w:rPr>
          <w:rFonts w:cs="Times New Roman" w:ascii="Times New Roman" w:hAnsi="Times New Roman"/>
          <w:sz w:val="28"/>
          <w:szCs w:val="28"/>
        </w:rPr>
        <w:t>4.Уповноваженим органам по управлінню комунальним майном до 31.01.2011 року подати інформацію про нежитлові приміщення, будівлі, споруди, майно комунальної власності, які на момент затвердження Положення були надані в оренду, безоплатне користування згідно п.п.3.5.2. Положення Адміністратору Реєстру.</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даного рішення покласти на заступника міського голови з питань економіки Камінського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дії договорів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опрацюванням пропозицій стосовно зміни діючої Методики нарахування орендної плати та порядку надання в оренду майна комунальної власності, враховуючи подання про усунення причин та умов, що сприяли вчиненню злочину,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Уповноваженим органам по укладенню договорів оренди в порядку ст.17 Закону України «Про оренду державного та комунального майна» направити заяви про припинення договорів оренди орендарям, які неналежним чином виконували обов’язки за договором оренди, мають непогашену заборгованість з орендної пла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овноваженим органам по укладенню договорів оренди продовжити до 31.03.2011р. договори оренди нежитлових приміщень комунальної власності, які припинили свою дію 31.12.2010р. або припиняють дію в першому кварталі 2011року з орендарями, які належним чином виконували свої обов’яз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Управлінню обліку та контролю за використанням комунального майна при продовженні договорів, враховуючи вимоги Податкового кодексу України, в особливих умовах договору передбачити сплату орендарями податку на додану вартість на рахунок управління.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затверджених постановою Ради Міністрів УРСР і Укрпрофради від 11.12.1984 р. №470,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1.Затвердити протокол засідання громадської комісії з житлових питань при виконавчому комітеті міської ради від 06.01.2011р.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9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міну статусу жил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овження дозволу на тимчасове прожи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8 21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и в додаток до рішення виконавчого комітету від 12.01.2011р. №15 «Про оголошення конкурсу на право оренди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рішення постійної комісії міської ради з питань контролю за використанням комунального майна,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у в додаток до рішення виконавчого комітету від 12.01.2011р. №15 «Про оголошення конкурсу на право оренди об’єктів комунальної власності» і в графі «орієнтовна площа земельної ділянки, га» замість «0,2» читати «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9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оформлення орде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міни в складі комісії з питань техногенно-екологічної безпеки та надзвичайних ситуацій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кадрові зміни та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склад комісії з питань техногенно-екологічної безпеки та надзвичайних ситуацій м. Тернополя,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 що втратило чинність рішення виконавчого комітету міської ради від 24.09.2010 р. №1479 „ Про скасування додатку до рішення виконавчого комітету міської ради від 25.06.2008 р. №1160 і затвердження нового складу комісії з питань техногенно – екологічної безпеки та надзвичайних ситуацій м.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ершого заступника міського голови Ландяка П.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 20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12.01.2011р. №35 «Про роботу комунального підприємства «Адміністративно-технічна інспе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виконавчого комітету від 12.01.2011р. №35 «Про роботу комунального підприємства «Адміністративно-технічна інспекція» і викласти п.3 рішення в наступній редакції: «3.Комунальному підприємству «Адміністративно - технічна інспекція» передати, а комунальному підприємству Тернопільської міської ради «Парк Загребелля» прийняти на баланс майно, надане комунальному підприємству «Адміністративно - технічна інспекція» згідно рішення виконавчого комітету від 18.06.2009р. №893 «Про передачу на баланс будівлі комунальної власності за адресою вул.Родини Барвінських, 4». Передачу оформити документами згідно вимог законодавства. Департаменту економіки, підприємництва та управління комунальним майном здійснювати контроль за передачею май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виконавчого комітету виконавчого комітету від 18.06.2009р. №893 «Про передачу на баланс будівлі комунальної власності за адресою вул. Родини Барвінських, 4»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П "Центр інформаційних технолог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комунального підприємства "Центр інформаційних технологій",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начальника комунального підприємства "Центр інформаційних технологій" Ткачука Анатолія Афіногеновича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відділу звернень та контролю документообіг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відділу звернень та контролю документообігу,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віт начальника відділу звернень та контролю документообігу Тимочка Петра Володимировича про роботу відділу взяти до відома (додається). </w:t>
      </w:r>
    </w:p>
    <w:p>
      <w:pPr>
        <w:pStyle w:val="Normal"/>
        <w:spacing w:lineRule="auto" w:line="240" w:before="0" w:after="0"/>
        <w:ind w:firstLine="480"/>
        <w:jc w:val="both"/>
        <w:rPr/>
      </w:pPr>
      <w:r>
        <w:rPr>
          <w:rFonts w:cs="Times New Roman" w:ascii="Times New Roman" w:hAnsi="Times New Roman"/>
          <w:sz w:val="28"/>
          <w:szCs w:val="28"/>
        </w:rPr>
        <w:t>2.Визнати недостатньою роботу відділу звернень та контролю документообіг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відділу технічного нагляду Тернопільської міської ради,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технічного нагляду Тернопільської міської ради Уніят Наталії Олександрівни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П фірми "Тернопільбудінвестзамов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в.о. начальника комунального підприємства "Тернопільбудінвестзамовник",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в.о. начальника комунального підприємства фірми "Тернопільбудінвестзамовник" Кошильовського Василя Йосиповича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П "Міст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в.о. начальника комунального підприємства "Місто",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в.о. начальника комунального підприємства фірми "Місто" Голяки Миколи Леонідовича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2"/>
      <w:lang w:val="uk-UA" w:bidi="ar-SA" w:eastAsia="zh-CN"/>
    </w:rPr>
  </w:style>
  <w:style w:type="paragraph" w:styleId="11">
    <w:name w:val="Абзац списка1"/>
    <w:basedOn w:val="Normal"/>
    <w:qFormat/>
    <w:pPr>
      <w:spacing w:before="0" w:after="80"/>
      <w:ind w:left="720" w:hanging="0"/>
      <w:contextualSpacing/>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43:00Z</dcterms:created>
  <dc:creator>Admin</dc:creator>
  <dc:description/>
  <cp:keywords/>
  <dc:language>en-US</dc:language>
  <cp:lastModifiedBy>d01-Zvarych</cp:lastModifiedBy>
  <dcterms:modified xsi:type="dcterms:W3CDTF">2021-01-04T14:43:00Z</dcterms:modified>
  <cp:revision>2</cp:revision>
  <dc:subject/>
  <dc:title>36 18 січня</dc:title>
</cp:coreProperties>
</file>