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6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Й Бесаг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гр.Котляр М.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.Котляр М.І., керуючись Законом України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рішення виконавчого комітету Тернопільської міської Ради народних депутатів від 18 лютого 1992року №57 п.4 «Про розгляд заяв громадян з питань будівництва і експлуатації індивідуальних гаражів» і в п.8 замість «гр.Котляра Я.І.» читати «гр.Котляра Я.М»… далі по текст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.П.Кучер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3.01.2014 року № 6/44/2 "Про бюджет міста Тернополя на 2014 рік"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позиції фінансового управління про внесення змін до рішення міської ради від 23.01.2014 року № 6/44/2 "Про бюджет міста Тернополя на 2014 рік"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проект рішення міської ради „Про внесення змін до рішення міської ради від 23.01.2014 року № 6/44/2 "Про бюджет міста Тернополя на 2014 рік" згідно з додатками (додаються) і внести його на розгляд постійної комісії з питань бюджету та фінансів міської ради та сесії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6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ння рішень виконавчого комітету такими, що втратили чинніст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. № 176, враховуючи зниження обсягів пасажирських перевезень на окремих ділянках даного маршруту та звернення мешканців міста, з метою забезпечення стабільного надання послуг пасажирських перевезень міським громадським транспортом загального користування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важати такими, що втратили чинність рішення виконавчого комітету від 15.05.2013 р. №515 «Про забезпечення перевезення пасажирів перевізником КП «Міськавтотранс» на автобусному маршруті №28 «Вул. Лучаківського – вул. Коновальця» та рішення виконавчого комітету від 20.06.2013 р. №669 «Про забезпечення перевезення пасажирів перевізником КП «Міськавтотранс» на автобусному маршруті №28 «Вул. Лучаківського – вул. В.Великого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ю транспорту, комунікацій та зв’язку у відповідності до п. 1 даного рішення внести відповідні зміни в договори на перевезення пасажирів автомобільним транспортом в м. Тернополі, паспорт маршруту та розклад рух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М.Крут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ережі дитячо-юнацьких спортивних шкіл м. Тернополя на 2014-2015 навчальний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Про позашкільну освіту», «Про місцеве самоврядування в Україні», Положення про дитячо-юнацьку спортивну школу, затвердженого постановою Кабінету Міністрів України від 05.11.2008р. № 993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мережу дитячо-юнацьких спортивних шкіл м. Тернополя, координацію діяльності яких здійснює управління у справах сім’ї, молодіжної політики і спорту на 2014-2015 навчальний рік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b/>
          <w:sz w:val="28"/>
          <w:szCs w:val="28"/>
        </w:rPr>
        <w:t xml:space="preserve">Додаток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від 08.10. 2014 року</w:t>
      </w:r>
    </w:p>
    <w:p>
      <w:pPr>
        <w:pStyle w:val="Normal"/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7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ЕЖ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тячо-юнацьких спортивних шкі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4-2015 навчальний рі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1644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зва закла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ру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учн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ДЮСШ з футболу та інших ігрових видів спорт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ДЮСШ з греко-римської боротьб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СДЮСШ «Екстрі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67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 виконавчого комітету</w:t>
        <w:tab/>
        <w:tab/>
        <w:tab/>
        <w:tab/>
        <w:tab/>
        <w:t>І.М.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Д.Левчу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ь лікувальних закладів щодо розміщення терміналів самообслугов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лікувально-профілактичних закладів міста, керуючись Законом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огодити міським комунальним лікувальним закладам міста розміщення терміналів самообслуговування в приміщеннях закладів, згідно з додатком 1(додається) на умовах договору про співробітництво, згідно проекту договору (додається)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І.С.Хімейчу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від 8.10.2014р. № 971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52"/>
        <w:gridCol w:w="2414"/>
        <w:gridCol w:w="1136"/>
        <w:gridCol w:w="1716"/>
      </w:tblGrid>
      <w:tr>
        <w:trPr>
          <w:trHeight w:val="26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      </w:t>
            </w:r>
            <w:r>
              <w:rPr>
                <w:lang w:val="uk-UA"/>
              </w:rPr>
              <w:t>Назва заклад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дреса об’єк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позиції щодо цільового використання об’єкта </w:t>
            </w:r>
          </w:p>
        </w:tc>
      </w:tr>
      <w:tr>
        <w:trPr>
          <w:trHeight w:val="26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міська комунальна лікарня швидкої допомог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комунальна  міська лікарня №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міська  дитяча комунальна лікарн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іська комунальна лікарня №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міська комунальна стоматологічна поліклінік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унальна дитяча стоматологічна поліклінік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ий міський комунальний заклад «Центр первинної медико-санітарної допомог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Шпитальна,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Купчинського,14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ловний корпус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Федьковича,1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олинська,4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Шухевича,1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15 квітня,1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Купчинського,14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ліклінік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мінал самообслуговуванн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lang w:val="uk-UA"/>
        </w:rPr>
      </w:pPr>
      <w:r>
        <w:rPr>
          <w:lang w:val="uk-UA"/>
        </w:rPr>
        <w:t>Секретар виконавчого комітету                                                    І.М.Чорній</w:t>
      </w:r>
    </w:p>
    <w:p>
      <w:pPr>
        <w:pStyle w:val="Normal"/>
        <w:spacing w:lineRule="auto" w:line="240" w:before="0" w:after="0"/>
        <w:ind w:firstLine="482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2 Р.Д.Левчу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мір передати в оренду об’єкт комунальної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оренду державного та комунального майна», «Про місцеве самоврядування в Україні», положенням про оренду комунального майна територіальної громади м. Тернополя затвердженого рішенням міської ради від 20.06.2011р.№6/9/14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відділ охорони здоров‘я та медичного забезпеч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від 8.10.2014р.  № 972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2502"/>
        <w:gridCol w:w="1564"/>
        <w:gridCol w:w="1136"/>
        <w:gridCol w:w="1136"/>
        <w:gridCol w:w="1716"/>
      </w:tblGrid>
      <w:tr>
        <w:trPr>
          <w:trHeight w:val="26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дреса об’єкта орен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ртість об»єкту оренди без 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мір орендної плати за перший місяць  оренд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позиції щодо цільового використання об’єкта оренди</w:t>
            </w:r>
          </w:p>
        </w:tc>
      </w:tr>
      <w:tr>
        <w:trPr>
          <w:trHeight w:val="26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ежитлове     приміщенн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Р.Купчинського,14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Р.Купчинського,14,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Р.Купчинського,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22,35/ 7,4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</w:t>
            </w:r>
            <w:r>
              <w:rPr>
                <w:lang w:val="uk-UA"/>
              </w:rPr>
              <w:t>21,0/7,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24.1/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9970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8340,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55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1266,1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378,6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79,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ична практик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ргівля продовольчими товарами,крім товарів підакцизної груп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ична практика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Секретар виконавчого комітету                                                    І.М.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засідання громадської комісії з житлових питан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 та клопотання керівництва і комітетів профспілок підприємств, організацій та установ, керуючись Житловим кодексом, «Правилами обліку громадян, які потребують поліпшення житлових умов, і надання їм жилих приміщень в Українській РСР»., затверджених постановою ради міністрів УРСР і Укрпрофради від 11.12.1984р. №470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протокол №12 засідання громадської комісії з житлових питань при виконавчому комітеті міської ради від 17.09.2014 р.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4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засідання міської комісії із забезпечення житлових прав мешканців гуртожитк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Положенням про міську комісію із забезпечення житлових прав мешканців гуртожитків, затвердженого Рішенням міської ради від 21.09.2013 року №6/37/106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токол №13 засідання міської комісії із забезпечення житлових прав мешканців гуртожитків від 01.10.2014 р.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5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еєстрацію в гуртожитк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аврилюк Н.Ф. (іден.номер …), керуючись Житловим кодексом, «Правилами обліку громадян, які потребують поліпшення житлових умов, і надання їм жилих приміщень…», «Примірним положення про гуртожитки», враховуючи висновки громадської комісії з житлових питань при виконавчому комітеті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ати дозвіл 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6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ередати у власність 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5 та видати свідоц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7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кімнати в гуртожитк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Пасечнік Л.В.(іден. номер …), керуючись Житловим кодексом, «Правилами обліку громадян, які потребують поліпшення житлових умов, і надання їм жилих приміщень…», «Примірним положення про гуртожитки»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кімнату №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8 Ю.П.Дейне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склад ради з питань зовнішньої рекл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МВК від 09.12.2020 №8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18.04.2018р. №30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13.12.2017р. №92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 відповідно до рішення МВК від 13.12.2017р. №91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8.06.2016р. №50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5.11.2015р. №4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 та «Про дозвільну систему у сфері господарської діяльності», «Про рекламу», Типовими правилами розміщення зовнішньої реклами, Правилами розміщення зовнішньої реклами у місті Тернополі, враховуючи заяву ТООНСАУ від 17.09.2014 №5, виконавчий комітет міської ради ВИРІШИ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склад ради з питань зовнішньої реклами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.2 рішення виконавчого комітету Тернопільської міської ради «Про внесення змін в Положення про раду з питань зовнішньої реклами та затвердження складу ради з питань зовнішньої реклами» від 02.07.2014р. №613 вважати таким, що втратило чин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– Хімейчука І.С.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викладено в новій редакції відповідно до рішення МВК від 09.12.2020 №8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МВК від 18.04.2018р. №30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МВК від 13.12.2017р. №925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08.06.2016р. №509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25.11.2015р. №49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8.10.2014 року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78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РАДИ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зовнішньої рекл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ор Крисова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питань діяльності виконавчих органів ради, голова ради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й Дейн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стратегічного розвитку міста, заступник голови ради</w:t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Боя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 стратегічного планування та маркетингу міста управління стратегічного розвитку міста, секретар ради</w:t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лтух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стратегічного планування та маркетингу міста управління стратегічного розвитку міста, член ради (в.о. секретаря ради за його відсутності)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ислав Рога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земельних ресурсів, член ради</w:t>
            </w:r>
          </w:p>
        </w:tc>
      </w:tr>
      <w:tr>
        <w:trPr>
          <w:trHeight w:val="7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 Біл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оренди та обліку комунального майна управління обліку та контролю за використанням комунального майна, член ради</w:t>
            </w:r>
          </w:p>
        </w:tc>
      </w:tr>
      <w:tr>
        <w:trPr>
          <w:trHeight w:val="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Лобура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 благоустрою та екології управління житлово-комунального господарства, благоустрою та екології, член ради</w:t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Дацю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містобудівного планування управління містобудування, архітектури та кадастру, член ради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Гевк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Тернопільської міської ради, член рад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а Прокопі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Тернопільської міської ради, член ради </w:t>
            </w:r>
          </w:p>
          <w:p>
            <w:pPr>
              <w:pStyle w:val="Normal"/>
              <w:tabs>
                <w:tab w:val="clear" w:pos="708"/>
                <w:tab w:val="left" w:pos="32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Грищиши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Тернопільської міської ради, член ради </w:t>
            </w:r>
          </w:p>
          <w:p>
            <w:pPr>
              <w:pStyle w:val="Normal"/>
              <w:tabs>
                <w:tab w:val="clear" w:pos="708"/>
                <w:tab w:val="left" w:pos="32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Шморга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Тернопільської міської ради, член рад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 xml:space="preserve">                     С.В. Нада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79 Ю.П.Дейне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міщення зовнішньої реклами ФОП Добровольській С.М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ідпунктом тринадцятим пункту «а» статті 30 Закону України «Про місцеве самоврядування в Україні» та частиною першою статті 16 Закону України «Про рекламу», пунктами третім та двадцятим Типових правил розміщення зовнішньої реклами, затверджених Постановою Кабінету Міністрів України від 29.12.2003 №2067, пунктом двадцятим Правил розміщення зовнішньої реклами у місті Тернополі, враховуючи протокол засідання Ради з питань зовнішньої реклами від 08 липня 2014 року, виконавчий комітет Тернопільської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фізичній особі – підприємцю Добровольській Світлані Михайлівні (ід. номер …) дозвіл на розміщення зовнішньої реклами, типу «біллборд», за адресою проспект Степана Бандер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ю стратегічного розвитку міста Тернопільської міської ради протягом п’яти робочих днів видати дозвіл на розміщення зовнішньої реклами згідно п. 1 даного ріш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– Хімейчука І.С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0 Ю.П.Дейне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22.01.2014 №52 «Про затвердження Цілей якості Тернопільської міської ради на 2014 рік»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 та Настановою з якості Тернопільської міської рад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рішення виконавчого комітету від 22.01.2014 року №52 «Про затвердження Цілей якості Тернопільської міської ради на 2014 рік», а саме: «Термін досягнення» пункту 6.3. замість «до 20.08.2014» читати «до 31.12.2014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важати таким, що втратило чинність рішення виконавчого комітету «Про внесення змін до рішення виконавчого комітету від 22.01.2014 №52 «Про затвердження Цілей якості Тернопільської міської ради на 2014 рік»» від 10.07.2014 року №686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секретаря ради, уповноваженого з питань системи управління якістю Турського І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1 М.Ф.Лесі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кладу комісії з оцінки стану та вартості зелених насаджен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иконавчого комітету від 26.06.2019р. №59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иконавчого комітету від 21.02.2018р. №13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иконавчого комітету від 01.02.2017р. №6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иконавчого комітету від 28.07.2016р. №65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К від 07.10.2015р. №93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МВК від 21.01.2015р. №35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Постановою Кабінету Міністрів України від 01.08.2006р. №1045 «Про затвердження Порядку видалення дерев, кущів, газонів і квітників у населених пунктах», з метою забезпечення раціонального використання зелених насаджень на території м. Тернополя, виконавчий комітет міської ради ВИРІШИ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ажати такими, що втратили чинність пп. 2.1. та 2.2. рішення виконавчого комітету міської ради від 30.08.2012р. №1392 «Про затвердження Положення про порядок видалення зелених насаджень у м. Тернополі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твердити склад комісії з оцінки стану та вартості зелених насаджень згідно з додатком (додаєть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заступника міського голови з питань діяльності виконавчих органів ради В.В. Стемковськог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  <w:t>Додаток викладено в новій редакції відповідно до рішення виконавчого комітету від 26.06.2019р. №599</w:t>
      </w:r>
    </w:p>
    <w:p>
      <w:pPr>
        <w:pStyle w:val="Normal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  <w:t>Додаток викладено в новій редакції відповідно до рішення виконавчого комітету від 10.10.2018р. №764</w:t>
      </w:r>
    </w:p>
    <w:p>
      <w:pPr>
        <w:pStyle w:val="Normal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  <w:t>Додаток викладено в новій редакції відповідно до рішення виконавчого комітету від 21.02.2018р. №133</w:t>
      </w:r>
    </w:p>
    <w:p>
      <w:pPr>
        <w:pStyle w:val="Normal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  <w:t>Додаток викладено в новій редакції відповідно до рішення виконавчого комітету від 01.02.2017р. №69</w:t>
      </w:r>
    </w:p>
    <w:p>
      <w:pPr>
        <w:pStyle w:val="Normal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  <w:t>Додаток викладено в новій редакції відповідно до рішення виконавчого комітету від 28.07.2016р. №652</w:t>
      </w:r>
    </w:p>
    <w:p>
      <w:pPr>
        <w:pStyle w:val="Normal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  <w:t>Додаток викладено в новій редакції відповідно до рішення ВК від 07.10.2015р. №930</w:t>
      </w:r>
    </w:p>
    <w:p>
      <w:pPr>
        <w:pStyle w:val="Normal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  <w:t>Додаток викладено в новій редакції відповідно до рішення МВК від 21.01.2015р. №35</w:t>
      </w:r>
    </w:p>
    <w:p>
      <w:pPr>
        <w:pStyle w:val="Normal"/>
        <w:jc w:val="right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8.10. 2014р. № 98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 К Л А 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ї з оцінки стану та вартості зелених насадж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мковський Владислав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голова комісії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бурак Оксана Васил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left="-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благоустрою та екології, заступник голови комісії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ецька Світлана Ярослав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-ландшафтник відділу благоустрою та екології управління житлово-комунального господарства, благоустрою та екології, секретар комісії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чишина Людмила Григо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благоустрою та екології управління житлово-комунального господарства, благоустрою та екології,</w:t>
            </w:r>
          </w:p>
        </w:tc>
      </w:tr>
      <w:tr>
        <w:trPr>
          <w:trHeight w:val="1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мчук Микола Андрій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благоустрою та екології управління житлово-комунального господарства, благоустрою та екології,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гач Ростислав Арсе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земельних ресурсі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очасно до складу комісії входять представники Державної екологічної інспекції у Тернопільській області, заявника, балансоутримувача території або власника (користувача) земельної ділянки, фізичної чи юридичної особи, яка має намір щодо забудови території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</w:t>
      </w:r>
    </w:p>
    <w:p>
      <w:pPr>
        <w:pStyle w:val="Normal"/>
        <w:spacing w:before="0" w:after="0"/>
        <w:ind w:left="-1080" w:right="-82" w:firstLine="108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С.В. Над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2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10.04.2014р. №37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виконання заходів Програми охорони навколишнього природного середовища у м. Тернополі на 2011 - 2015 рр., керуючись Законами України «Про місцеве самоврядування в Україні», «Про охорону навколишнього природного середовища», «Про загальнодержавну програму формування національної екологічної мережі України на 2000–2015 рр.», «Про рослинний світ», «Про природно-заповідний фонд України», згідно Постанови Кабінету Міністрів України від 17.09.1996р. №1147 «Про затвердження переліку видів діяльності, що належать до природоохоронних заходів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кошторис витрат з місцевого фонду охорони навколишнього природного середовища м. Тернополя на 2014 рік, затверджений п. 1 рішення виконавчого комітету від 10.04.2014р. №377 «Про затвердження кошторису витрат з місцевого фонду охорони навколишнього природного середовища м. Тернополя на 2014 рік» та викласти його в новій редакції згідно додатку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60" w:hanging="0"/>
        <w:rPr/>
      </w:pPr>
      <w:r>
        <w:rPr/>
        <w:t>Додаток</w:t>
      </w:r>
    </w:p>
    <w:p>
      <w:pPr>
        <w:pStyle w:val="Normal"/>
        <w:spacing w:lineRule="auto" w:line="240" w:before="0" w:after="0"/>
        <w:ind w:left="4860" w:hanging="0"/>
        <w:rPr/>
      </w:pPr>
      <w:r>
        <w:rPr/>
        <w:t>до рішення виконавчого комітету</w:t>
      </w:r>
    </w:p>
    <w:p>
      <w:pPr>
        <w:pStyle w:val="Normal"/>
        <w:spacing w:lineRule="auto" w:line="240" w:before="0" w:after="0"/>
        <w:ind w:left="4860" w:hanging="0"/>
        <w:rPr/>
      </w:pPr>
      <w:r>
        <w:rPr/>
        <w:t>міської ради</w:t>
      </w:r>
    </w:p>
    <w:p>
      <w:pPr>
        <w:pStyle w:val="Normal"/>
        <w:spacing w:lineRule="auto" w:line="240" w:before="0" w:after="0"/>
        <w:ind w:left="4860" w:hanging="0"/>
        <w:rPr>
          <w:sz w:val="28"/>
        </w:rPr>
      </w:pPr>
      <w:r>
        <w:rPr/>
        <w:t>від 8.10.2014р. № 98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КОШТОРИС ВИТРА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 міського фонду охорони навколишнього природного середовища на 2014 рік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63"/>
        <w:gridCol w:w="2540"/>
        <w:gridCol w:w="178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діяльності згідно постанови Кабінету Міністрів України від 17.09.1996р. №11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иділена сума з міського фонду ОНП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с. грн.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іторинг впливу Малашівського сміттєзвалища на підземні водоносні горизон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 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римання об’єктів природно-заповідного  фонду: проведення санітарних рубок в  РЛП «Загребелл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 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ультивація порушених земель внаслідок несанкціонованого складування відходів  в                   м. Тернопол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7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ня робіт, пов’язаних з покращенням санітарно-технічного стану та благоустрою водних об’єктів на вул. Чумацькій та                       вул. Білогірські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Видання міського екологічного бюлете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ня заходів з озеленення мі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.ч. відновлення «зеленого поясу» на межі міста та створення нерозривної стільникової зеленої мереж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 скидів дощових колекторів, як природоохоронний захід, спрямований на запобігання забруднення Тернопільського ставу і  р. Сере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/>
              <w:t>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італьний ремонт первинних радіальних відстійників №№1-5 на каналізаційних спорудах КП «Тернопільводоканал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4222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італьний ремонт вторинних радіальних відстійників №№1-8 на каналізаційних спорудах КП «Тернопільводоканал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,01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італьний ремонт аераційної системи на контактних резервуарах на каналізаційних спорудах КП «Тернопільводоканал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2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італьний ремонт дамби біологічного ставка на каналізаційних спорудах                                        КП «Тернопільводоканал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,318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ього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5,0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1080" w:hanging="0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1080" w:firstLine="1080"/>
        <w:rPr>
          <w:b/>
          <w:b/>
          <w:sz w:val="28"/>
        </w:rPr>
      </w:pPr>
      <w:r>
        <w:rPr/>
        <w:t xml:space="preserve">Секретар виконавчого комітету                                                      </w:t>
        <w:tab/>
        <w:tab/>
        <w:tab/>
        <w:t xml:space="preserve">     І.М. 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3 О.П. Похиля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управління освіти і наук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звіт начальника управління освіти і науки Похиляк Ольги Петрівни, відповідно до Закону України "Про місцеве самоврядування в Україні"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віт начальника управління освіти і науки Похиляк Ольги Петрівни про роботу управління взяти до відома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Начальнику управління освіти і науки вжити заходів щодо належного виконання доручень виконавчого комітету від 08.10.2014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4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акта обстеження зелених насаджен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остановою Кабінету Міністрів України від 01.08.2006р. №1045 «Про затвердження Порядку видалення дерев, кущів, газонів і квітників у населених пунктах», враховуючи кошторисну документацію з визначення вартості створення та утримання зелених насаджень у м. Тернополі, розроблену ДП «Проектний інститут «Тернопільський Промбудпроект», виконавчий комітет міської ради ВИРІШИВ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гр. Бурко О.М. акт обстеження зелених насаджень від 04.06.2014р. №66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5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гр. Романка В.Я.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Романка Володимира Ярославовича, погодження відповідних служб, подані матеріал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здійснене гр. …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6 С.Є.Добріков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тримання виконавської дисципліни щодо реалізації завдань, визначених нормативно-правовими актами, розпорядчими документами і власними контрольними документами та про стан розгляду скарг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звернення громадян», регламентом виконавчого комітету міської ради, відповідно до рішення виконавчого комітету від 25.12.2013р.№1390 «Про план роботи виконавчого комітету на 2014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зяти до відома інформацію начальника управління організаційно-виконавчої роботи Добрікової С.Є. 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 та власними контрольними документами та про розгляд скарг замовників послуг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ерівникам виконавчих органів письмово щопонеділка інформувати міського голову, секретаря ради, заступників міського голови, які координують їх діяльність, про рішення та доручення, які надійшли для виконання та стан їх викона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Управлінню організаційно-виконавчої роботи щопонеділка інформувати міського голову щодо недотримання строків надання відповідей на контрольні документ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м покласти на заступника міського голови з питань діяльності виконавчих органів ради І.С.Хімейчу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7 В.І.Сулим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грошової допомоги учасникам боротьби ОУН-УПА з нагоди 72-ї річниці Української Повстанської армії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отокол засідання комісії по розгляду заяв громадян про надання грошової та адресної безготівкової допомоги від 07.10.2014 №13, керуючись ст. 34 Закону України „Про місцеве самоврядування в Україні”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грошову допомогу 77 учасникам боротьби ОУН-УПА з нагоди 72-ої річниці Української Повстанської армії по 200 гривень кожному на загальну суму 15400 (п’ятнадцять тисяч чотириста) гривень, згідно з додатком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Фінансовому управлінню профінансувати управління соціальної політики на суму 15400 (п’ятнадцять тисяч чотириста) гривен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8 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лужбове відрядження за кордон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рішення виконавчого комітету від 26.03.2014р. №326 «Про економію бюджетних коштів», розглянувши звернення КП «Тернопільелектротранс», з метою забезпечення налагодження ділових взаємовідносин із виробниками обладнання для контактної мережі та тягових підстанцій електротранспорту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службове відрядження Мастюха Андрія Павловича директора комунального підприємства «Тернопільелектротранс» в міста Прага та Фріштак (Чеська Республіка) на 05 календарних днів з 20 жовтня по 24 жовтня 2014 року для проведення зустрічей по налагодженню ділових контактів із виробниками обладнання для контактної мережі та тягових підстанцій електротранспорт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9 Б.В.Ясенов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управління торгівлі, побуту та захисту прав споживач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звіт начальника управління торгівлі, побуту та захисту прав споживачів Ясеновського Богдана Васильовича, відповідно до Закону України "Про місцеве самоврядування в Україні"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віт начальника управління торгівлі, побуту та захисту прав споживачів Ясеновського Богдана Васильовича про роботу управління взяти до відома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Начальнику управління торгівлі, побуту та захисту прав споживачів вжити заходів щодо належного виконання доручень виконавчого комітету від 08.10.2014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0 М.Ф.Лесів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12.02.2014р. № 134 «Про затвердження титульного списку капітального ремонту між квартальних проїздів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24.12.2014р. №132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3.12.2014р. №122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2.10 2014р. № 105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міжквартальних проїздів за рахунок коштів бюджету розвитку, керуючись статтями 30, 31 Закону України «Про місцеве самоврядування в Україні», рішенням міської ради від 23.01.2014р. № 6/44/2 «Про бюджет міста Тернополя на 2014 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12.02.2014р. № 134 «Про затвердження титульного списку капітального ремонту між квартальних проїздів на 2014 рік», згідно з додатку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24.12.2014р. №132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3.12.2014р. №122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2.10 2014р. № 1052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652"/>
        <w:gridCol w:w="2090"/>
        <w:gridCol w:w="1078"/>
      </w:tblGrid>
      <w:tr>
        <w:trPr>
          <w:trHeight w:val="509" w:hRule="atLeast"/>
        </w:trPr>
        <w:tc>
          <w:tcPr>
            <w:tcW w:w="7662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22.10.2014р.</w:t>
            </w:r>
            <w:r>
              <w:rPr>
                <w:color w:val="000000"/>
              </w:rPr>
              <w:t xml:space="preserve">  №</w:t>
            </w:r>
            <w:r>
              <w:rPr>
                <w:color w:val="000000"/>
                <w:lang w:val="uk-UA"/>
              </w:rPr>
              <w:t xml:space="preserve"> 1052 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76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6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6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3.12.2014р.</w:t>
            </w:r>
            <w:r>
              <w:rPr>
                <w:color w:val="000000"/>
              </w:rPr>
              <w:t xml:space="preserve">  №</w:t>
            </w:r>
            <w:r>
              <w:rPr>
                <w:color w:val="000000"/>
                <w:lang w:val="uk-UA"/>
              </w:rPr>
              <w:t xml:space="preserve">1220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960"/>
        <w:gridCol w:w="2135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24.12.2014р.</w:t>
            </w:r>
            <w:r>
              <w:rPr>
                <w:color w:val="000000"/>
              </w:rPr>
              <w:t xml:space="preserve">  №</w:t>
            </w:r>
            <w:r>
              <w:rPr>
                <w:color w:val="000000"/>
                <w:lang w:val="uk-UA"/>
              </w:rPr>
              <w:t xml:space="preserve">1329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Титульний  список   капітального ремонту                                                                                                                                                                                                                 міжквартальних проїздів </w:t>
            </w:r>
            <w:r>
              <w:rPr>
                <w:color w:val="000000"/>
                <w:lang w:val="uk-UA"/>
              </w:rPr>
              <w:t xml:space="preserve">та пішохідної мережі </w:t>
            </w:r>
            <w:r>
              <w:rPr>
                <w:color w:val="000000"/>
              </w:rPr>
              <w:t>на 201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обі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отреба в коштах, тис. грн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– заміна верхнього шару дорожнього одягу проїзду                                                                                                                               вул.15 Квітня – бульвар П.Куліша в м.Тернопіль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33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асфальтобетонного покриття внутрішньо квартального проїзду за адресою вул. 15 Квітня, 7 – вул. Бр.Бойчуків, 5 в м. Тернополі. Комплекс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1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асфальтобетонного покриття  внутрішньо квартального проїзду за адресою  вул.Вербицького,4-вул.Коновальця,8 в м.Тернополі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.Бойчуків,7 – вул. 15 Квітн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37,3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одівська – Лук’янович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роїзду від вул. Лепкого до Тернопільського обласного навчального – реабілітаційного центру (вул. Братів Бойчуків) у м. Тернополі ІІ черг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міждворових сходів по вул.Миру –Н. Яремчука в м. Тернополі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7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ий голова      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В.Нада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1 М.Ф.Лесів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10.09.2014р. № 917 «Про внесення змін в рішення виконавчого комітету міської ради від 06.08.2014р. № 805 «Про внесення змін в рішення виконавчого комітету міської ради від 16.07.2014р. № 714«Про внесення змін в рішення виконавчого комітету міської ради від 28.05.2014р. № 554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19.12.2014р. №129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викладено в новій редакції відповідно до рішення МВК від 19.11.2014р. №1189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від 23.01.2014р. № 6/44/2 «Про бюджет міста Тернополя на 2014 рік», рішенням міської ради від 17.03.2014р.№ 6/45/5 «Про внесення змін до рішення міської ради від 23.01.2014р. № 6/44/2 «Про бюджет м. Тернополя на 2014 рік», рішення міської ради від 25.04.2014р. № 6/47/6 «Про внесення змін до рішення міської ради від 23.01.2014р. №6/44/2 «Про бюджет м. Тернополя на 2014рік» та рішенням міської ради від 12.06.2014р. № 6/48/5 «Про внесення змін до рішення міської ради від 23.01.2014р. № 6/44/2 «Про бюджет м. Тернополя на 2014 рік»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10.09.2014р. № 917 «Про внесення змін в рішення виконавчого комітету міської ради від 06.08.2014р. №805 «Про внесення змін в рішення виконавчого комітету міської ради від 16.07.2014р. №714 «Про внесення змін в рішення виконавчого комітету міської ради від 28.05.2014р. № 554 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, та викласти його в новій редакції, згідно з додатку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19.12.2014р. №129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19.11.2014р. №118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99"/>
        <w:gridCol w:w="1346"/>
      </w:tblGrid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991 від 8.10.2014 </w:t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566"/>
        <w:gridCol w:w="1375"/>
      </w:tblGrid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1189 від 19.11.2014р.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826"/>
        <w:gridCol w:w="1273"/>
      </w:tblGrid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1290    від 19.12.2014р. 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тульний список капітального ремонту житлового фонду на 2014 рік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7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робі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а потреба в коштах, тис.грн.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структивний ремон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монт покрівел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8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иївська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укяновича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.Світ, 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жицьких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Живова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Ст.Бандери,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.Хмельницького, 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лицька, 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ічинського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.Савури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арнавсього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9,00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Р.Купчинського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М.Кривоноса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азепи, 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удного, 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лицька, 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 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монт асфальтового покриття прибудинкових територі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47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ект  Злуки,41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жби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жби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учаківського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ротасевича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овий Світ, 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бицького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бицького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 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У. Самчука, 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.Курбаса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.Купчинського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учаківського,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бачевського, 2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оварна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.Кривоноса, 12 - вул.Перемоги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новальця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,2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новальця, 6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,2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новальця, 8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,6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13,15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н.Тарнавського,1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бицького,4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имоненка, 6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 15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21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.Лепкого, 14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лицька, 52-56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жби,7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.Купчинського,9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лдаєва, 1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53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убинського, 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убинського, 4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,00</w:t>
            </w:r>
          </w:p>
        </w:tc>
      </w:tr>
      <w:tr>
        <w:trPr>
          <w:trHeight w:val="50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</w:t>
            </w:r>
          </w:p>
        </w:tc>
        <w:tc>
          <w:tcPr>
            <w:tcW w:w="7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40,00</w:t>
            </w:r>
          </w:p>
        </w:tc>
      </w:tr>
      <w:tr>
        <w:trPr>
          <w:trHeight w:val="50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азепи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.Карпенка, 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Ст. Бандери, 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н.Острозького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новальця, 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Б.Лепкого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имоненка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15 Квітня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15 Квітня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арпенка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овий Світ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О.Довженка, 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Б.Лепкого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тасевича,4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тасевича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одівська, 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.Курбаса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ишнівецького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 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рнівецька, 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Крут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орозенка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Винничен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инниченка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ілецька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.Лепкого, 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н. Тарнавського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жби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лівенсь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Крут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инниченка, 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 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баразька, 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пкого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монт міжпанельних шв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2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С.Бандери, 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ротасевича, 4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болоня, 11,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Злуки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Б.Лепкого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Слівенська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Бр.Бойчуків, 11,13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В.Симоненка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Слівенська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арнавського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орольова,2,4,8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 Морозенка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.Купчинського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Героїв Крут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етлюри, 1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ролейбусна, 1а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.Курбаса, 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орозенка, 5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. Мазепи, 28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.Великого, 7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</w:t>
            </w:r>
          </w:p>
        </w:tc>
        <w:tc>
          <w:tcPr>
            <w:tcW w:w="7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1,00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.Франка, 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росвіти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по розділу І "Конструктивний ремонт"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6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Ремонт ліфтів 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е обстеження ліфт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ліфтів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по розділу ІІ "Ремонт ліфтів"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3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Ш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роботи капітального характеру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і встановлення поштових скриньо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аварійного газового обладнанн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0</w:t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нагрівальних приладів, рушникосушок, влаштування системи індивідуального опалення у квартирах малозабезпечених громадя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10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по розділу ІІІ "Інші роботи капітального характеру"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V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лаштування дитячих майданчик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3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.Яремчука,44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росвіти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Є.Коновальця,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имоненка, 2- вул. П.Куліша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.Кривоноса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.Великого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рольова,8-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екстильна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.Бойчуків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.Бандери, 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чали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Юності, 9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л.С. Петлюри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н. Тарнавського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Текстильн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.Лепкого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олотогірсь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Тарнавського, 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птицького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.Українки, 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улюя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Є.Коновальця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ережанська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етриківська, 16-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ережанськ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бицького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л. П.Куліш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л. Савури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монт спортивних майданчик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овий Світ,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 18-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арий Ринок , 1,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бицького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.Орлика,4-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лдаєва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V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ектні робо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462,00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Міський   голова                                                                           С.В. Надал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2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2.02.2014р. № 136 «Про затвердження титульного списку капітального ремонту вуличного освітлення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виконаних в 2014р. робіт з капітального ремонту вуличного освітлення за рахунок видатків спеціального фонду міського бюджету (КФК 100203 «Благоустрій міст, сіл, селищ»), враховуючи рішення міської ради від 23.01.2014р. № 6/44/2 «Про бюджет міста Тернополя на 2014 рік», від 16.02.2012р. № 6/19/2 «Про затвердження Програми реформування і розвитку житлово-комунального господарства міста Тернополя на 2012-2014 роки» (із змінами),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у додаток до рішення виконавчого комітету міської ради від 12.02.2014р. № 136 «Про затвердження титульного списку капітального ремонту вуличного освітлення на 2014 рік» та виклас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11"/>
        <w:ind w:left="144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до рішення виконавчого комітету</w:t>
      </w:r>
    </w:p>
    <w:p>
      <w:pPr>
        <w:pStyle w:val="11"/>
        <w:ind w:left="3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міської ради </w:t>
      </w:r>
    </w:p>
    <w:p>
      <w:pPr>
        <w:pStyle w:val="11"/>
        <w:ind w:left="4308" w:firstLine="6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8.10.2014р. № 992 </w:t>
      </w:r>
    </w:p>
    <w:p>
      <w:pPr>
        <w:pStyle w:val="11"/>
        <w:ind w:left="144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jc w:val="center"/>
        <w:rPr/>
      </w:pPr>
      <w:r>
        <w:rPr/>
        <w:t>ТИТУЛЬНИЙ СПИСОК</w:t>
        <w:br/>
        <w:t xml:space="preserve">КАПІТАЛЬНОГО РЕМОНТУ </w:t>
        <w:br/>
        <w:t>ВУЛИЧНОГО ОСВІТЛЕННЯ НА 2014 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8"/>
        <w:gridCol w:w="13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релік вулиць та робі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ис. гр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ернівецьк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иць мікрорайону «Пронятин»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7,3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Капітальний ремонт вуличного освітлення скверу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В. Чорновола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6,9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Капітальний ремонт вуличного освітлення бульва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анила Галицького (2 черга)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3,0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Капітальний ремонт вуличного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иці Сонячн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,6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гребельн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7,9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икулинецької-бічн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,0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рабов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,2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Гетьма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агайдачного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9,9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роднь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1,7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льов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6,8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Ломоносова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0,4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удницького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1,8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кадеміка С. Балея 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,3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езкоровайного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000,0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80" w:leader="none"/>
        </w:tabs>
        <w:ind w:left="-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виконавчого комітету                                                 І.М. 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3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2.03.2014р. № 257 «Про затвердження титульного списку капітального ремонту – заміни та влаштування світлофорних об'єктів в місті Тернополі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0 додатку до рішення внесено зміни відповідно до рішення МВК від 10.12.2014р. №125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 – заміни та влаштування світлофорних об'єктів в місті Тернополі у 2014 році за рахунок видатків спеціального фонду міського бюджету (КФК 100203 «Благоустрій міст, сіл, селищ»), враховуючи рішення міської ради від 23.01.2014р. № 6/44/2 «Про бюджет міста Тернополя на 2014 рік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у додаток до рішення виконавчого комітету міської ради від 12.03.2014р. № 257 «Про затвердження титульного списку капітального ремонту – заміни та влаштування світлофорних об'єктів в місті Тернополі на 2014 рік» та викласти його в новій редакції, згідно з додатком (додається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 п.10 додатку до рішення внесено зміни відповідно до рішення МВК від 10.12.2014р. №1259</w:t>
      </w:r>
    </w:p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8.10.2014р. № 993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ТУЛЬНИЙ СПИСОК  КАПІТАЛЬНОГО РЕМОНТУ  –  ЗАМІНИ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А ВЛАШТУВАННЯ СВІТЛОФОРНИХ ОБ'ЄКТІВ 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 МІСТІ ТЕРНОПОЛІ НА 2014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9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апітальний ремонт – заміна та влаштуванн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вітлофорних об'єктів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вул. Руській (в районі ТНВК «Школа – ліцей № 6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м. Н.Яремчука»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ерехресті проспекту Степана Бандери – вул. Шопена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атарсь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1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миканні проспекту Степана Бандери  – вул. Генерала Шухевича (в районі ТЗОШ № 18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2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миканні проспекту Степана Бандери – вул. У.Самчу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ерехресті проспекту Степана Бандери – вул. Слівенська – вул. Є.Коновальц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на транспортній розв</w:t>
            </w:r>
            <w:r>
              <w:rPr>
                <w:rFonts w:cs="Arial" w:ascii="Arial" w:hAnsi="Arial"/>
                <w:color w:val="000000"/>
                <w:lang w:val="uk-UA"/>
              </w:rPr>
              <w:t>'</w:t>
            </w:r>
            <w:r>
              <w:rPr>
                <w:color w:val="000000"/>
                <w:lang w:val="uk-UA"/>
              </w:rPr>
              <w:t>язці вул. Збаразька – вул. Бродівська – вул. Вояків дивізії «Галичина» – вул. Галиць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ул. М.Грушевського (в районі ТОД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миканні вул. Збаразька – вул. Шота Руставе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оспекті Злуки (в районі магазину «Білий лебідь»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0</w:t>
            </w:r>
          </w:p>
        </w:tc>
      </w:tr>
      <w:tr>
        <w:trPr>
          <w:trHeight w:val="127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п.10 додатку до рішення внесено зміни відповідно до рішення МВК від 10.12.2014р. №1259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на перехресті вул.15 Квітня – проспект Злуки  –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</w:rPr>
              <w:t>Р.Купчинськ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8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ул. Генерала М.Тарнавського (в районі ТЗОШ № 11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2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ул. Лесі Українки (в районі ТЗОШ № 15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миканні вул. С.Будного – вул. В.Винничен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1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вул. Князя Острозького (в районі ТНВК «Школа – ліце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3»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Організація дорожнього руху на ділянці вулиць Об’їзна – С.Будного в районі шляхопроводу транспортної розв</w:t>
            </w:r>
            <w:r>
              <w:rPr>
                <w:rFonts w:cs="Arial" w:ascii="Arial" w:hAnsi="Arial"/>
                <w:color w:val="000000"/>
                <w:lang w:val="uk-UA"/>
              </w:rPr>
              <w:t>'</w:t>
            </w:r>
            <w:r>
              <w:rPr>
                <w:color w:val="000000"/>
                <w:lang w:val="uk-UA"/>
              </w:rPr>
              <w:t>язки вул. Микулинецької через вулиці Об</w:t>
            </w:r>
            <w:r>
              <w:rPr>
                <w:rFonts w:cs="Arial" w:ascii="Arial" w:hAnsi="Arial"/>
                <w:color w:val="000000"/>
                <w:lang w:val="uk-UA"/>
              </w:rPr>
              <w:t>'</w:t>
            </w:r>
            <w:r>
              <w:rPr>
                <w:color w:val="000000"/>
                <w:lang w:val="uk-UA"/>
              </w:rPr>
              <w:t>їзна – С.Будного з влаштуванням світлофорних тумб на роздільних смуга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(установка) світлофорного регулювання руху на вул.  С.Будного (район «Білий замок») в м. Тернополі. І чер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lang w:val="uk-UA"/>
        </w:rPr>
        <w:t xml:space="preserve">Секретар виконавчого комітету     </w:t>
        <w:tab/>
        <w:tab/>
        <w:tab/>
        <w:tab/>
        <w:t xml:space="preserve">          І.М.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4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2.02.2014р. № 137 «Про затвердження титульного списку капітального ремонту – заміни покриття тротуарів в місті Тернополі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 – заміни покриття тротуарів в місті Тернополі у 2014 році за рахунок видатків спеціального фонду міського бюджету (КФК 100203 «Благоустрій міст, сіл, селищ»), враховуючи рішення міської ради від 23.01.2014р. № 6/44/2 «Про бюджет міста Тернополя на 2014 рік», від 29.11.2013р. № 6/39/3 «Про затвердження Програми реконструкції, капітального ремонту тротуарів у м. Тернополі на 2014-2016 роки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12.02.2014р. № 137 «Про затвердження титульного списку капітального ремонту – заміни покриття тротуарів в місті Тернополі на 2014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0. 2014р. № 994</w:t>
      </w:r>
    </w:p>
    <w:p>
      <w:pPr>
        <w:pStyle w:val="Normal"/>
        <w:spacing w:lineRule="auto" w:line="240" w:before="0" w:after="0"/>
        <w:ind w:left="5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ТУЛЬНИЙ СПИСОК  КАПІТАЛЬНОГО РЕМОНТУ  – ЗАМІНИ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rPr/>
      </w:pPr>
      <w:r>
        <w:rPr/>
        <w:t>ПОКРИТТЯ ТРОТУАРІВ В МІСТІ ТЕРНОПОЛІ НА 2014 РІК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9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б’є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– заміна покриття тротуару фігурними елементами мощення на бульварі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. Шевченка в м. Тернополі (1 черга)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2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– заміна покриття тротуарів фігурними елементами мощення  на  вул. Руській в м. Тернополі (від шляхопроводу біля ТНТ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І. Пулюя до універмагу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4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ул. Збаразької в м. Тернополі – комплекс 3. Черга 4 – тротуар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1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– заміна покриття тротуарів фігурними елементами мощення по проспекту Злуки в м. Тернополі (ділянка від вул. 15 Квітня до в'їзду в двір житлового будинку за адресою проспект Злуки,57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– заміна покриття тротуарів фігурними елементами мощення по вул. Патріарха Мстислава в м. Тернополі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1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– заміна покриття тротуарів фігурними елементами мощення по ву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арпенка в м. Тернополі.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0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– заміна покриття тротуарів фігурними елементами мощення по ву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Українки в м. Тернополі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86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– заміна покриття тротуару фігурними елементами мощення на бульварі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 Шевченка в м. Тернополі (2 черга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 000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rPr/>
      </w:pPr>
      <w:r>
        <w:rPr>
          <w:sz w:val="28"/>
          <w:szCs w:val="28"/>
          <w:lang w:val="uk-UA"/>
        </w:rPr>
        <w:t>Секретар виконавчого комітету                                               І.М.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5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2.02.2014р. № 135 «Про затвердження титульного списку капітального ремонту, реконструкції об’єктів шляхово-мостового господарства міста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, реконструкції об’єктів шляхово-мостового господарства міста в 2014р.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23.01.2014р. № 6/44/2 «Про бюджет міста Тернополя на 2014 рік» (із змінами), від 16.02.2012р. № 6/19/2 «Про затвердження Програми реформування і розвитку житлово-комунального господарства міста Тернополя на 2012-2014 роки» (із змінами)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12.02.2014р. № 135 «Про затвердження титульного списку капітального ремонту, реконструкції об’єктів шляхово-мостового господарства міста на 2014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lang w:val="uk-UA"/>
        </w:rPr>
        <w:t>від 8.10. 2014р. № 995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ИТУЛЬНИЙ СПИСОК  КАПІТАЛЬНОГО РЕМОНТУ, РЕКОНСТРУКЦІЇ  ОБ’ЄКТІВ ШЛЯХОВО-МОСТОВОГО  ГОСПОДАРСТВА  МІСТА НА  2014 РІК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1560"/>
        <w:gridCol w:w="156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 Збаразької в м. Тернополі –  комплекс 3. Черга 1 – проїзна частина, дощова каналізац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вул. Гайова від вул. Замонастирська до вул. Гайова - бічна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(ПК 0+00 – ПК3+00)  в м. Тернополі. Кориг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заміна верхнього шару дорожнього одягу вул. Карпен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5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 Оболоня (від вул. Живова до вул. Митрополита Шептицького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47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678,94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дороги по вул. Митрополита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. Шептицького в м. Тернополі (ділянка 3). Кориг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21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269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апітальний ремонт – установлення світлофорного регулювання руху на примиканні вулиць Руська – Танцо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конструкція вул. Симоненка в м. Тернополі - черга 2, комплекс 3 (організація дорожнього рух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заміна верхнього шару дорожнього одягу вул. Пушкін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 Текстильна в м. Тернополі. Черга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15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вул. Симоненка в м. Тернополі.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га 1. Згідно  договору № 505 від 02.08.2013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вул. Збаразької в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. Тернополі –  комплекс 3. Черга 2 – побутова каналізація  та водопрові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вул. Збаразької в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. Тернополі –  комплекс 3. Черга 3 – організація дорожнього рух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 07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 850,14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rPr/>
      </w:pPr>
      <w:r>
        <w:rPr>
          <w:rFonts w:eastAsia="Calibri"/>
          <w:lang w:val="uk-UA"/>
        </w:rPr>
        <w:t xml:space="preserve">                  </w:t>
      </w:r>
      <w:r>
        <w:rPr>
          <w:lang w:val="uk-UA"/>
        </w:rPr>
        <w:t>Секретар виконавчого комітету                                                                 І.М.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6 М.Ф.Лесів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трату чинності п.3 рішення виконавчого комітету від 18.06.2010р. №103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рішення адміністративної колегії Тернопільського обласного територіального відділення Антимонопольного комітету України № 02 від 11.02.2014р., з метою врегулювання відносин у сфері прийняття стічних вод на території міста, керуючись Правилами прийняття стічних вод підприємств у комунальні та відомчі системи каналізації населених пунктів України, затверджені наказом Державного комітету України з питань житлово-комунального господарства від 19.02.2002 р. № 37 та ст.30 Закону України “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знати таким, що втратив чинність п.3 рішення виконавчого комітету Тернопільської міської ради № 1030 від 18.06.2010р. “Про внесення змін та доповнень до Правил приймання стічних вод у міську каналізаційну мережу м. Тернополя”, затверджених рішенням виконавчого комітету Тернопільської міської ради від 14.07.2004р. № 650”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ішення набирає чинності з моменту офіційного оприлюдн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Стемковського В. 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97 М.Ф.Лесів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ь в рішення виконавчого комітету міської ради від 11.06.2009 р. № 88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вернення мешканців житлового будинку № 5 за адресою вул. Ясна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повнення в рішення виконавчого комітету від 11.06.2009р. № 885 „Про затвердження „Схеми теплопостачання міста Тернополя на розрахунковий період 2008 – 2015 рр.”, а саме доповнити Додаток 5 „Перелік будинків і квартир, які пропонується остаточно перевести на теплопостачання від індивідуальних (поквартирних) автономних котлів з наступним відключенням від системи централізованого теплопостачання” текстом згідно додат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ід 8.10.2014 р. №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будинків і квартир, які пропонується остато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на теплопостачання від індивідуальних (поквартирних) автономних котлів з наступним відключенням від системи централізованого теплопоста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36"/>
        <w:gridCol w:w="1986"/>
        <w:gridCol w:w="1824"/>
        <w:gridCol w:w="1620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житлового будин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кварти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вартир з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вартир з ЦО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Яс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виконавчого комітету</w:t>
        <w:tab/>
        <w:tab/>
        <w:tab/>
        <w:tab/>
        <w:tab/>
        <w:t>І.М. 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8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1.06.2014р. № 589 «Про затвердження титульного списку капітального ремонту об’єктів благоустрою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 об’єктів благоустрою міста в 2014р. за рахунок видатків спеціального фонду міського бюджету (КФК 100203 «Благоустрій міст, сіл, селищ»), враховуючи рішення міської ради від 23.01.2014р. № 6/44/2 «Про бюджет міста Тернополя на 2014 рік» (із змінами), від 16.02.2012р. № 6/19/2 «Про затвердження Програми реформування і розвитку житлово-комунального господарства міста Тернополя на 2012-2014 роки» (із змінами), рішення виконавчого комітету міської ради від 21.05.2014р. № 524 «Про перерозподіл бюджетних асигнувань та про внесення змін до переліку об'єктів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у додаток до рішення виконавчого комітету міської ради від 11.06.2014р. № 589 «Про затвердження титульного списку капітального ремонту об’єктів благоустрою на 2014 рік» та виклас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8.10. 2014р. № 998</w:t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ТУЛЬНИЙ СПИСОК  КАПІТАЛЬНОГО РЕМОНТУ ОБ'ЄКТІВ БЛАГОУСТРОЮ  НА  2014 РІ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56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скверу по вул. Миру 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олі. Черг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7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скверу по вул. Миру 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олі (дитячий майданч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зовнішнього освітлення скверу по вул. Миру в м. Терноп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– влаштування площадки під пам’ятний знак на відзначення 70-ої річниці депортації українців Лемківщини, Надсяння, Холмщини в сквері імені Митрополита А. Шептицького в м. Терноп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– заміна  покриття фігурними елементами мощення прилеглої до скверу по вул. Миру території в м. Терноп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3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виконавчого комітету                                               І.М. Чорній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Style14">
    <w:name w:val="Заголовок Знак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7:00Z</dcterms:created>
  <dc:creator>d01-Danylyshyn</dc:creator>
  <dc:description/>
  <cp:keywords/>
  <dc:language>en-US</dc:language>
  <cp:lastModifiedBy>d01-Zvarych</cp:lastModifiedBy>
  <dcterms:modified xsi:type="dcterms:W3CDTF">2020-12-15T10:27:00Z</dcterms:modified>
  <cp:revision>2</cp:revision>
  <dc:subject/>
  <dc:title>967 В</dc:title>
</cp:coreProperties>
</file>