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и до Інформаційної картки Н-11-19-02</w:t>
      </w:r>
    </w:p>
    <w:p>
      <w:pPr>
        <w:pStyle w:val="Normal"/>
        <w:ind w:left="451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вартирного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нерухомості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юрській Т.Г.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довідку про те, що я не перебуваю на квартирному обліку у виконавчому комітеті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, даю згоду на обробку персональних да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 _____________201_ 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заявника)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повнюється адміністратором: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  ______________201__                               Реєстраційний номер  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надходження заяви)        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   (ініціали та прізвище адміністратор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4:00Z</dcterms:created>
  <dc:creator>d11-Shkvyra</dc:creator>
  <dc:description/>
  <cp:keywords/>
  <dc:language>en-US</dc:language>
  <cp:lastModifiedBy>d11-Hudyma</cp:lastModifiedBy>
  <cp:lastPrinted>2019-09-30T11:58:00Z</cp:lastPrinted>
  <dcterms:modified xsi:type="dcterms:W3CDTF">2019-09-30T08:59:00Z</dcterms:modified>
  <cp:revision>9</cp:revision>
  <dc:subject/>
  <dc:title>Форма заяви до Інформаційної картки Н-11-19</dc:title>
</cp:coreProperties>
</file>