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заяви до Інформаційної картки Н-11-18 (для фізичних осіб)</w:t>
      </w:r>
    </w:p>
    <w:p>
      <w:pPr>
        <w:pStyle w:val="Normal"/>
        <w:ind w:left="451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квартирного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та нерухомості 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юрській Т.Г.</w:t>
      </w:r>
    </w:p>
    <w:p>
      <w:pPr>
        <w:pStyle w:val="Normal"/>
        <w:spacing w:lineRule="auto" w:line="240" w:before="0" w:after="0"/>
        <w:ind w:left="523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ind w:left="5233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 _______________________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</w:r>
    </w:p>
    <w:p>
      <w:pPr>
        <w:pStyle w:val="Normal"/>
        <w:ind w:left="523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л.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идати довідку про сплату пайового внеску на створення і розвиток інженерно-транспортної та соціальної інфраструктури Тернопільської міської територіальної громади на об'єкт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_______________________________________________, даю згоду на обробку персональних дан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  _____________201 _ 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 заяв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 заявника)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повнюється адміністратором: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____  ______________201__                               Реєстраційний номер  __________________________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(дата надходження заяви)                                           _____________________________________________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_________                                   _____________________________________________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                      (ініціали та прізвище адміністратор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8:00Z</dcterms:created>
  <dc:creator>d11-Shkvyra</dc:creator>
  <dc:description/>
  <cp:keywords/>
  <dc:language>en-US</dc:language>
  <cp:lastModifiedBy>d11-Hudyma</cp:lastModifiedBy>
  <cp:lastPrinted>2019-08-29T11:25:00Z</cp:lastPrinted>
  <dcterms:modified xsi:type="dcterms:W3CDTF">2019-08-29T08:25:00Z</dcterms:modified>
  <cp:revision>14</cp:revision>
  <dc:subject/>
  <dc:title>Форма заяви до Інформаційної картки Н-11-19</dc:title>
</cp:coreProperties>
</file>