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Інформація про винагороди керівника КНП «ТМКЛШД» Чайківського Ярослава Федоровича :</w:t>
      </w:r>
    </w:p>
    <w:p>
      <w:pPr>
        <w:pStyle w:val="Normal"/>
        <w:tabs>
          <w:tab w:val="clear" w:pos="708"/>
          <w:tab w:val="left" w:pos="5700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Відповідно  до  постанови  Кабінету  Міністрів  України  від     19.05.1999р.  № 859 « Про  умови    оплати  праці  керівників  підприємств , заснованих  на   державній,  комунальній  власності,  та   об’єднань    державних   підприємств»,  розпорядження   міського  голови  від  12.08.2016р.  № 234  «Щодо   оплати  праці  керівників   комунальних   підприємств  Тернопільської  міської  ради»,  беручи   до  уваги   лист відділу   охорони  здоров’я  та  медичного  забезпечення   від  05.04.2019р.  № 238/04-23.2,  №  396/04-23.2  та   від  08.04.2019р.   №244/04-23.2, враховуючи    особистий    вклад   в   результати    роботи  підприємств  у  І  кварталі  2019року ,згідно  розпорядження  міського голови Тернопільської міської ради №164 – К від 11.04.2019р.,   Наказ №50 від 16.04.2019р. - у розмірі двох посадових окладів  - 35270грн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ідповідно  до  постанови  Кабінету  Міністрів  України  від     19.05.1999р.  № 859 « Про  умови    оплати  праці  керівників  підприємств , заснованих  на   державній,  комунальній  власності,  та   об’єднань    державних   підприємств»,  розпорядження   міського  голови  від  12.08.2016р.  № 234  «Щодо   оплати  праці  керівників   комунальних   підприємств  Тернопільської  міської  ради»,  беручи   до  уваги   лист відділу   охорони  здоров’я  та  медичного  забезпечення   від  10.05.2019р.  №  478/04-23.2  та від 10.07.2019р. №4794/04-23.2,  враховуючи    особистий    вклад   в   результати    роботи  підприємств  у  ІІ  кварталі  2019року , згідно  розпорядження  міського голови Тернопільської міської ради №290 – К від 17.07.2019р., Наказ №63 від 18.07.2019р. -  у розмірі  посадового  окладу -1763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 В зв’язку з  економією коштів по КЕКВ 2111 «Заробітна плата» , а також з встановленням святкової дати «25 грудня»     відповідно до Закону України «Про внесення змін до ст. 73 Кодексу законів про працю України щодо святкових та неробочих днів» № 221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16.11.2017 р. та керуючись наказом Міністерства праці та соціальної політики України та Міністерством охорони здоров» я України від 05.10.2005 р. № 308/519 «Умова оплати праці працівників закладів охорони здоров» я та установ соціального захисту  населення» , та відповідно до Положення «Про преміювання та надання матеріальної допомоги працівникам» ,   Наказ №33 від 27.01.2020р.  - </w:t>
      </w:r>
      <w:r>
        <w:rPr>
          <w:sz w:val="28"/>
          <w:szCs w:val="28"/>
        </w:rPr>
        <w:t xml:space="preserve">у розмірі посадового окладу -17 635грн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   </w:t>
      </w:r>
      <w:r>
        <w:rPr/>
        <w:t>4. Відповідно  до  постанови  Кабінету  Міністрів  України  від     19.05.1999р.  № 859 « Про  умови    оплати  праці  керівників  підприємств , заснованих  на   державній,  комунальній  власності,  та   об’єднань    державних   підприємств»,  розпорядження   міського  голови  від  12.08.2016р.  № 234  «Щодо   оплати  праці  керівників   комунальних   підприємств  Тернопільської  міської  ради», враховуючи    особистий    вклад   в   результати    роботи  підприємств  у  І</w:t>
      </w:r>
      <w:r>
        <w:rPr>
          <w:lang w:val="en-US"/>
        </w:rPr>
        <w:t>V</w:t>
      </w:r>
      <w:r>
        <w:rPr/>
        <w:t xml:space="preserve">  кварталі  2019року ,згідно     розпорядження міської ради  №506-К від 23.12.2019р.  -у  розмірі посадового окладу – 17635грн.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  </w:t>
      </w:r>
      <w:r>
        <w:rPr/>
        <w:t>5.  Відповідно  до  постанови  Кабінету  Міністрів  України  від     19.05.1999р.  № 859 « Про  умови    оплати  праці  керівників  підприємств , заснованих  на   державній,  комунальній  власності,  та   об’єднань    державних   підприємств»,  розпорядження   міського  голови  від  12.08.2016р.  № 234  «Щодо   оплати  праці  керівників   комунальних   підприємств  Тернопільської  міської  ради»,  беручи   до  уваги   лист відділу   охорони  здоров’я  та  медичного  забезпечення   від  12.05.2020р.  №  396/04-23.2  та  враховуючи    особистий    вклад   в   результати    роботи  підприємств  у  І  кварталі  2020року,згідно розпорядження міського голови</w:t>
      </w:r>
    </w:p>
    <w:p>
      <w:pPr>
        <w:pStyle w:val="Heading1"/>
        <w:rPr/>
      </w:pPr>
      <w:r>
        <w:rPr/>
        <w:t>Тернопільської міської ради № 173 – К від 18.05.2020 р.  у розмірі  посадового окладу – 20705грн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.  </w:t>
      </w:r>
      <w:r>
        <w:rPr/>
        <w:t>.  Відповідно  до  постанови  Кабінету  Міністрів  України  від     19.05.1999р.  № 859 « Про  умови    оплати  праці  керівників  підприємств , заснованих  на   державній,  комунальній  власності,  та   об’єднань    державних   підприємств»,  розпорядження   міського  голови  від  12.08.2016р.  № 234  «Щодо   оплати  праці  керівників   комунальних   підприємств  Тернопільської  міської  ради»,  беручи   до  уваги   лист відділу   охорони  здоров’я  та  медичного  забезпечення   від  27.07.2020р.  №  563/04-23.2  та  враховуючи    особистий    вклад   в   результати    роботи  підприємств  у  ІІ  кварталі  2020року,згідно розпорядження міського голови</w:t>
      </w:r>
    </w:p>
    <w:p>
      <w:pPr>
        <w:pStyle w:val="Heading1"/>
        <w:rPr/>
      </w:pPr>
      <w:r>
        <w:rPr/>
        <w:t>Тернопільської міської ради № 260 – К від 31.07.2020 р.  у розмірі  посадового окладу – 20705грн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1:00Z</dcterms:created>
  <dc:creator>User</dc:creator>
  <dc:description/>
  <dc:language>en-US</dc:language>
  <cp:lastModifiedBy>СЕКРЕТАРКА</cp:lastModifiedBy>
  <cp:lastPrinted>2014-12-26T15:00:00Z</cp:lastPrinted>
  <dcterms:modified xsi:type="dcterms:W3CDTF">2020-10-16T09:50:00Z</dcterms:modified>
  <cp:revision>9</cp:revision>
  <dc:subject/>
  <dc:title/>
</cp:coreProperties>
</file>