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141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ІНФОРМАЦІЯ ПРО ВИНАГОРОДУ КЕРІВНИК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</w:t>
      </w:r>
      <w:r>
        <w:rPr>
          <w:color w:val="333333"/>
          <w:sz w:val="28"/>
          <w:szCs w:val="28"/>
          <w:lang w:val="uk-UA"/>
        </w:rPr>
        <w:t>плата праці директора комунального некомерційного підприємства «Міська комунальна лікарня №3» Тернопільської міської ради здійснюється на підставі Контракту з керівником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лати, надбавки проводяться у порядку, визначеному діючим законодавство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иконання обов'язків, передбачених контрактом, Керівнику </w:t>
      </w:r>
      <w:r>
        <w:rPr>
          <w:sz w:val="28"/>
          <w:szCs w:val="28"/>
          <w:lang w:val="uk-UA"/>
        </w:rPr>
        <w:t>нараховується</w:t>
      </w:r>
      <w:r>
        <w:rPr>
          <w:sz w:val="28"/>
          <w:szCs w:val="28"/>
        </w:rPr>
        <w:t xml:space="preserve"> заробітна плата</w:t>
      </w:r>
      <w:r>
        <w:rPr>
          <w:sz w:val="28"/>
          <w:szCs w:val="28"/>
          <w:lang w:val="uk-UA"/>
        </w:rPr>
        <w:t>. Розмір посадового окладу керівника Комунального підприємства визначається в залежності у кратності до мінімального посадового окладу (ставки) працівника основної професії (лікаря без категорії) відповідно до п. 10 ч.4 ст.43 Закону України «Про місцеве самоврядування в Україні», Кодексу законів про працю України, Постанов Кабінету міністрів України від 19.03.1994р. № 170  «Про впорядкування застосування контрактної форми трудового договору» та від 19.05.1999р. № 859 «Про умови і розміри оплати праці керівників підприємств, заснованих на державній, комунальній власності та об’єднані державних підприємст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иректору КНП «Міська комунальна лікарня №3» ТМР нараховується надбавка за вислугу років згідно з Порядком виплати надбавки за вислугу років лікарям і фахівцям з базовою та неповною вищою медичною освітою державних та комунальних закладів охорони здоров’я, затверджений постановою Кабінету Міністрів України від 29 грудня 200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1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нагорода</w:t>
      </w:r>
      <w:r>
        <w:rPr>
          <w:sz w:val="28"/>
          <w:szCs w:val="28"/>
          <w:lang w:val="uk-UA"/>
        </w:rPr>
        <w:t xml:space="preserve">/преміюв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ться відповідно до Розпорядження міського голови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80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ind w:left="0" w:right="1984" w:hanging="0"/>
      <w:jc w:val="center"/>
    </w:pPr>
    <w:rPr>
      <w:rFonts w:ascii="Arial Black" w:hAnsi="Arial Black" w:cs="Arial Black"/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YULYA</cp:lastModifiedBy>
  <cp:lastPrinted>1995-11-21T17:41:00Z</cp:lastPrinted>
  <dcterms:modified xsi:type="dcterms:W3CDTF">2020-10-26T08:16:00Z</dcterms:modified>
  <cp:revision>6</cp:revision>
  <dc:subject/>
  <dc:title> </dc:title>
</cp:coreProperties>
</file>