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даток №1</w: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 Положення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ПРОЄКТ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62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Номер та назва навчального закла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ТЗОШ І-ІІІст.№19</w:t>
            </w:r>
          </w:p>
        </w:tc>
      </w:tr>
      <w:tr>
        <w:trPr>
          <w:trHeight w:val="42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en-US"/>
              </w:rPr>
              <w:t>Ідентифікаційний номер проєкт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32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32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position w:val="-1"/>
          <w:sz w:val="24"/>
          <w:szCs w:val="24"/>
          <w:u w:val="single"/>
          <w:lang w:eastAsia="en-US"/>
        </w:rPr>
        <w:t>ВСІ ПУНКТИ Є ОБОВ’ЯЗКОВИМИ ДЛЯ ЗАПОВНЕННЯ!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Інформація про автора/ку проєкту: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</w:p>
    <w:tbl>
      <w:tblPr>
        <w:tblW w:w="9803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3616"/>
        <w:gridCol w:w="6187"/>
      </w:tblGrid>
      <w:tr>
        <w:trPr>
          <w:trHeight w:val="346" w:hRule="atLeast"/>
        </w:trPr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-222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Ім’я та Прізвище автора/к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-222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або представника від команди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222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4"/>
                <w:lang w:val="ru-RU" w:eastAsia="en-US"/>
              </w:rPr>
              <w:t xml:space="preserve">Поляк Богдан </w:t>
            </w:r>
          </w:p>
        </w:tc>
      </w:tr>
      <w:tr>
        <w:trPr>
          <w:trHeight w:val="169" w:hRule="atLeast"/>
        </w:trPr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-222"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лас навчального закладу: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222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4"/>
                <w:lang w:val="ru-RU" w:eastAsia="en-US"/>
              </w:rPr>
              <w:t>9-А</w:t>
            </w:r>
          </w:p>
        </w:tc>
      </w:tr>
      <w:tr>
        <w:trPr>
          <w:trHeight w:val="177" w:hRule="atLeast"/>
        </w:trPr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-222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222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4"/>
                <w:lang w:val="en-US" w:eastAsia="en-US"/>
              </w:rPr>
              <w:t>bogdanpolyak@gmail.com</w:t>
            </w:r>
          </w:p>
        </w:tc>
      </w:tr>
      <w:tr>
        <w:trPr>
          <w:trHeight w:val="177" w:hRule="atLeast"/>
        </w:trPr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-222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Контактний № тел.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222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4"/>
                <w:lang w:val="ru-RU" w:eastAsia="en-US"/>
              </w:rPr>
              <w:t>+380981718175</w:t>
            </w:r>
          </w:p>
        </w:tc>
      </w:tr>
      <w:tr>
        <w:trPr>
          <w:trHeight w:val="169" w:hRule="atLeast"/>
        </w:trPr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-222" w:hanging="2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en-US"/>
              </w:rPr>
              <w:t>Підпис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1" w:right="-222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4"/>
                <w:lang w:eastAsia="en-US"/>
              </w:rPr>
            </w:r>
          </w:p>
        </w:tc>
      </w:tr>
      <w:tr>
        <w:trPr>
          <w:trHeight w:val="1901" w:hRule="atLeast"/>
        </w:trPr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right="-222" w:hanging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en-US"/>
              </w:rPr>
              <w:t>Ім’я та Прізвища учасників команди проєкту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222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4"/>
                <w:lang w:eastAsia="en-US"/>
              </w:rPr>
              <w:t>Поляк Богдан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222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4"/>
                <w:lang w:eastAsia="en-US"/>
              </w:rPr>
              <w:t>Смакоуз Тара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1" w:right="-222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1.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 xml:space="preserve">Назва проєкту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>(не більше 15 слів):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>Біологічний інвентар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2. ПІБ автора/ки або команди авторів проєкту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>Поляк Богдан Іванович, Смакоуз Тарас Васильович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 xml:space="preserve"> Тематика проєкту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en-US"/>
        </w:rPr>
        <w:t>Біологічний клас майбутнього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>4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. Місце реалізації про</w:t>
      </w: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>є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 xml:space="preserve">кту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>(територія навчального закладу, приміщення, кабінет)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>Кабінет біології (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>5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 xml:space="preserve">. Потреби яких учнів задовольняє проєкт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>(основні групи учнів, які зможуть користуватися результатами проекту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 xml:space="preserve"> як ними буде використовуватись проєкт,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  <w:lang w:eastAsia="en-US"/>
        </w:rPr>
        <w:t>які зміни відбудуться завдяки користуванню реалізованим проєктом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 xml:space="preserve">):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>5-11 класи. Учні отримають  не лише теорію ,а й змогу отримати практичні знання, також дізнатись більше про цю науку і  закріпити отриманий матеріал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>6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 xml:space="preserve">. Часові рамки впровадження проєкту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>(скільки часу потрібно для реалізації)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>До трьох місяців враховуючи наявність на складі (доставка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i/>
          <w:i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>7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. Опис проекту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>(проблема, на вирішення 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навчального закладу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  <w:t>Більшість матеріалу уроку біології – це теорія. Наш проєкт націлений на додання різноманіття до навчального процесу. Мета «Біологічний інвентар» - дати можливість краще і цікавіше вивчати біологію.Завдання проєкту – виявлення цікавості до природничих наук через інтегрування більшої кількості практики на біології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 xml:space="preserve">8. Орієнтовна вартість (кошторис) проєкту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 xml:space="preserve">(всі складові проєкту та їх орієнтовна вартість) 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Arial" w:cs="Times New Roman"/>
          <w:b/>
          <w:b/>
          <w:color w:val="000000"/>
          <w:position w:val="-1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</w:r>
    </w:p>
    <w:tbl>
      <w:tblPr>
        <w:tblW w:w="9649" w:type="dxa"/>
        <w:jc w:val="left"/>
        <w:tblInd w:w="-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89"/>
        <w:gridCol w:w="3260"/>
      </w:tblGrid>
      <w:tr>
        <w:trPr>
          <w:trHeight w:val="665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йменування товарів(робіт, послуг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артість, 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кроскопів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500x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 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ак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келет людини з органами які виймаютьс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0 грн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абори мікропрепаратів "Загальна біологія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0грн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арельєфна модель будови серця людини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540 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кет ембріональний розвиток людин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0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арельєфна модель голови людини сагітальний розріз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 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кет внутрішня будова ока людин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0 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лад для виявлення дихального газообміну у росли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00 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одель спинного мозку людини з нервами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700 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арельєфна модель будова шкіри людини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0 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рельєфна модель внутрішньої будови птах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0 грн.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ставка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00 грн</w:t>
            </w:r>
          </w:p>
        </w:tc>
      </w:tr>
      <w:tr>
        <w:trPr>
          <w:trHeight w:val="42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ind w:left="-20" w:right="-1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 492 грн.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  <w:lang w:eastAsia="en-US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Додатки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en-US"/>
        </w:rPr>
        <w:t xml:space="preserve"> (фотографії, малюнки, схеми, описи, графічні зображення, додаткові пояснення, тощо)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en-US"/>
        </w:rPr>
        <w:t>вказати перелік:</w:t>
      </w:r>
    </w:p>
    <w:p>
      <w:pPr>
        <w:pStyle w:val="Normal"/>
        <w:spacing w:lineRule="auto" w:line="240" w:before="0" w:after="120"/>
        <w:ind w:right="-1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07385</wp:posOffset>
            </wp:positionH>
            <wp:positionV relativeFrom="margin">
              <wp:posOffset>-90805</wp:posOffset>
            </wp:positionV>
            <wp:extent cx="3672840" cy="572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3553460" cy="5728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6118225" cy="8455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6118225" cy="8485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6114415" cy="8428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6116320" cy="84404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6113780" cy="9482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-18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185" w:hanging="0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89305</wp:posOffset>
            </wp:positionH>
            <wp:positionV relativeFrom="margin">
              <wp:posOffset>5526405</wp:posOffset>
            </wp:positionV>
            <wp:extent cx="4516120" cy="39655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5130" cy="5017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3:39:00Z</dcterms:created>
  <dc:creator>ASUS</dc:creator>
  <dc:description/>
  <cp:keywords/>
  <dc:language>en-US</dc:language>
  <cp:lastModifiedBy>admin</cp:lastModifiedBy>
  <dcterms:modified xsi:type="dcterms:W3CDTF">2020-09-29T13:45:00Z</dcterms:modified>
  <cp:revision>5</cp:revision>
  <dc:subject/>
  <dc:title/>
</cp:coreProperties>
</file>