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лік платних послуг,  що   надають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П  «Тернопільська   місь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а   лікарня  швидкої  допомоги» з 25.01.2019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593"/>
        <w:gridCol w:w="17"/>
        <w:gridCol w:w="215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ість послуги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грн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інічні дослідження  ЕКГ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ослідження  кардіоінтервалографії з комп’ютерним аналізом вегетативної  реактив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дослідження-холтерівського моні торування електрокардіограми,обробка матеріалів за доб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ослідження  реовазографії  1 сегменту на 2-х кінцівках у споко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ослідження у 12 відведеннях,яке проводиться в кабіне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омплексного  дослідження функції зовнішнього дихання з функціональними   пробами та комп’ютерним аналіз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дослідження  з дозованим фізичним навантаженням (з виміром альтеріального тиск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лінічні дослідження лабораторії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групи крові та  резус факто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загального аналізу крові з пальц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 електролітів  крові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загального аналізу сеч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загального аналізу крові  на гематологічному  аналізаторі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изначення глюкоз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7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изначення біл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креатині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 хлори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 фосфо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тимолової  проб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сечовини У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магнію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кальці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біохімічного аналізу крові показників: глюкози, АлТ, АсТ,  L амілаза крові, білірубін, холестерин, сечова кислота на автоматичному аналізатор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ревмопроб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льтразвукове дослідж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льтразвукового дослідження молочних зало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льтразвукового дослідження  за окремими органами: жовчного  міхура + жовчних протокі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льтразвукового дослідження печін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ультразвукового дослідження підшлункової  залози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льтразвукового дослідження комплексно : печінка + жовчного  міхура + жовчних протоків +підшлункової  залози + селезін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льтразвукового дослідження щитовидної залоз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ультразвукового дослідження ехокардіографії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скопічне дослідження  Узофагогастроскопі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ування лікарів інтерні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органів черевної порожнини  ( печінка+жовчний міхур+система портальної вени+підшлункова залоза+селезінка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 (нирки+наднирникові залози+сечовий міх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  (  щитовидної залози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  органів малого тазу у чоловіків ( сечовий міхур+передміхурова залоза з визначенням  залишкової сечі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органів калитки(яєчка,додатки,рід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органів  малого тазу у жінок (матка+шийка матки+яйники +позаматковий прості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 (лімфатичних вузлів+ м»яких ткан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(слинних зало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 (плевральних синусів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І ДОСЛІДЖЕНН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хімічний аналіз  по видах;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ра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підограма з з холестерино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СКОПІЧНЕ ОБСТЕЖЕНН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офагогастродуаденоскоп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офагогастродуаденоскопія з біопсіє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АЛЬНА ДІАГНОСТИ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ма стандартна без заключення  лік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ма стандартна із заключенням лік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ма з додатковим відведен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іоінтервалограф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рографія без медикаментозної п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рографія  з медикаментозною проб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вий моніторинг електрокарді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вий моніторинг артеріального тис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,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Чайківський Я.Ф.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5:00Z</dcterms:created>
  <dc:creator>ADMIN</dc:creator>
  <dc:description/>
  <dc:language>en-US</dc:language>
  <cp:lastModifiedBy>User</cp:lastModifiedBy>
  <cp:lastPrinted>2020-10-20T13:13:00Z</cp:lastPrinted>
  <dcterms:modified xsi:type="dcterms:W3CDTF">2020-10-20T10:18:00Z</dcterms:modified>
  <cp:revision>3</cp:revision>
  <dc:subject/>
  <dc:title/>
</cp:coreProperties>
</file>