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00"/>
        <w:gridCol w:w="2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гідно з вимог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ведено в дію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о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-11-2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рсія-0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6320" cy="140144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рнопільська міська рад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ача довідки не перебува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н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а кооперативному облік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виконавчому комітеті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Оригін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головний спеціаліст з питань управління якіст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копії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гідно з реєстром розсилки (Ф – 01/П-СУЯ/01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04"/>
        <w:gridCol w:w="315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ОЗРОБИ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ВІРИ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Т.Г. Басю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міського голови-керуючий справами, уповноважений з питань С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 І.С.Хім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С.В.На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  <w:tr>
        <w:trPr>
          <w:trHeight w:val="3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2"/>
        <w:gridCol w:w="2879"/>
        <w:gridCol w:w="1358"/>
        <w:gridCol w:w="1440"/>
      </w:tblGrid>
      <w:tr>
        <w:trPr>
          <w:trHeight w:val="13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тапи надання Н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СНАП,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оки виконання етапів (дії, рішення)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йом заяви та документів, передбачених інформаційною карткою                Н-11-21-02, їх реєстраці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й день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тримання документів від адміністратора ЦНАП, їх реєстраці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овноважена особа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2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кладання резолюція та визначення виконавц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2-й день</w:t>
            </w:r>
          </w:p>
        </w:tc>
      </w:tr>
      <w:tr>
        <w:trPr>
          <w:trHeight w:val="38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озгляд пакету документів та підготовка дові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еребування  на кооператив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і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конавчому комітеті міської рад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 мотивованої відмови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-5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ис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ві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еребування  на кооперативному облі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конавчому комітеті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мотивованої відмов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 квартирного обліку та нерух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-6-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ві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 перебування  на кооперативному облі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конавчому комітеті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мотивованої відмови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-й 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довідки або мотивованої відмови з вхідним пакетом документів в ЦНАП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овноважена особа відділу квартирного обліку та нерухомост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-й день   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єстрація довідки або мотивованої відмови з вхідним пакетом документів та повідомлення заявника про необхідність отримання вказаного результату послу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-й день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 результату послуги  заявник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атор ЦН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-й день</w:t>
            </w:r>
          </w:p>
        </w:tc>
      </w:tr>
      <w:tr>
        <w:trPr>
          <w:trHeight w:val="708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аничний строк надання НП (визначений законом)       10 календарних днів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мовні позначки дії: В – виконує, У – бере участь, П – погоджує, З - затверджу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еханізм оскарження результату надання НП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 судовому порядку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  <w:t>Тернопільська міська рада, відділ квартирного обліку та нерухомості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>ТЕХНОЛОГІЧНА КАРТКА Н-11-21-02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uk-UA"/>
      </w:rPr>
      <w:t xml:space="preserve">Сторінка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uk-UA"/>
      </w:rPr>
      <w:t xml:space="preserve"> із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5:00Z</dcterms:created>
  <dc:creator>user</dc:creator>
  <dc:description/>
  <cp:keywords/>
  <dc:language>en-US</dc:language>
  <cp:lastModifiedBy>d11-Hudyma</cp:lastModifiedBy>
  <cp:lastPrinted>2020-05-15T12:36:00Z</cp:lastPrinted>
  <dcterms:modified xsi:type="dcterms:W3CDTF">2020-05-19T08:12:00Z</dcterms:modified>
  <cp:revision>19</cp:revision>
  <dc:subject/>
  <dc:title>Згідно з вимогами ISO 9001</dc:title>
</cp:coreProperties>
</file>