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00"/>
        <w:gridCol w:w="2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гідно з вимог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ведено в дію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рок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-11-19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рсія-0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36320" cy="140144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ернопільська міська рад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ача довідки пр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е перебуванн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 квартирному облік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виконавчому комітеті міської ради 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Оригіна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головний спеціаліст з питань управління якіст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копії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гідно з реєстром розсилки (Ф – 01/П-СУЯ/01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04"/>
        <w:gridCol w:w="315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ОЗРОБИ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ЕВІРИ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ик відділу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Т.Г. Басю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міського голови-керуючий справами, уповноважений з питань С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 І.С.Хіме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С.В.Над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  <w:tr>
        <w:trPr>
          <w:trHeight w:val="37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2"/>
        <w:gridCol w:w="2879"/>
        <w:gridCol w:w="1358"/>
        <w:gridCol w:w="1440"/>
      </w:tblGrid>
      <w:tr>
        <w:trPr>
          <w:trHeight w:val="1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тапи надання Н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 СНАП, ЦН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оки виконання етапів (дії, рішення)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йом заяви та документів, передбачених інформаційною карткою                Н-11-19-02, їх реєстраці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міністатор ЦН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-й день 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тримання документів від адміністратора ЦНАП, їх реєстрація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овноважена особа відділу квартирного обліку та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2-й день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кладання резолюція та визначення виконавц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 відділу квартирного обліку та нерухомост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2-й день</w:t>
            </w:r>
          </w:p>
        </w:tc>
      </w:tr>
      <w:tr>
        <w:trPr>
          <w:trHeight w:val="38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озгляд пакету документів та підготовка довідк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 не перебування  на квартирному облі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конавчому комітеті міської рад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о мотивованої відмови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квартирного обліку та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-5-й день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ис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ві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 не перебування  на квартирному облі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конавчому комітеті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 мотивованої відмов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-=6-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нь   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ві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 перебування  на квартирному облі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конавчому комітеті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 мотивованої відмови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квартирного обліку та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-й день   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ча довідки або мотивованої відмови з вхідним пакетом документів в ЦНАП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овноважена особа відділу квартирного обліку та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8-й день   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єстрація довідки або мотивованої відмови з вхідним пакетом документів та повідомлення заявника про необхідність отримання вказаного результату послуг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міністатор ЦН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-й день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ча результату послуги  заявник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міністатор ЦН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-й день</w:t>
            </w:r>
          </w:p>
        </w:tc>
      </w:tr>
      <w:tr>
        <w:trPr>
          <w:trHeight w:val="708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аничний строк надання НП (визначений законом)         10 календарних днів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ні позначки дії: В – виконує, У – бере участь, П – погоджує, З - затверджу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еханізм оскарження результату надання НП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 судовому порядку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  <w:t>Тернопільська міська рада, відділ квартирного обліку та нерухомості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sz w:val="20"/>
        <w:szCs w:val="20"/>
        <w:lang w:val="uk-UA"/>
      </w:rPr>
      <w:t>ТЕХНОЛОГІЧНА КАРТКА Н-11-19-02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  <w:lang w:val="uk-UA"/>
      </w:rPr>
      <w:t xml:space="preserve">Сторінка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uk-UA"/>
      </w:rPr>
      <w:t xml:space="preserve"> із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6:00Z</dcterms:created>
  <dc:creator>user</dc:creator>
  <dc:description/>
  <cp:keywords/>
  <dc:language>en-US</dc:language>
  <cp:lastModifiedBy>d11-Hudyma</cp:lastModifiedBy>
  <cp:lastPrinted>2020-05-15T12:32:00Z</cp:lastPrinted>
  <dcterms:modified xsi:type="dcterms:W3CDTF">2020-05-19T08:11:00Z</dcterms:modified>
  <cp:revision>17</cp:revision>
  <dc:subject/>
  <dc:title>Згідно з вимогами ISO 9001</dc:title>
</cp:coreProperties>
</file>