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00"/>
        <w:gridCol w:w="2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гідно з вим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ведено в дію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о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-11-19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сія-0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рнопільська міська рад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ача довідки про перебування на квартирному облік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виконавчому комітеті міської ради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головний спеціаліст з питань управління якіст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гідно з реєстром розсилки (Ф – 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4"/>
        <w:gridCol w:w="315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ОЗРОБИ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ВІРИ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Т.Г. Басю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-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 І.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С.В.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>
          <w:trHeight w:val="3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2"/>
        <w:gridCol w:w="2879"/>
        <w:gridCol w:w="1358"/>
        <w:gridCol w:w="1440"/>
      </w:tblGrid>
      <w:tr>
        <w:trPr>
          <w:trHeight w:val="1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тапи надання Н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СНАП,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и виконання етапів (дії, рішення)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йом заяви та документів, передбачених інформаційною карткою                Н-11-19-01, їх реєстраці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й день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тримання документів від адміністратора ЦНАП, їх реєстраці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а особа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2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кладання резолюція та визначення виконавц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2-й день</w:t>
            </w:r>
          </w:p>
        </w:tc>
      </w:tr>
      <w:tr>
        <w:trPr>
          <w:trHeight w:val="38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гляд пакету документів та отримання інформаційної довідки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ідготовка довід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 перебування  на квартирному 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вчому комітеті міської рад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мотивованої відмови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5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 перебування   на квартирному 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вчому комітеті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мотивованої відмов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-6-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бування на квартирному 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вчому комітеті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мотивованої відмови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-й 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довідки або мотивованої відмови з вхідним пакетом документів в ЦНАП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а особа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-й 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довідки або мотивованої відмови з вхідним пакетом документів та повідомлення заявника про необхідність отримання вказаного результату по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результату послуги  заявник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-й день</w:t>
            </w:r>
          </w:p>
        </w:tc>
      </w:tr>
      <w:tr>
        <w:trPr>
          <w:trHeight w:val="708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ничний строк надання НП (визначений законом)             10 календарних днів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ні позначки дії: В – виконує, У – бере участь, П – погоджує, З - затверджу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еханізм оскарження результату надання НП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 судовому порядку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  <w:t>Тернопільська міська рада, відділ квартирного обліку та нерухомо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ТЕХНОЛОГІЧНА КАРТКА Н-11-19-01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uk-UA"/>
      </w:rPr>
      <w:t xml:space="preserve">Сторінка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uk-UA"/>
      </w:rPr>
      <w:t xml:space="preserve"> із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8:00Z</dcterms:created>
  <dc:creator>user</dc:creator>
  <dc:description/>
  <cp:keywords/>
  <dc:language>en-US</dc:language>
  <cp:lastModifiedBy>d11-Hudyma</cp:lastModifiedBy>
  <cp:lastPrinted>2020-05-15T12:30:00Z</cp:lastPrinted>
  <dcterms:modified xsi:type="dcterms:W3CDTF">2020-05-19T08:10:00Z</dcterms:modified>
  <cp:revision>15</cp:revision>
  <dc:subject/>
  <dc:title>Згідно з вимогами ISO 9001</dc:title>
</cp:coreProperties>
</file>