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00"/>
        <w:gridCol w:w="2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гідно з вимог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ведено в дію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 рок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-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рсія-0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6320" cy="14014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конавчий комітет Тернопільської міської рад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дач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відки про сплату пайового внеску на створення і розвиток інженерно-транспортної та соціальної інфраструктур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Тернопіль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Оригін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головний спеціаліст з питань управління якіст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копії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гідно з реєстром розсилки (Ф – 01/П-СУЯ/0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04"/>
        <w:gridCol w:w="315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ОЗРОБИ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ВІРИ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Т.Г. Басю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міського голови-керуючий справами, уповноважений з питань С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 І.С.Хім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С.В.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  <w:tr>
        <w:trPr>
          <w:trHeight w:val="3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2"/>
        <w:gridCol w:w="2879"/>
        <w:gridCol w:w="1358"/>
        <w:gridCol w:w="1440"/>
      </w:tblGrid>
      <w:tr>
        <w:trPr>
          <w:trHeight w:val="1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тапи надання Н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пункту прийому суб’єктів зверне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оки виконання етапів (дії, рішення)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йом заяви та документів, передбачених інформаційною карткою                Н-11-18, їх реєстраці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атор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й день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тримання документів від адміністратора ЦНАП, їх реєстраці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овноважена особа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2-й день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кладання резолюція та визначення виконавц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2-й день</w:t>
            </w:r>
          </w:p>
        </w:tc>
      </w:tr>
      <w:tr>
        <w:trPr>
          <w:trHeight w:val="2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rPr>
                <w:rFonts w:ascii="Times New Roman" w:hAnsi="Times New Roman" w:cs="Times New Roman"/>
                <w:color w:val="339966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гляд пакету документів та підготовка довідки про сплату пайового внеску на створення і розвиток інженерно-транспортної та соціальної інфраструктури Тернопільської міської територіальної громади або мотивованої відмов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спеціаліст –юрисконсульт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-5-й день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ис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від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плату пайового внеску на створення і розвиток інженерно-транспортної та соціальної інфраструкту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ернопільської міської територіальної гром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 мотивованої письмової відмов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-6-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нь  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від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плату пайового внеску на створення і розвиток інженерно-транспортної та соціальної інфраструкту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ернопільської міської територіальної гром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 мотивованої відмов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спеціаліст – юрисконсульт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-й день  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 довідки або мотивованої відмови з вхідним пакетом документів в ЦНА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овноважена особа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8-й день  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я довідки або мотивованої відмови з вхідним пакетом документів та повідомлення заявника про необхідність отримання вказаного результату послуг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атор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-й день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 результату послуги  заявник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атор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-й день</w:t>
            </w:r>
          </w:p>
        </w:tc>
      </w:tr>
      <w:tr>
        <w:trPr>
          <w:trHeight w:val="708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аничний строк надання НП (визначений законом)         10 календарних днів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ні позначки дії: В – виконує, У – бере участь, П – погоджує, З - затверджу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еханізм оскарження результату надання НП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 судовому порядку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  <w:t>Тернопільська міська рада, відділ квартирного обліку та нерухомості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>ТЕХНОЛОГІЧНА КАРТКА Н-11-18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uk-UA"/>
      </w:rPr>
      <w:t xml:space="preserve">Сторінка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uk-UA"/>
      </w:rPr>
      <w:t xml:space="preserve"> із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3:00Z</dcterms:created>
  <dc:creator>user</dc:creator>
  <dc:description/>
  <cp:keywords/>
  <dc:language>en-US</dc:language>
  <cp:lastModifiedBy>d11-Hudyma</cp:lastModifiedBy>
  <cp:lastPrinted>2020-05-15T12:27:00Z</cp:lastPrinted>
  <dcterms:modified xsi:type="dcterms:W3CDTF">2020-05-19T08:10:00Z</dcterms:modified>
  <cp:revision>19</cp:revision>
  <dc:subject/>
  <dc:title>Згідно з вимогами ISO 9001</dc:title>
</cp:coreProperties>
</file>