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 від 27.08.2020р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роботи сектору дозвільних процедур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«Центр надання адміністративних послуг» на  вересень 2020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63"/>
        <w:gridCol w:w="363"/>
        <w:gridCol w:w="363"/>
        <w:gridCol w:w="363"/>
        <w:gridCol w:w="363"/>
        <w:gridCol w:w="305"/>
        <w:gridCol w:w="363"/>
        <w:gridCol w:w="363"/>
        <w:gridCol w:w="36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ізвище, ім’я, по батькові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Богач Г.О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вська О.С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ицик С.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уля І.О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ищук Г.С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-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фік роботи у зазначені дні з 11.00  до 20.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бідня перерва  з 16.15  до 17.00,  субота з 8.00  до 15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ragraph">
                  <wp:posOffset>22860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8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 xml:space="preserve">                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хідний 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2075</wp:posOffset>
                </wp:positionH>
                <wp:positionV relativeFrom="paragraph">
                  <wp:posOffset>13970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1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4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                                                              С.В.На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80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2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>
          <w:color w:val="008000"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 від 27.08.2020р.</w:t>
      </w:r>
    </w:p>
    <w:p>
      <w:pPr>
        <w:pStyle w:val="Normal"/>
        <w:tabs>
          <w:tab w:val="clear" w:pos="708"/>
          <w:tab w:val="left" w:pos="3080" w:leader="none"/>
          <w:tab w:val="left" w:pos="10995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роботи сектору надання адміністративних послуг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ділу «Центр надання адміністративних послуг» на </w:t>
      </w:r>
      <w:r>
        <w:rPr>
          <w:sz w:val="28"/>
          <w:szCs w:val="28"/>
          <w:lang w:val="uk-UA"/>
        </w:rPr>
        <w:t xml:space="preserve">верес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63"/>
        <w:gridCol w:w="363"/>
        <w:gridCol w:w="363"/>
        <w:gridCol w:w="363"/>
        <w:gridCol w:w="363"/>
        <w:gridCol w:w="305"/>
        <w:gridCol w:w="363"/>
        <w:gridCol w:w="363"/>
        <w:gridCol w:w="36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ізвище, ім’я, по батькові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Баран Н. І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йчук Г.О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Гермак Л.М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І.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акова А.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овта Ю.І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зак О.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вєєва Т.С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іконенко Р.Я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іна В.О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-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фік роботи у зазначені дні з 11.00  до 20.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бідня  перерва  з 16.15  до 17.00,  субота з 8.00  до 15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2075</wp:posOffset>
                </wp:positionH>
                <wp:positionV relativeFrom="paragraph">
                  <wp:posOffset>22860</wp:posOffset>
                </wp:positionV>
                <wp:extent cx="15176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8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48925</wp:posOffset>
                </wp:positionH>
                <wp:positionV relativeFrom="page">
                  <wp:posOffset>2914650</wp:posOffset>
                </wp:positionV>
                <wp:extent cx="295275" cy="2737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5.55pt;mso-wrap-distance-left:9.05pt;mso-wrap-distance-right:9.05pt;mso-wrap-distance-top:0pt;mso-wrap-distance-bottom:0pt;margin-top:229.5pt;mso-position-vertical-relative:page;margin-left:82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</w:rPr>
        <w:tab/>
        <w:t xml:space="preserve">                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хідний 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2075</wp:posOffset>
                </wp:positionH>
                <wp:positionV relativeFrom="paragraph">
                  <wp:posOffset>13970</wp:posOffset>
                </wp:positionV>
                <wp:extent cx="15176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1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                                                               С.В. Нада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30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0:00Z</dcterms:created>
  <dc:creator>Bobrivec</dc:creator>
  <dc:description/>
  <dc:language>en-US</dc:language>
  <cp:lastModifiedBy>admin</cp:lastModifiedBy>
  <cp:lastPrinted>2020-07-20T15:17:00Z</cp:lastPrinted>
  <dcterms:modified xsi:type="dcterms:W3CDTF">2020-08-27T08:50:00Z</dcterms:modified>
  <cp:revision>2</cp:revision>
  <dc:subject/>
  <dc:title>Про закріплення відповідальних осіб</dc:title>
</cp:coreProperties>
</file>