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 від 27.08.2020р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роботи сектору дозвільних процедур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«Центр надання адміністративних послуг» на  вересень 2020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63"/>
        <w:gridCol w:w="363"/>
        <w:gridCol w:w="363"/>
        <w:gridCol w:w="363"/>
        <w:gridCol w:w="363"/>
        <w:gridCol w:w="305"/>
        <w:gridCol w:w="363"/>
        <w:gridCol w:w="363"/>
        <w:gridCol w:w="36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ізвище, ім’я, по батькові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Богач Г.О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вська О.С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ицик С.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уля І.О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ищук Г.С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-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фік роботи у зазначені дні з 11.00  до 20.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бідня перерва  з 16.15  до 17.00,  субота з 8.00  до 15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ragraph">
                  <wp:posOffset>22860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8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 xml:space="preserve">                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хідний 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2075</wp:posOffset>
                </wp:positionH>
                <wp:positionV relativeFrom="paragraph">
                  <wp:posOffset>13970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1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4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                                                                                  С.В.На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80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80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Додаток 2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>
          <w:color w:val="008000"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 від 27.08.2020р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color w:val="008000"/>
          <w:sz w:val="36"/>
          <w:szCs w:val="36"/>
        </w:rPr>
        <w:tab/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center"/>
        <w:rPr>
          <w:color w:val="008000"/>
          <w:sz w:val="36"/>
          <w:szCs w:val="36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10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.09.2020 р.</w:t>
      </w:r>
    </w:p>
    <w:p>
      <w:pPr>
        <w:pStyle w:val="Normal"/>
        <w:tabs>
          <w:tab w:val="clear" w:pos="708"/>
          <w:tab w:val="left" w:pos="3080" w:leader="none"/>
          <w:tab w:val="left" w:pos="10995" w:leader="none"/>
        </w:tabs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sz w:val="28"/>
          <w:szCs w:val="28"/>
        </w:rPr>
        <w:t xml:space="preserve">Графік роботи сектору надання адміністративних послуг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ділу «Центр надання адміністративних послуг» на </w:t>
      </w:r>
      <w:r>
        <w:rPr>
          <w:sz w:val="28"/>
          <w:szCs w:val="28"/>
          <w:lang w:val="uk-UA"/>
        </w:rPr>
        <w:t xml:space="preserve">верес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22"/>
        <w:gridCol w:w="436"/>
        <w:gridCol w:w="391"/>
        <w:gridCol w:w="415"/>
        <w:gridCol w:w="414"/>
        <w:gridCol w:w="413"/>
        <w:gridCol w:w="424"/>
        <w:gridCol w:w="430"/>
        <w:gridCol w:w="414"/>
        <w:gridCol w:w="416"/>
        <w:gridCol w:w="411"/>
        <w:gridCol w:w="415"/>
        <w:gridCol w:w="414"/>
        <w:gridCol w:w="413"/>
        <w:gridCol w:w="480"/>
        <w:gridCol w:w="419"/>
        <w:gridCol w:w="517"/>
        <w:gridCol w:w="473"/>
        <w:gridCol w:w="407"/>
        <w:gridCol w:w="450"/>
        <w:gridCol w:w="423"/>
        <w:gridCol w:w="464"/>
        <w:gridCol w:w="491"/>
        <w:gridCol w:w="450"/>
        <w:gridCol w:w="422"/>
        <w:gridCol w:w="439"/>
        <w:gridCol w:w="475"/>
        <w:gridCol w:w="517"/>
        <w:gridCol w:w="517"/>
        <w:gridCol w:w="517"/>
      </w:tblGrid>
      <w:tr>
        <w:trPr>
          <w:trHeight w:val="106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Баран Н. І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йчук Г.О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Гермак Л.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нчаренко І.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</w:tr>
      <w:tr>
        <w:trPr>
          <w:trHeight w:val="25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акова А.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</w:tr>
      <w:tr>
        <w:trPr>
          <w:trHeight w:val="25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овта Ю.І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</w:tr>
      <w:tr>
        <w:trPr>
          <w:trHeight w:val="11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зак О.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</w:tr>
      <w:tr>
        <w:trPr>
          <w:trHeight w:val="11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веєва Т.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</w:tr>
      <w:tr>
        <w:trPr>
          <w:trHeight w:val="11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іконенко Р.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</w:tr>
      <w:tr>
        <w:trPr>
          <w:trHeight w:val="3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хіна В.О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-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фік роботи у зазначені дні з 11.00  до 20.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бідня  перерва  з 16.15  до 17.00,  субота з 8.00  до 15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2075</wp:posOffset>
                </wp:positionH>
                <wp:positionV relativeFrom="paragraph">
                  <wp:posOffset>22860</wp:posOffset>
                </wp:positionV>
                <wp:extent cx="15176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8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48925</wp:posOffset>
                </wp:positionH>
                <wp:positionV relativeFrom="page">
                  <wp:posOffset>2914650</wp:posOffset>
                </wp:positionV>
                <wp:extent cx="295275" cy="2737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5.55pt;mso-wrap-distance-left:9.05pt;mso-wrap-distance-right:9.05pt;mso-wrap-distance-top:0pt;mso-wrap-distance-bottom:0pt;margin-top:229.5pt;mso-position-vertical-relative:page;margin-left:82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</w:rPr>
        <w:tab/>
        <w:t xml:space="preserve">                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хідний 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2075</wp:posOffset>
                </wp:positionH>
                <wp:positionV relativeFrom="paragraph">
                  <wp:posOffset>13970</wp:posOffset>
                </wp:positionV>
                <wp:extent cx="15176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9pt;mso-wrap-distance-top:0pt;mso-wrap-distance-bottom:0pt;margin-top:1.1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                                                                                   С.В. Нада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b/>
      <w:sz w:val="30"/>
      <w:lang w:val="uk-UA" w:bidi="ar-S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1:00Z</dcterms:created>
  <dc:creator>Bobrivec</dc:creator>
  <dc:description/>
  <cp:keywords/>
  <dc:language>en-US</dc:language>
  <cp:lastModifiedBy>Home</cp:lastModifiedBy>
  <cp:lastPrinted>2020-07-20T15:17:00Z</cp:lastPrinted>
  <dcterms:modified xsi:type="dcterms:W3CDTF">2020-09-22T09:10:00Z</dcterms:modified>
  <cp:revision>6</cp:revision>
  <dc:subject/>
  <dc:title>Про закріплення відповідальних осіб</dc:title>
</cp:coreProperties>
</file>