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8" w:firstLine="192"/>
        <w:rPr/>
      </w:pPr>
      <w:r>
        <w:rPr>
          <w:color w:val="FF0000"/>
          <w:sz w:val="28"/>
        </w:rPr>
        <w:t xml:space="preserve">      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Додаток до</w:t>
      </w:r>
    </w:p>
    <w:p>
      <w:pPr>
        <w:pStyle w:val="Normal"/>
        <w:ind w:left="6288" w:firstLine="9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зпорядження міського голови</w:t>
      </w:r>
    </w:p>
    <w:p>
      <w:pPr>
        <w:pStyle w:val="Normal"/>
        <w:ind w:left="6192" w:firstLine="9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ід 08.04.2020 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</w:rPr>
        <w:t>101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СОНАЛЬНИЙ  СКЛАД </w:t>
      </w:r>
    </w:p>
    <w:p>
      <w:pPr>
        <w:pStyle w:val="Normal"/>
        <w:jc w:val="center"/>
        <w:rPr/>
      </w:pPr>
      <w:r>
        <w:rPr>
          <w:sz w:val="24"/>
          <w:szCs w:val="24"/>
        </w:rPr>
        <w:t>місцевої комісії з питань техногенно-екологічної  безпеки 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дзвичайних ситуацій при Тернопільській міській раді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л  Сергій Віталій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, голова  комісії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мковський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олодимирович 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 - перший заступник голови комісії, керівник робіт з ліквідації наслідків надзвичайної ситуації.</w:t>
              <w:tab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Іван Васильович -  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надзвичайних ситуацій, заступник голови комісії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з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алій Миколайович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нопільського міського відділу  УДСНС України у Тернопільській області, заступник голови комісії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Андрій Віталій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 начальника управління - начальник відділу планування та захисту управління надзвичайних ситуацій, відповідальний секретар комісії.</w:t>
            </w:r>
          </w:p>
        </w:tc>
      </w:tr>
      <w:tr>
        <w:trPr/>
        <w:tc>
          <w:tcPr>
            <w:tcW w:w="10131" w:type="dxa"/>
            <w:gridSpan w:val="2"/>
            <w:tcBorders/>
          </w:tcPr>
          <w:p>
            <w:pPr>
              <w:pStyle w:val="Normal"/>
              <w:ind w:left="2832" w:hanging="28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ага Василь Йосип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іння містобудування, архітектури та кадастру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ьчак Василь Ярослав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ідділу охорони здоров’я та медичного забезпечення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ський Олег Іван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іння житлово-комунального господарства, благоустрою  та екології.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к Тетяна Станіславівна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іння економіки, промисловості та праці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 Володимир Іван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іння соціальної політики.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иляк Ольга Петрівна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освіти і наук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 Надія Павлівна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інансового управління.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трук Олег Павлович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 транспортних мереж та зв’язку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єва Галина Мирославівна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ідділу торгівлі, побуту та захисту прав споживачі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азин Василь Петр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упник начальника управління культури і мистецтв – завідувач сектору розвитку культури та духовної спадщин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нська Христина Володимирівна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сім’ї, молодіжної політики та захисту дітей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ь Микола Миколай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розвитку спорту та фізичної культур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алюк Петро Михайл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ідділу взаємодії з правоохоронними органами, запобігання корупції та мобілізаційної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ця Сергій Михайл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Тернопільського відділу поліції Головного управління Національної поліції в Тернопільський області 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ько Сергій Володимир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иректор Тернопільської філії ПАТ „Укртелеком” (за згодою)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Анатолій Олексій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відувач Тернопільського міськміжрайонного відділу ДУ „Тернопільський обласний лабораторний центр МОЗ України” 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шків Іван Євген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Тернопільського міського управління Головного управління Держпродспоживслужби в Тернопільській області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а Володимир Антон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КП „Тернопільводоканал”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 Андрій Костянтин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КП „Тернопільміськтеплокомуненерго”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іцький Олег Володимир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 КП „Тернопільміськсвітло”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івець Володимир Леонідович 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равління ПрАТ „Тернопільміськгаз” (за згодою).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енький Мирослав Юстим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нопільського міського району електричних мереж  ВАТ„Тернопільобленерго” (за 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юк Сергій Михайлович -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Тернопільського об’єднаного міського військового комісаріату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2832" w:hanging="28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інський Степан Євгенович  -     </w:t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нопільського обласного центру з гідрометеорології  (за згодою)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52">
    <w:name w:val="rvts5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Rvps17">
    <w:name w:val="rvps17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Rvps6">
    <w:name w:val="rvps6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3:00Z</dcterms:created>
  <dc:creator>Андрей</dc:creator>
  <dc:description/>
  <cp:keywords/>
  <dc:language>en-US</dc:language>
  <cp:lastModifiedBy>Maria Pogrizhuk</cp:lastModifiedBy>
  <cp:lastPrinted>2020-04-08T15:05:00Z</cp:lastPrinted>
  <dcterms:modified xsi:type="dcterms:W3CDTF">2020-04-29T14:13:00Z</dcterms:modified>
  <cp:revision>2</cp:revision>
  <dc:subject/>
  <dc:title>Про скасування розпорядження</dc:title>
</cp:coreProperties>
</file>