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"/>
        <w:ind w:left="623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Верховній Раді України</w:t>
      </w:r>
    </w:p>
    <w:p>
      <w:pPr>
        <w:pStyle w:val="Heading"/>
        <w:ind w:left="6237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ind w:left="623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Кабінету Міністрів України</w:t>
      </w:r>
    </w:p>
    <w:p>
      <w:pPr>
        <w:pStyle w:val="Heading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sz w:val="28"/>
          <w:szCs w:val="28"/>
        </w:rPr>
        <w:t>ЗВЕРНЕННЯ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Тернопільської міської  ради до Верховної Ради України та Кабінету Міністрів України </w:t>
      </w:r>
      <w:r>
        <w:rPr>
          <w:rStyle w:val="Emphasis"/>
          <w:i w:val="false"/>
          <w:sz w:val="28"/>
          <w:szCs w:val="28"/>
        </w:rPr>
        <w:t xml:space="preserve">щодо продовження терміну </w:t>
      </w:r>
      <w:r>
        <w:rPr>
          <w:color w:val="000000"/>
          <w:sz w:val="28"/>
          <w:szCs w:val="28"/>
          <w:shd w:fill="FFFFFF" w:val="clear"/>
        </w:rPr>
        <w:t>оснащення будівель вузлами обліку теплової енергії, гарячої чи питної води</w:t>
      </w:r>
    </w:p>
    <w:p>
      <w:pPr>
        <w:pStyle w:val="Heading"/>
        <w:ind w:firstLine="70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иконавчими органами Тернопільської міської ради та її комунальними підприємствами реалізовується сім інвестиційних проектів у м. Тернополі в сфері енергоефективності, що позитивно впливає на сталий розвиток нашої громади: </w:t>
      </w:r>
    </w:p>
    <w:p>
      <w:pPr>
        <w:pStyle w:val="Heading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ект Європейського Інвестиційного Банку щодо термомодернізації громадських будівель закладів освіти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>проект Європейського Інвестиційного Банку щодо придбання великогабаритного пасажирського транспорту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>проект Європейського Банку Реконструкції та Розвитку щодо модернізації системи централізованого теплопостачання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>проект Міжнародного Банку Реконструкції та Розвитку щодо модернізації системи централізованого теплопостачання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>проект НЕФКО щодо модернізації системи централізованого теплопостачання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>проект НЕФКО щодо реконструкції системи освітлення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>проект Міжнародного Банку Реконструкції та Розвитку щодо модернізації системи водопостачання та водовідведення.</w:t>
      </w:r>
    </w:p>
    <w:p>
      <w:pPr>
        <w:pStyle w:val="Heading"/>
        <w:jc w:val="both"/>
        <w:rPr/>
      </w:pPr>
      <w:r>
        <w:rPr>
          <w:rStyle w:val="Emphasis"/>
          <w:b/>
          <w:i w:val="false"/>
          <w:sz w:val="28"/>
          <w:szCs w:val="28"/>
        </w:rPr>
        <w:tab/>
        <w:t xml:space="preserve">Підтримуючи вимоги чинного законодавства щодо запровадження комерційного обліку в багатоквартирному житловому фонді на 100%, що стимулюватиме його власників в подальшому реалізовувати енергоощадні та енергоефективні заходи, Тернопільською міською радою прийняті відповідні рішення, а саме: </w:t>
      </w:r>
    </w:p>
    <w:p>
      <w:pPr>
        <w:pStyle w:val="Heading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- Програма оснащення багатоквартирних житлових будинків будинковими вузлами комерційного обліку теплової енергії та водопостачання на 2019-2021 роки, яка передбачає встановлення приладів обліку тепла, гарячої та питної води в багатоквартирному житловому фонді на 100% (від 05.04.2019р. №7/33/95);</w:t>
      </w:r>
    </w:p>
    <w:p>
      <w:pPr>
        <w:pStyle w:val="Heading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- Програма енергоефективності, енергозбереження та термомодернізації будівель житлового фонду м. Тернополя на 2015-2020 роки, яка передбачає проведення комплексних заходів з термомодернізації житлового фонду (на умовах співфінансування 70/30, від 27.01.2015р. №6/55/4).</w:t>
      </w:r>
    </w:p>
    <w:p>
      <w:pPr>
        <w:pStyle w:val="Heading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01.08.2020 року набирає чинності пункт  1 частини першої статті 14 Закону України «Про комерційний облік теплової енергії та водопостачання», яким встановлена відповідальність суб'єктів господарювання - операторів зовнішніх мереж за порушення строків встановлення або заміни вузлів комерційного обліку теплової енергії, гарячої чи питної води. Натомість, своєчасно забезпечити встановлення приладів обліку не вбачається за можливе, а накладення штрафів на вітчизняні підприємства у сфері централізованого теплопостачання та водопостачання, які на сьогоднішній день фінансово потерпають від наслідків карантину, буде не доцільним та не справедливим рішенням. </w:t>
      </w:r>
    </w:p>
    <w:p>
      <w:pPr>
        <w:pStyle w:val="Heading"/>
        <w:jc w:val="both"/>
        <w:rPr/>
      </w:pPr>
      <w:r>
        <w:rPr>
          <w:rStyle w:val="Emphasis"/>
          <w:b/>
          <w:i w:val="false"/>
          <w:sz w:val="28"/>
          <w:szCs w:val="28"/>
        </w:rPr>
        <w:tab/>
        <w:t>КП ТМ «Тернопільміськтеплокомуненерго» вживає заходи спрямовані на встановлення комерційних приладів обліку тепла та гарячої води у багатоквартирних будинках міста Тернополя в складі індивідуальних теплових пунктів. У рамках реалізації інвестиційних проектів за кошти міжнародних донорів укладено договори із переможцем тендерних закупівель щодо влаштування таких ІТП у всіх житлових будинках міста Тернополя з централізованим теплопостачанням, але у зв'язку із запровадженням карантинних заходів постачання необхідного імпортного обладнання на територію України було обмежено, а виконання робіт призупинено. За таких обставин,  КП «Тернопільміськтеплокомуненерго» до 01.08.2020р. не зможе забезпечити своєчасне облаштування будинків міста необхідними приладами обліку, а це, в свою чергу, призведе до накладення штрафних санкцій, джерело відшкодування яких відсутнє.</w:t>
      </w:r>
    </w:p>
    <w:p>
      <w:pPr>
        <w:pStyle w:val="Heading"/>
        <w:jc w:val="both"/>
        <w:rPr/>
      </w:pPr>
      <w:r>
        <w:rPr>
          <w:rStyle w:val="Emphasis"/>
          <w:b/>
          <w:i w:val="false"/>
          <w:sz w:val="28"/>
          <w:szCs w:val="28"/>
        </w:rPr>
        <w:tab/>
        <w:t>Враховуючи вищенаведене, просимо ініціювати внесення змін у Закон України «Про комерційний облік теплової енергії та водопостачання» в частині продовження терміну дати набрання чинності п.1. частини першої  статті 14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на п’ятдесятій сесії Тернопільської міської ради 29.05.2020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 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240" w:after="80"/>
      <w:ind w:left="1000" w:right="1000" w:hanging="0"/>
      <w:jc w:val="center"/>
      <w:outlineLvl w:val="0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160" w:after="60"/>
      <w:ind w:left="1988" w:hanging="0"/>
      <w:outlineLvl w:val="2"/>
    </w:pPr>
    <w:rPr>
      <w:rFonts w:ascii="Times New Roman" w:hAnsi="Times New Roman" w:eastAsia="Calibri" w:cs="Times New Roman"/>
      <w:i/>
      <w:i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Calibri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eastAsia="Calibri"/>
      <w:i/>
      <w:i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rFonts w:eastAsia="Calibri"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6"/>
    <w:qFormat/>
    <w:rPr>
      <w:rFonts w:eastAsia="Calibri"/>
      <w:i/>
      <w:iCs/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eastAsia="Calibri"/>
      <w:b/>
      <w:bCs/>
      <w:sz w:val="24"/>
      <w:szCs w:val="24"/>
      <w:lang w:val="uk-UA" w:bidi="ar-SA"/>
    </w:rPr>
  </w:style>
  <w:style w:type="character" w:styleId="Style8">
    <w:name w:val="Подзаголовок Знак"/>
    <w:basedOn w:val="Style6"/>
    <w:qFormat/>
    <w:rPr>
      <w:rFonts w:eastAsia="Calibri"/>
      <w:b/>
      <w:sz w:val="24"/>
      <w:lang w:val="uk-UA" w:eastAsia="en-US" w:bidi="ar-SA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Emphasis">
    <w:name w:val="Emphasis"/>
    <w:basedOn w:val="Style6"/>
    <w:qFormat/>
    <w:rPr>
      <w:i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earchtextright">
    <w:name w:val="search-text-right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sz w:val="24"/>
      <w:szCs w:val="20"/>
      <w:lang w:val="en-US" w:eastAsia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4:00Z</dcterms:created>
  <dc:creator>d15-Savechko</dc:creator>
  <dc:description/>
  <dc:language>en-US</dc:language>
  <cp:lastModifiedBy>d03-Hariv</cp:lastModifiedBy>
  <cp:lastPrinted>2020-05-28T15:44:00Z</cp:lastPrinted>
  <dcterms:modified xsi:type="dcterms:W3CDTF">2020-05-28T13:04:00Z</dcterms:modified>
  <cp:revision>2</cp:revision>
  <dc:subject/>
  <dc:title/>
</cp:coreProperties>
</file>