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йскуран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платні послуги, які надаються у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КНП «ЦПМСД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лікаря в АЗПСМ (лікар ЗПСМ, лікар - терапевт дільнич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9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лікаря в АЗПСМ (хірур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 лікаря в АЗПСМ ( невропатолог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ом лікаря в АЗПСМ (отоларинголог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лікаря в АЗПСМ (офтальмоло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ик лікаря дод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щеплення (без вакцин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рейсовий огляд водії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лікаря-інтер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9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а дубліката медичного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і дослідж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цукру в кр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р крові без пробі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ий огляд лікарів (ЗПСМ,хірурга, офтальмолога,невропатолога,, отоларинголога) та лабораторні дослідження (загальний аналіз крові, аналіз сечі, ЕК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0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9:00Z</dcterms:created>
  <dc:creator>user</dc:creator>
  <dc:description/>
  <cp:keywords/>
  <dc:language>en-US</dc:language>
  <cp:lastModifiedBy>ADMIN</cp:lastModifiedBy>
  <cp:lastPrinted>2019-02-01T14:43:00Z</cp:lastPrinted>
  <dcterms:modified xsi:type="dcterms:W3CDTF">2020-10-26T08:19:00Z</dcterms:modified>
  <cp:revision>2</cp:revision>
  <dc:subject/>
  <dc:title/>
</cp:coreProperties>
</file>