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551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а проп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ляк Мирослав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Глибока Доли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родін Павло Микола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Є.Коновальц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ов Сергій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К.Савур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кіпчук Максим Миро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Є.Коновальц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овський Олександр Зіновій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Протасевич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раль Марія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С.Стадникової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совський Орест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Львівсь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ренець Олександр О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Золотогірсь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зюла Юрій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О.Довже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ідіченко Олег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львар С.Петлюр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вчак Василь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В.Симоне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нчук Віталій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Берез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топило Василь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Вербовець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новец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дратюк Георгій Гри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Лучаківськ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нятовський Віталі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Лучаківськ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робець Ольг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Пушкі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ипень Віталій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Гагарі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рун Богдан Ярослав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С.Стадникової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митрик Роман І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Генерала М.Тарнавськ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роківський Віктор Анатол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І.Фран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Довжанк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ий район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рнопіль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вик Степан Василь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Б.Хмельницьк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ранова Катерина Іго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Лучаківськ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орна Анна Йосип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Березо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імаш Роман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Симонен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врас Андрі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С.Будн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апик Павло Мир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Чалдаєв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пєєв Костянтин Костя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15 Квіт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гурський Андрій Ігорови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ул.Текстильн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2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2:00Z</dcterms:created>
  <dc:creator>d25-Papirnuk</dc:creator>
  <dc:description/>
  <cp:keywords/>
  <dc:language>en-US</dc:language>
  <cp:lastModifiedBy>d03-Babiy1</cp:lastModifiedBy>
  <cp:lastPrinted>2019-08-12T09:49:00Z</cp:lastPrinted>
  <dcterms:modified xsi:type="dcterms:W3CDTF">2020-07-24T11:51:00Z</dcterms:modified>
  <cp:revision>14</cp:revision>
  <dc:subject/>
  <dc:title/>
</cp:coreProperties>
</file>