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5" w:before="0" w:after="0"/>
        <w:jc w:val="center"/>
        <w:rPr>
          <w:color w:val="000000"/>
          <w:lang w:val="uk-UA"/>
        </w:rPr>
      </w:pPr>
      <w:r>
        <w:rPr>
          <w:color w:val="000000"/>
        </w:rPr>
        <w:t>Оголошення.</w:t>
      </w:r>
    </w:p>
    <w:p>
      <w:pPr>
        <w:pStyle w:val="Style16"/>
        <w:shd w:fill="FFFFFF" w:val="clear"/>
        <w:spacing w:lineRule="atLeast" w:line="255" w:before="0" w:after="0"/>
        <w:jc w:val="both"/>
        <w:rPr>
          <w:color w:val="464646"/>
          <w:lang w:val="uk-UA"/>
        </w:rPr>
      </w:pPr>
      <w:r>
        <w:rPr>
          <w:color w:val="464646"/>
          <w:lang w:val="uk-UA"/>
        </w:rPr>
      </w:r>
    </w:p>
    <w:p>
      <w:pPr>
        <w:pStyle w:val="Normal"/>
        <w:spacing w:before="0" w:after="0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яємо, що на сайті міської ради та в газеті «Вільне життя» буде оприлюднено проект рішення міської ради «Про затвердження технічної документації з нормативної грошової оцін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емель Тернопіль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</w:rPr>
        <w:t xml:space="preserve">Проведення даного регулювання спрямовано </w:t>
      </w:r>
      <w:r>
        <w:rPr>
          <w:rFonts w:eastAsia="Times New Roman" w:cs="Times New Roman" w:ascii="Times New Roman" w:hAnsi="Times New Roman"/>
          <w:sz w:val="24"/>
          <w:szCs w:val="24"/>
        </w:rPr>
        <w:t>Реалізація запропонованого регулювання буде здійснюватися шляхом впровадження наступних заход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       визначення рішенням  чітких термінів вводу в дію нормативної грошової оцінки земел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рнопільської міської територіальної громад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4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       визначення органів, які сприятимуть введенню в дію нормативної грошової оцінки земель Тернопільської міської територіальної громади, а саме: міської ради, її виконавчого органу, головне управління ДПС в Тернопільській області, </w:t>
      </w:r>
      <w:r>
        <w:rPr>
          <w:rFonts w:cs="Times New Roman" w:ascii="Times New Roman" w:hAnsi="Times New Roman"/>
          <w:sz w:val="24"/>
          <w:szCs w:val="24"/>
        </w:rPr>
        <w:t>міськрайонне управління у Тернопільському районі та м.Тернополі Головного управління  Держгеокадастру уТернопільській області, відділ Держгеокадастру Зборівсьеого район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вартал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ання пропозиції до проекту рішення надавати на адрес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ернопільська міська рада: 46000, м. Тернопіль, вул. Листопадова,5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Style w:val="4"/>
          <w:rFonts w:eastAsia="Calibri"/>
          <w:bCs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zr_tmr_2011@ukr.net</w:t>
        </w:r>
      </w:hyperlink>
      <w:r>
        <w:rPr>
          <w:rStyle w:val="Applestylespan"/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ісячний термін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/>
        <w:t>Контактний телефон: 40-41-54, 40-41-57</w:t>
      </w:r>
      <w:r>
        <w:rPr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_tmr_2011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3:00Z</dcterms:created>
  <dc:creator>d25-tratshyk</dc:creator>
  <dc:description/>
  <cp:keywords/>
  <dc:language>en-US</dc:language>
  <cp:lastModifiedBy>Maria Pogrizhuk</cp:lastModifiedBy>
  <cp:lastPrinted>2020-06-10T16:03:00Z</cp:lastPrinted>
  <dcterms:modified xsi:type="dcterms:W3CDTF">2020-06-11T05:34:00Z</dcterms:modified>
  <cp:revision>5</cp:revision>
  <dc:subject/>
  <dc:title/>
</cp:coreProperties>
</file>