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ЦІНКИ</w:t>
        <w:br/>
        <w:t>НА ПЛАТНІ ПОСЛУГ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Літньої  ес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4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асфальтованого майданчика в парку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ослуг  на 1 кв.м асфальтованої площ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до 15 кв.м (в разі здійснення торгівлі), до 200 кв.м (для надання послуг відпочинку та розв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послуг сезонним об’єктам більше 15 кв.м </w:t>
            </w:r>
            <w:r>
              <w:rPr>
                <w:sz w:val="28"/>
                <w:szCs w:val="28"/>
                <w:lang w:val="uk-UA"/>
              </w:rPr>
              <w:t>(в разі здійснення торгівлі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більше 200 кв.м. </w:t>
            </w:r>
            <w:r>
              <w:rPr>
                <w:sz w:val="28"/>
                <w:szCs w:val="28"/>
                <w:lang w:val="uk-UA"/>
              </w:rPr>
              <w:t>(для надання послуг відпочинку та розв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 на час проведення культурно-масових заходів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1 кв.м (без підключення до джерела енергоживленн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 турнік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ристання Острова на великому озері в парку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території біля «Дерева щаст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ку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майданчика біля фонт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я ресторану «Тернопіл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 xml:space="preserve">икориста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риторії відпочинкової зони «Циг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80,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острова «Чайка» в парку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7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Набережної Тернопільського 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ідставок під прап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озацького острова в парку  «Топільч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територія біля фонт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ку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8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енда 1 біотуал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9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354,7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Pc</dc:creator>
  <dc:description/>
  <cp:keywords/>
  <dc:language>en-US</dc:language>
  <cp:lastModifiedBy>Ira</cp:lastModifiedBy>
  <cp:lastPrinted>2018-03-02T14:58:00Z</cp:lastPrinted>
  <dcterms:modified xsi:type="dcterms:W3CDTF">2020-06-16T08:33:00Z</dcterms:modified>
  <cp:revision>2</cp:revision>
  <dc:subject/>
  <dc:title>РОЗЦІНКИ</dc:title>
</cp:coreProperties>
</file>