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85"/>
        <w:gridCol w:w="231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гідно з вимог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о в дію з 18.05.2020р.рок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-11-21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ія-04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36320" cy="140144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нопільська міська рад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ІНФОРМАЦІЙНА КАР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идача довідки про не перебування  на кооперативному обліку у виконавчому комітеті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вартирного обліку та нерухомості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ригінал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овний спеціаліст з питань управління якістю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пії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гідно з реєстром розсилки(Ф-01/П-СУЯ/01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04"/>
        <w:gridCol w:w="315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ОЗРОБИ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ЕВІРИ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ик відділу квартирного обліку та нерух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Т.Г. Басю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ступник міського голови- керуючий справами, уповноважений з питань С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ІС.Хіме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С.В.Над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2020р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2020р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2020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120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ісцезнаходження (адреса), режим роботи, довідковий телефон, адреса електронної пошти та веб-сай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, вул.Князя Острозького,6, І поверх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(035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-41-93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mail –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napternopil@meta.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; www.rada.te.ua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ік прийому громадян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ілок, середа, четвер – 9-00 – 16-00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второк– 11-00 – 16-00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’ятниця – 8-00 – 13-00.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черпний перелік документів,необхідних для отримання НП, що передбачені законом, та вимоги до ни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40" w:leader="none"/>
                <w:tab w:val="left" w:pos="432" w:leader="none"/>
              </w:tabs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отримання довідки про не перебування на кооперативному обліку у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40" w:leader="none"/>
                <w:tab w:val="left" w:pos="432" w:leader="none"/>
              </w:tabs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конавчому комітеті необхідно пода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а встановленої форм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ія*  паспорта громадянина України. 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432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 поданні копії * паспорта громадянина України у формі ID-картки необхідно долучити копію*  довідки про реєстрацію місця проживання особ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Довідка з місця проживання про склад сім'ї та реєстрацію  (форма № 3), видана не раніше ніж за 1 місяць до дня подання документі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пії документів завіряються особистим підписом заявника, зазначається ініціали та прізвище, надпис «Згідно з оригіналом» та дата засвідчення копії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та спосіб подання документ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а та документи подаються заявником особисто або по нотаріально завіреній довіре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і документів необхідно пред’явити оригінали довіреності, паспорта громадянина України або іншого документа, що посвідчує особу, на якого оформлена довіреність та документів, які подаються в копіях. 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ість (безоплатність) НП, розмір та порядок внесення плати (адміністративного збору) за платну НП; розрахунковий рахунок для внесення спла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 надання Н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алендарних днів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надання Н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ідка про не перебування на кооперативному обліку у виконавчому   ради або мотивована письмова відмова.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іб і місце отримання відповіді (результату НП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ідку про не перебування на кооперативному обліку у виконавчому комітеті   або мотивовану письмову відмову з вхідним пакетом документів заявник отримує у ЦНАП особисто або через уповноважену особу на підставі нотаріально завіреної довіреності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підстав для відмови у наданні Н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ідсутність повного пакета документів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Недостовірність інформації зазначеної в документах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законодавства, що регулюють порядок та умови надання НП (пункти, статті, розділи тощо, назва та реквізити законодавчих актів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Постанова ради міністрів української РСР і Української Республіканської Ради Професійних Спілок від </w:t>
            </w:r>
            <w:r>
              <w:rPr>
                <w:rFonts w:cs="Times New Roman" w:ascii="Times New Roman" w:hAnsi="Times New Roman"/>
                <w:shd w:fill="FFFFFF" w:val="clear"/>
              </w:rPr>
              <w:t>05.06.1985р.</w:t>
            </w:r>
            <w:r>
              <w:rPr>
                <w:rFonts w:cs="Times New Roman" w:ascii="Times New Roman" w:hAnsi="Times New Roman"/>
                <w:shd w:fill="FFFFFF" w:val="clear"/>
              </w:rPr>
              <w:t> №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228 «</w:t>
            </w:r>
            <w:r>
              <w:rPr>
                <w:rFonts w:cs="Times New Roman" w:ascii="Times New Roman" w:hAnsi="Times New Roman"/>
                <w:bCs/>
              </w:rPr>
              <w:t>Про затвердження Правил обліку громадян, які бажають вступити до житлово-будівельного кооператив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Додаток 27  рішення виконавчого комітету Тернопільської міської ради «Про затвердження переліків документів» від 24.10.2012р. №1740</w:t>
            </w:r>
          </w:p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Житловий кодекс Української РСР від 30.06.1983року 35464-Х.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та режим роботи виконавчого органу міської ради, що надає послуг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квартирного обліку та нерухомості, вул.Листопадова,6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верх, кабінет №24, тел.40-41-32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роботи та прийом громадян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ілок-четвер: 8-00 – 13-00, 14-00 – 17-15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’ятниця: 8-00 – 13-00, 14-00 – 16-00</w:t>
            </w:r>
          </w:p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mail – kvarturnuy@gmail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ww.rada.te.u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заяви до Інформаційної картки Н-11-21-02 дл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идачі довідки про не перебування  на кооперативному обліку у виконавчому комітеті міської ради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Тернопільська міська рада, відділ квартирного обліку та нерухомості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ІНФОРМАЦІЙНА КАРТКА Н-11-21-02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Сторінка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з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701826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ternopil@meta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3:00Z</dcterms:created>
  <dc:creator>user</dc:creator>
  <dc:description/>
  <cp:keywords/>
  <dc:language>en-US</dc:language>
  <cp:lastModifiedBy>d11-Hudyma</cp:lastModifiedBy>
  <cp:lastPrinted>2020-05-15T12:03:00Z</cp:lastPrinted>
  <dcterms:modified xsi:type="dcterms:W3CDTF">2020-05-19T08:09:00Z</dcterms:modified>
  <cp:revision>33</cp:revision>
  <dc:subject/>
  <dc:title>Згідно з вимогами ISO 9001</dc:title>
</cp:coreProperties>
</file>