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85"/>
        <w:gridCol w:w="23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ію з 18.05.2020ро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1-2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ія-0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нопільська міська ра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довідки про перебування на кооперативному обліку у виконавчому комітеті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вартирного обліку та нерухомості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ний спеціаліст з питань управління якістю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ідно з реєстром розсилки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-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І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знаходження (адреса), режим роботи, довідковий телефон, адреса електронної пошти та веб-сай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, вул.Князя Острозького,6, І повер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(035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-41-93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apternopil@meta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www.rada.te.u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ік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, середа, четвер – 9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второк– 11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 – 8-00 – 13-00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необхідних для отримання НП, що передбачені законом, та вимоги до 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отримання довідки про перебування на кооперативному обліку у виконавчому комітеті необхідно подат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встановленої фор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ля осіб які не пройшли щорічну перереєстрацію перебування на кооперативному обліку та не поновили облікові дані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2.1.Довідка з місця проживання про склад сім'ї та реєстрацію  (форма № 3) видана не раніше ніж за 1 місяць до дня подання документі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/>
              <w:t xml:space="preserve">2.2.Довідка з місця роботи про працевлаштування  (для працевлаштованих), довідка з підприємства, на обслуговуванні якого перебуває будинок про те, що громадянин не працює ( для не працевлаштованих), на всіх повнолітніх членів сім’ї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ind w:left="72" w:hanging="0"/>
              <w:rPr/>
            </w:pPr>
            <w:r>
              <w:rPr/>
              <w:t>2.3.Довідки про наявність чи відсутність зареєстрованого права приватної власності на будинок (квартиру) по місту Тернополю на всіх членів сім’ї, включаючи неповнолітніх дітей, з ТОВ «Міське бюро технічної інвентаризації» (інформація станом на 29.12.2012 року)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ind w:left="72" w:hanging="0"/>
              <w:rPr/>
            </w:pPr>
            <w:r>
              <w:rPr/>
              <w:t xml:space="preserve">2.3.1. Довідки про наявність чи відсутність зареєстрованого права приватної власності на будинок (квартиру) з </w:t>
            </w:r>
            <w:r>
              <w:rPr>
                <w:bCs/>
                <w:color w:val="000000"/>
              </w:rPr>
              <w:t>Зборівського районного бюро технічної інвентаризації (для мешканців населених пунктів, які входять у склад Тернопільської міської територіальної громади),</w:t>
            </w:r>
            <w:r>
              <w:rPr>
                <w:color w:val="000000"/>
              </w:rPr>
              <w:t xml:space="preserve"> для осіб які не поновляли облікові дані до 01.01.2013р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480" w:leader="none"/>
              </w:tabs>
              <w:rPr/>
            </w:pPr>
            <w:r>
              <w:rPr/>
              <w:t>2.3.2.Довідки про те, чи перебувають заявник та члени його сім'ї на кооперативному обліку за місцем робот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ind w:left="72" w:hanging="0"/>
              <w:rPr/>
            </w:pPr>
            <w:r>
              <w:rPr/>
              <w:t>2.5.Копії:</w:t>
            </w:r>
          </w:p>
          <w:p>
            <w:pPr>
              <w:pStyle w:val="TextBody"/>
              <w:rPr/>
            </w:pPr>
            <w:r>
              <w:rPr/>
              <w:t>2.5.1Свідоцтв про шлюб (у разі перебування у шлюбі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2.5.2.Документів про розірвання шлюбу (в разі коли шлюб розірвано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2.5.3.Свідоцтв про народження дітей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/>
              <w:t>2.5.4.Паспортів громадян України (сторінки, які містять інформацію про особу, дату видачі паспорта, реєстрацію) або інших документів, що посвідчують особу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48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1. При поданні копії * паспорта громадянина України у формі ID-картки необхідно долучити копію*  довідки про реєстрацію місця проживання особи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/>
              <w:t>2.5.5Свідоцтва про зміну прізвища, імені та по батькові (якщо вони були раніше змінені)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/>
              <w:t>2.5.6.Судового рішення щодо набуття або зміни імені, підтвердження фактів (при наявності)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/>
              <w:t xml:space="preserve">2.5.7.Документів про встановлення батьківства (при наявності). 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2.5.8.Реєстраційних номерів облікових карток платників податків з Державного реєстру фізичних осіб – платників податків (ідентифікаційних номерів), не подаються у випадку наявності паспорта громадянина України у формі ID-картки)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rPr/>
            </w:pPr>
            <w:r>
              <w:rPr/>
              <w:t>Вказані копії документів подаються на всіх членів сім'ї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</w:tabs>
              <w:ind w:left="360" w:hanging="0"/>
              <w:rPr/>
            </w:pPr>
            <w:r>
              <w:rPr/>
              <w:t>2.6.Копії пільгових документів, що посвідчують право заявника на пільги згідно законодавства (за наявності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8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ля осіб, які поновили облікові дані – довідка з місця проживання про склад сім'ї та реєстрацію  (форма № 3) видана не раніше ніж за 1 місяць до дня подання документі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ії документів завіряються особистим підписом заявника, зазначається ініціали та прізвище, надпис «Згідно з оригіналом» та дата засвідчення копії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та документи подаються заявником особисто або по нотаріально завіреній довіре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і документів необхідно пред’явити оригінали довіреності, паспорта громадянина України або іншого документа, що посвідчує особу, на якого оформлена довіреність та документів, які подаються в копіях.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(безоплатність) НП, розмір та порядок внесення плати (адміністративного збору) за платну НП; розрахунковий рахунок для внесення спла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алендарних днів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ідка про перебування на кооперативному обліку у виконавчому комітеті ради або мотивована відмова.  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іб і місце отримання відповіді (результату НП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ідку про перебування на кооперативному обліку у виконавчому комітеті або мотивовану письмову відмову з вхідним пакетом документів заявник отримує у ЦНАП особисто або через уповноважену особу на підставі нотаріально завіреної довіреності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у наданні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ідсутність 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едостовірність інформації зазначеної в документах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Необхідність внесення змін в облікову справу особи, яка перебуває на кооперативному обліку при виконавчому комітеті Тернопільської міської ради.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законодавства, що регулюють порядок та умови надання НП (пункти, статті, розділи тощо, назва та реквізити законодавчих акт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останова ради міністрів української РСР і Української Республіканської Ради Професійних Спілок від </w:t>
            </w:r>
            <w:r>
              <w:rPr>
                <w:rFonts w:cs="Times New Roman" w:ascii="Times New Roman" w:hAnsi="Times New Roman"/>
                <w:shd w:fill="FFFFFF" w:val="clear"/>
              </w:rPr>
              <w:t>05.06.1985р.</w:t>
            </w:r>
            <w:r>
              <w:rPr>
                <w:rFonts w:cs="Times New Roman" w:ascii="Times New Roman" w:hAnsi="Times New Roman"/>
                <w:shd w:fill="FFFFFF" w:val="clear"/>
              </w:rPr>
              <w:t> №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228 «</w:t>
            </w:r>
            <w:r>
              <w:rPr>
                <w:rFonts w:cs="Times New Roman" w:ascii="Times New Roman" w:hAnsi="Times New Roman"/>
                <w:bCs/>
              </w:rPr>
              <w:t>Про затвердження Правил обліку громадян, які бажають вступити до житлово-будівельного кооперати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Додаток  26 рішення виконавчого комітету Тернопільської міської ради «Про затвердження переліків документів» від 24.10.2012р. №1740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Житловий кодекс Української РСР від 30.06.1983року 35464-Х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вартирного обліку та нерухомості, вул.Листопадова,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верх, кабінет №24, тел.40-41-32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оботи та прийом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-четвер: 8-00 – 13-00, 14-00 – 17-15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: 8-00 – 13-00, 14-00 – 16-00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ail – kvarturnuy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.rada.te.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заяви до Інформаційної картки Н-11-21-01 для </w:t>
      </w:r>
      <w:r>
        <w:rPr>
          <w:rFonts w:eastAsia="Times New Roman" w:cs="Times New Roman" w:ascii="Times New Roman" w:hAnsi="Times New Roman"/>
          <w:sz w:val="20"/>
          <w:szCs w:val="20"/>
        </w:rPr>
        <w:t>видачі довідки про перебування на кооперативному обліку у виконавчому комітеті міської ради 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ІНФОРМАЦІЙНА КАРТКА Н-11-21-0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01826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ternopil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user</dc:creator>
  <dc:description/>
  <cp:keywords/>
  <dc:language>en-US</dc:language>
  <cp:lastModifiedBy>d11-Hudyma</cp:lastModifiedBy>
  <cp:lastPrinted>2020-05-15T12:00:00Z</cp:lastPrinted>
  <dcterms:modified xsi:type="dcterms:W3CDTF">2020-05-19T08:09:00Z</dcterms:modified>
  <cp:revision>40</cp:revision>
  <dc:subject/>
  <dc:title>Згідно з вимогами ISO 9001</dc:title>
</cp:coreProperties>
</file>