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285"/>
        <w:gridCol w:w="231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гідно з вимог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9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о в дію з 18.05.2020рок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-11-19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сія-03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36320" cy="140144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рнопільська міська рад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ІНФОРМАЦІЙНА КАР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идача довідки про не перебування  на квартирному обліку у виконавчому комітеті міської ради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квартирного обліку та нерухомості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ригінал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ловний спеціаліст з питань управління якістю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пії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гідно з реєстром розсилки(Ф-01/П-СУЯ/01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304"/>
        <w:gridCol w:w="315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ОЗРОБИ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РЕВІРИ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альник відділу квартирного обліку та нерухом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Т.Г. Басю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ступник міського голови- керуючий справами, уповноважений з питань СУ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ІС.Хімей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іський г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С.В.Над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2020р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2020р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2020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120"/>
      </w:tblGrid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ісцезнаходження (адреса), режим роботи, довідковий телефон, адреса електронної пошти та веб-сай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«Центр надання адміністративних послуг» вул.Князя Острозького,6, І поверх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(0352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-41-93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mail –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napternopil@meta.u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; www.rada.te.ua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ік прийому громадян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ілок, середа, четвер – 9-00 – 16-00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второк– 11-00 – 16-00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’ятниця – 8-00 – 13-00.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черпний перелік документів,необхідних для отримання НП, що передбачені законом, та вимоги до ни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40" w:leader="none"/>
                <w:tab w:val="left" w:pos="432" w:leader="none"/>
              </w:tabs>
              <w:spacing w:before="0" w:after="0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 отримання довідки про не перебування на квартирному обліку у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40" w:leader="none"/>
                <w:tab w:val="left" w:pos="432" w:leader="none"/>
              </w:tabs>
              <w:spacing w:before="0" w:after="0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конавчому комітеті необхідно пода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93" w:leader="none"/>
                <w:tab w:val="left" w:pos="432" w:leader="none"/>
              </w:tabs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а встановленої форм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93" w:leader="none"/>
                <w:tab w:val="left" w:pos="432" w:leader="none"/>
              </w:tabs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ія* паспорта громадянина України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432" w:leader="none"/>
              </w:tabs>
              <w:spacing w:before="0" w:after="0"/>
              <w:ind w:left="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оданні коп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спорта громадянина України у формі ID-картки необхідно долучити копі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відки про реєстрацію місця проживання особи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Довідка з місця проживання про склад сім'ї та реєстрацію  (форма № 3), видана не раніше ніж за 1 місяць до дня подання документів.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пії документів завіряються особистим підписом заявника, зазначається ініціали та прізвище, надпис «Згідно з оригіналом» та дата засвідчення копії.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та спосіб подання документі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а та документи подаються заявником особисто або по нотаріально завіреній довіре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ачі документів необхідно пред’явити оригінали довіреності, паспорта громадянина України або іншого документа, що посвідчує особу, на якого оформлена довіреність та документів, які подаються в копіях. 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ність (безоплатність) НП, розмір та порядок внесення плати (адміністративного збору) за платну НП; розрахунковий рахунок для внесення спла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латно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к надання Н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календарних днів.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надання Н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відка про не перебування на квартирному обліку у виконавчому комітеті міської ради або мотивована письмова відмова.  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іб і місце отримання відповіді (результату НП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ідку про не перебування на квартирному обліку у виконавчому комітеті міської ради або мотивовану письмову відмову з вхідним пакетом документів заявник отримує у ЦНАП особисто або через уповноважену особу на підставі нотаріально завіреної довіреності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підстав для відмови у наданні Н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Відсутність повного пакета документів.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Недостовірність інформації зазначеної в документах. 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 законодавства, що регулюють порядок та умови надання НП (пункти, статті, розділи тощо, назва та реквізити законодавчих актів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а обліку громадян, що потребують покращення житлових умов та надання їм житлових приміщень, затверджен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ою Ради міністрів УРСР і Укрпрофради від 11 грудня 1984 р. N 47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0 Житлового Кодексу Української РСР від 30.06.1983 року № 5464-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25 рішення виконавчого комітету Тернопільської міської ради №1740 від 24.10.2012року «Про затвердження переліків документів».</w:t>
            </w:r>
          </w:p>
        </w:tc>
      </w:tr>
      <w:tr>
        <w:trPr>
          <w:trHeight w:val="1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та режим роботи виконавчого органу міської ради, що надає послуг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квартирного обліку та нерухомості, вул.Листопадова,6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оверх, каб.№24, тел.40-41-32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 роботи та прийому громадян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ілок-четвер: 8-00 – 13-00, 14-00 – 17-15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’ятниця: 8-00 – 13-00, 14-00 – 16-00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mail –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kvarturnuy@gmail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ww.rada.te.u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заяви до Інформаційної картки Н-11-19-02 для </w:t>
      </w:r>
      <w:r>
        <w:rPr>
          <w:rFonts w:eastAsia="Times New Roman" w:cs="Times New Roman" w:ascii="Times New Roman" w:hAnsi="Times New Roman"/>
          <w:sz w:val="20"/>
          <w:szCs w:val="20"/>
        </w:rPr>
        <w:t>видачі довідки про не перебування  на квартирному обліку у  виконавчому комітеті міської ради 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Тернопільська міська рада, відділ квартирного обліку та нерухомості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ІНФОРМАЦІЙНА КАРТКА Н-11-19-02</w:t>
    </w:r>
  </w:p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Сторінка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з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701826"/>
      <w:u w:val="single"/>
    </w:rPr>
  </w:style>
  <w:style w:type="character" w:styleId="1">
    <w:name w:val="Основной текст Знак1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pternopil@meta.ua" TargetMode="External"/><Relationship Id="rId4" Type="http://schemas.openxmlformats.org/officeDocument/2006/relationships/hyperlink" Target="mailto:kvarturnuy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9:00Z</dcterms:created>
  <dc:creator>user</dc:creator>
  <dc:description/>
  <cp:keywords/>
  <dc:language>en-US</dc:language>
  <cp:lastModifiedBy>d11-Hudyma</cp:lastModifiedBy>
  <cp:lastPrinted>2020-05-15T11:57:00Z</cp:lastPrinted>
  <dcterms:modified xsi:type="dcterms:W3CDTF">2020-05-19T07:59:00Z</dcterms:modified>
  <cp:revision>43</cp:revision>
  <dc:subject/>
  <dc:title>Згідно з вимогами ISO 9001</dc:title>
</cp:coreProperties>
</file>