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85"/>
        <w:gridCol w:w="23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гідно з вим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о в дію з 18.05.2020рок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1-19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ія-0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нопільська міська рад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ІНФОРМАЦІЙНА КА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дача довідки про перебування на квартирному обліку у виконавчому комітеті міської рад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вартирного обліку та нерухомості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ний спеціаліст з питань управління якістю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пії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гідно з реєстром розсилки(Ф-01/П-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4"/>
        <w:gridCol w:w="315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ЗРОБИ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ВІРИ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Т.Г. Басю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- 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І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С.В.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12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ісцезнаходження (адреса), режим роботи, довідковий телефон, адреса електронної пошти та веб-сай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, вул.Князя Острозького,6, І поверх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(035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-41-93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mail –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napternopil@meta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 www.rada.te.u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ік прийому громадян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ілок, середа, четвер – 9-00 – 16-00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второк– 11-00 – 16-00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’ятниця – 8-00 – 13-00.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необхідних для отримання НП, що передбачені законом, та вимоги до ни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отримання довідки про перебування на квартирном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іку у виконавчому комітеті необхідно подат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80" w:leader="none"/>
                <w:tab w:val="left" w:pos="72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а встановленої фор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80" w:leader="none"/>
                <w:tab w:val="left" w:pos="72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осіб які не пройшли щорічну перереєстрацію перебування на квартирному обліку та не поновили облікові дані: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rPr/>
            </w:pPr>
            <w:r>
              <w:rPr>
                <w:color w:val="000000"/>
              </w:rPr>
              <w:t xml:space="preserve">Довідка </w:t>
            </w:r>
            <w:r>
              <w:rPr>
                <w:color w:val="000000"/>
                <w:lang w:val="ru-RU"/>
              </w:rPr>
              <w:t xml:space="preserve">з </w:t>
            </w:r>
            <w:r>
              <w:rPr>
                <w:color w:val="000000"/>
              </w:rPr>
              <w:t>місц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оживанн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про склад сім'ї та </w:t>
            </w:r>
            <w:r>
              <w:rPr>
                <w:color w:val="000000"/>
                <w:lang w:val="ru-RU"/>
              </w:rPr>
              <w:t>реєстрацію</w:t>
            </w:r>
            <w:r>
              <w:rPr>
                <w:color w:val="000000"/>
              </w:rPr>
              <w:t xml:space="preserve">  (форма № 3) видана не раніше ніж за 1 місяць до дня подання документів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Довідка з місця роботи про працевлаштування  (для працевлаштованих), довідка з </w:t>
            </w:r>
            <w:r>
              <w:rPr/>
              <w:t>підприємства, на обслуговуванні якого перебуває будинок</w:t>
            </w:r>
            <w:r>
              <w:rPr>
                <w:color w:val="000000"/>
              </w:rPr>
              <w:t xml:space="preserve"> про те, що громадянин не працює ( для непрацевлаштованих), на всіх повнолітніх членів сім’ї.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1440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овідки про наявність чи відсутність зареєстрованого права приватної власності на будинок (квартиру) по місту Тернополю на всіх членів сім’ї, включаючи неповнолітніх дітей, з ТОВ «Міське бюро технічної інвентаризації» (інформація станом на 29.12.2012 року), для осіб які не поновляли облікові дані до 01.01.2013р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1440" w:leader="none"/>
              </w:tabs>
              <w:ind w:left="72" w:hanging="0"/>
              <w:rPr/>
            </w:pPr>
            <w:r>
              <w:rPr/>
              <w:t xml:space="preserve">Довідки про наявність чи відсутність зареєстрованого права приватної власності на будинок (квартиру) з </w:t>
            </w:r>
            <w:r>
              <w:rPr>
                <w:bCs/>
                <w:color w:val="000000"/>
              </w:rPr>
              <w:t>Зборівського районного бюро технічної інвентаризації (для мешканців населених пунктів, які входять у склад Тернопільської міської територіальної громади),</w:t>
            </w:r>
            <w:r>
              <w:rPr>
                <w:color w:val="000000"/>
              </w:rPr>
              <w:t xml:space="preserve"> для осіб які не поновляли облікові дані до 01.01.2013р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1440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овідки про те, чи перебувають заявник та члени його сім'ї на квартирному обліку за місцем роботи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1440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опії: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відоцтв про шлюб (у разі перебування у шлюбі)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</w:tabs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Документів про розірвання шлюбу (в разі коли шлюб розірвано)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</w:tabs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Свідоцтв про народження дітей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1440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Паспортів громадян України (сторінки, які містять інформацію про особу, дату видачі паспорта, реєстрацію) або інших документів, що посвідчують особу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5.4.1.</w:t>
            </w:r>
            <w:r>
              <w:rPr/>
              <w:t xml:space="preserve"> При поданні копії </w:t>
            </w:r>
            <w:r>
              <w:rPr>
                <w:color w:val="000000"/>
              </w:rPr>
              <w:t xml:space="preserve">* </w:t>
            </w:r>
            <w:r>
              <w:rPr/>
              <w:t>паспорта громадянина України у формі ID-картки необхідно долучити копію</w:t>
            </w:r>
            <w:r>
              <w:rPr>
                <w:color w:val="000000"/>
              </w:rPr>
              <w:t xml:space="preserve">*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довідки про реєстрацію місця проживання особи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1440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Свідоцтва про зміну прізвища, імені та по батькові (якщо вони були раніше змінені)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1440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Судового рішення щодо набуття або зміни імені, підтвердження фактів (при наявності)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1440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 xml:space="preserve">Документів про встановлення батьківства (при наявності).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  <w:tab w:val="left" w:pos="709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Реєстраційних номерів облікових карток платників податків з Державного реєстру фізичних осіб – платників податків (ідентифікаційних номерів), </w:t>
            </w:r>
            <w:r>
              <w:rPr/>
              <w:t>не подаються у випадку наявності паспорта громадянина України у формі ID-картки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казані копії документів подаються на всіх членів сім'ї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Копії пільгових документів, що посвідчують право заявника на пільги згідно законодавства (за наявності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80" w:leader="none"/>
                <w:tab w:val="left" w:pos="720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осіб, які поновили облікові дані довідка з місця проживання про склад сім'ї та реєстрацію  (форма № 3) видана не раніше ніж за 1 місяць до дня подання докуме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80" w:leader="none"/>
                <w:tab w:val="left" w:pos="720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осіб, які перебуваю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вартирному обліку за місцем проживання при  виконавчому комітеті міської ради внутрішньо переміщених осіб з числа учасників бойових дій та членів їх сімей, а також членів сімей загиблих, відповідно до Закону України «Про статус ветеранів війни, гарантії їх соціального захисту»: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Копію* довідки про взяття на облік внутрішньо переміщеної особи на кожного члена сім’ї загиблого або особи з інвалідністю внаслідок війни, або учасника бойових дій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 Копію* довідки про взяття на облік внутрішньо переміщеної особи (видану згідно з Порядком оформлення і видачі довідки про взяття на облік внутрішньо переміщеної особи, затвердженим постановою Кабінету Міністрів України від 1 жовтня 2014 р. № 509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ії документів завіряються особистим підписом заявника, зазначається ініціали та прізвище, надпис «Згідно з оригіналом» та дата засвідчення копії.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 та документи подаються заявником особисто або по нотаріально завіреній довіре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і документів необхідно пред’явити оригінали довіреності, паспорта громадянина України або іншого документа, що посвідчує особу, на якого оформлена довіреність та документів, які подаються в копіях.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(безоплатність) НП, розмір та порядок внесення плати (адміністративного збору) за платну НП; розрахунковий рахунок для внесення спла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алендарних днів.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ідка про перебування на квартирному обліку у виконавчому комітеті Тернопільської міської ради або мотивована письмова відмова.  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іб і місце отримання відповіді (результату НП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ідку про перебування на квартирному обліку у виконавчому комітеті Тернопільської міської ради або мотивовану письмову відмову з вхідним пакетом документів заявник отримує у ЦНАП особисто або через уповноважену особу на підставі нотаріально завіреної довіреності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у наданні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ідсутність повного пакета документів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едостовірність інформації зазначеної в документах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Необхідність внесення змін в облікову справу особи, яка перебуває на квартирному обліку при виконавчому комітеті Тернопільської міської ради. 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законодавства, що регулюють порядок та умови надання НП (пункти, статті, розділи тощо, назва та реквізити законодавчих акті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обліку громадян, що потребують покращення житлових умов та надання їм житлових приміщень, затвердже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ою Ради міністрів УРСР і Укрпрофради від 11 грудня 1984 р. N 47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0 Житлового Кодексу Української РСР від 30.06.1983 року № 5464-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4 рішення виконавчого комітету Тернопільської міської ради №1740 від 24.10.2012року «Про затвердження переліків документів».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та режим роботи виконавчого органу міської ради, що надає послуг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квартирного обліку та нерухомості, вул.Листопадова,6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верх, каб.№24, тел.40-41-32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оботи та прийому громадян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ілок-четвер: 8-00 – 13-00, 14-00 – 17-15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’ятниця: 8-00 – 13-00, 14-00 – 16-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mail –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varturnuy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.rada.te.u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заяви до Інформаційної картки Н-11-19-01  для </w:t>
      </w:r>
      <w:r>
        <w:rPr>
          <w:rFonts w:eastAsia="Times New Roman" w:cs="Times New Roman" w:ascii="Times New Roman" w:hAnsi="Times New Roman"/>
          <w:sz w:val="20"/>
          <w:szCs w:val="20"/>
        </w:rPr>
        <w:t>видачі довідки про перебування на квартирному обліку у виконавчому комітеті міської ради 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ернопільська міська рада, відділ квартирного обліку та нерухомо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ІНФОРМАЦІЙНА КАРТКА Н-11-19-01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Сторінка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з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701826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ternopil@meta.ua" TargetMode="External"/><Relationship Id="rId4" Type="http://schemas.openxmlformats.org/officeDocument/2006/relationships/hyperlink" Target="mailto:kvarturnu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9:00Z</dcterms:created>
  <dc:creator>user</dc:creator>
  <dc:description/>
  <cp:keywords/>
  <dc:language>en-US</dc:language>
  <cp:lastModifiedBy>d11-Hudyma</cp:lastModifiedBy>
  <cp:lastPrinted>2020-05-15T11:21:00Z</cp:lastPrinted>
  <dcterms:modified xsi:type="dcterms:W3CDTF">2020-05-19T07:59:00Z</dcterms:modified>
  <cp:revision>43</cp:revision>
  <dc:subject/>
  <dc:title>Згідно з вимогами ISO 9001</dc:title>
</cp:coreProperties>
</file>