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85"/>
        <w:gridCol w:w="23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гідно з вимог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о в дію з 18.05.2020 рок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1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ія-08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36320" cy="140144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нопільська міська рад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ІНФОРМАЦІЙНА КАР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идач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відки про сплату пайового внеску на створення і розвиток інженерно-транспортної та соціальної інфраструктури Тернопільської міської територіальної громади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вартирного обліку та нерухомості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ригінал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ловний спеціаліст з питань управління якістю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пії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гідно з реєстром розсилки(Ф-01/П-СУЯ/01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04"/>
        <w:gridCol w:w="315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ОЗРОБИ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ЕВІРИ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ик відділу квартирного обліку та нерух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Т.Г. Басю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ступник міського голови- керуючий справами, уповноважений з питань С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ІС.Хіме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С.В.Над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20р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20р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20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120"/>
      </w:tblGrid>
      <w:tr>
        <w:trPr>
          <w:trHeight w:val="2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ісцезнаходження (адреса), режим роботи, довідковий телефон, адреса електронної пошти та веб-сай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вул.Князя Острозького,6, І поверх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(035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-41-93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mail –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napternopil@meta.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; www.rada.te.ua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ік прийому громадян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ілок, середа, четвер – 9-00 – 16-00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второк– 11-00 – 16-00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’ятниця – 8-00 – 13-00.</w:t>
            </w:r>
          </w:p>
        </w:tc>
      </w:tr>
      <w:tr>
        <w:trPr>
          <w:trHeight w:val="2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черпний перелік документів,необхідних для отримання НП, що передбачені законом, та вимоги до ни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а встановленої фор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ія* документа,  що підтверджує здачу об’єкта в експлуатацію (декларація про готовність об'єкта до експлуатації, сертифікат та акт готовності об’єкта до експлуатації, у випадку будівництва нового об’єкта чи реконструкції вже збудованого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ії *документів, що засвідчують право власності на об’єкт (для об’єктів будівництво чи реконструкція яких не проводились)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пії документів завіряються особистим підписом заявника, зазначається ініціали та прізвище, надпис «Згідно з оригіналом» та дата засвідчення копії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та спосіб подання документ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а та документи подаються заявником особисто або  уповноваженою особою по нотаріально завіреній довіре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і документів необхідно пред’явити оригінали довіреності, паспорта громадянина України, на якого оформлена довіреність та документів, які подаються в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іях. 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ість (безоплатність) НП, розмір та порядок внесення плати (адміністративного збору) за платну НП; розрахунковий рахунок для внесення спла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 надання Н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алендарних днів</w:t>
            </w:r>
          </w:p>
        </w:tc>
      </w:tr>
      <w:tr>
        <w:trPr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надання Н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відка 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ту пайового внеску на створення і розвиток інженерно-транспортної та соціальної інфраструктури Тернопільської міської територіальної гром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мотивована письмова відмова.</w:t>
            </w:r>
          </w:p>
        </w:tc>
      </w:tr>
      <w:tr>
        <w:trPr>
          <w:trHeight w:val="1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іб і місце отримання відповіді (результату НП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відку 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ату пайового внеску на створення і розвиток інженерно-транспортної та соціальної інфраструктури Тернопільської міської територіальної громади або мотивовану письмову відмову з вхідним пакетом документ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ник отримує у ЦНАП особисто або через уповноважену особу на підставі нотаріально завіреної довіреності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підстав для відмови у наданні Н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Відсутність договору пайової участі на створення і розвиток інженерно-транспортної та соціальної інфраструктури </w:t>
            </w:r>
            <w:r>
              <w:rPr>
                <w:rFonts w:cs="Times New Roman" w:ascii="Times New Roman" w:hAnsi="Times New Roman"/>
              </w:rPr>
              <w:t>Тернопільської міської територіальної громади</w:t>
            </w:r>
            <w:r>
              <w:rPr>
                <w:rFonts w:eastAsia="Times New Roman" w:cs="Times New Roman" w:ascii="Times New Roman" w:hAnsi="Times New Roman"/>
              </w:rPr>
              <w:t xml:space="preserve"> укладеного відповідно до ст.40 Закону України «Про регулювання містобудівної діяльності»</w:t>
            </w:r>
            <w:r>
              <w:rPr>
                <w:rFonts w:cs="Times New Roman" w:ascii="Times New Roman" w:hAnsi="Times New Roman"/>
              </w:rPr>
              <w:t xml:space="preserve"> від 17.02.2011 р. № </w:t>
            </w:r>
            <w:r>
              <w:rPr>
                <w:rFonts w:cs="Times New Roman" w:ascii="Times New Roman" w:hAnsi="Times New Roman"/>
                <w:bCs/>
              </w:rPr>
              <w:t>3038-VI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Наявність боргу по сплаті пайового внеску згідно Договору про пайову участь у </w:t>
            </w:r>
            <w:r>
              <w:rPr>
                <w:rFonts w:cs="Times New Roman" w:ascii="Times New Roman" w:hAnsi="Times New Roman"/>
              </w:rPr>
              <w:t>створення і розвитку інженерно-транспортної та соціальної інфраструктури Тернопільської міської територіальної громади 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обхідність приведення договору пайової участі на розвиток та створення інженерно-транспортної та соціальної інфраструктури Тернопільської міської територіальної громади  у відповідність до Закону Україн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регулювання містобудівної діяльності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7.02.2011 р.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8-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Відсутність повного пакета документів.</w:t>
            </w:r>
          </w:p>
        </w:tc>
      </w:tr>
      <w:tr>
        <w:trPr>
          <w:trHeight w:val="3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законодавства, що регулюють порядок та умови надання НП (пункти, статті, розділи тощо, назва та реквізити законодавчих актів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регулювання містобудівної діяльності» від 17.02.2011 р. № 3038-V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 Тернопільської міської ради від 08.04.2011р. №6/7/132 «Про затвердження Положення про порядок пайової участі замовників у створенні і розвитку інженерно-транспортної та соціальної інфраструктури м. Тернопол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виконавчого комітету від 28.11.2012 року № 1975 «Про затвердження Порядку присвоєння адресних номерів об’єктам нерухомості у м. Тернополі»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авчого комітету Тернопільської міської ради №1740 від 24.10.2012 року «Про затвердження переліків документів».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та режим роботи виконавчого органу міської ради, що надає послуг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квартирного обліку та нерухомості, вул.Листопадова, с6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верх, каб.№25, тел.40-41-34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оботи та прийому громадян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ілок-четвер: 8-00 – 13-00, 14-00 – 17-15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’ятниця: 8-00 – 13-00, 14-00 – 16-00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mail – kvarturnuy@</w:t>
            </w:r>
            <w:r>
              <w:rPr>
                <w:lang w:val="en-US"/>
              </w:rPr>
              <w:t>gmail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ww.rada.te.u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заяви до Інформаційної картки Н-11-18 дл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идача </w:t>
      </w:r>
      <w:r>
        <w:rPr>
          <w:rFonts w:cs="Times New Roman" w:ascii="Times New Roman" w:hAnsi="Times New Roman"/>
          <w:sz w:val="20"/>
          <w:szCs w:val="20"/>
        </w:rPr>
        <w:t>довідки про сплату пайового внеску на створення і розвиток інженерно-транспортної та соціальної інфраструктури Тернопільської міської територіальної громади додаєть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54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Тернопільська міська рада, відділ квартирного обліку та нерухомості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ІНФОРМАЦІЙНА КАРТКА Н-11-18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Сторінка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з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7018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ternopil@meta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8:00Z</dcterms:created>
  <dc:creator>user</dc:creator>
  <dc:description/>
  <cp:keywords/>
  <dc:language>en-US</dc:language>
  <cp:lastModifiedBy>d11-Hudyma</cp:lastModifiedBy>
  <cp:lastPrinted>2020-05-15T11:22:00Z</cp:lastPrinted>
  <dcterms:modified xsi:type="dcterms:W3CDTF">2020-05-19T07:58:00Z</dcterms:modified>
  <cp:revision>19</cp:revision>
  <dc:subject/>
  <dc:title>Згідно з вимогами ISO 9001</dc:title>
</cp:coreProperties>
</file>