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2020 р.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стипендіатів, рекомендованих конкурсною коміс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92"/>
        <w:gridCol w:w="1927"/>
        <w:gridCol w:w="4224"/>
        <w:gridCol w:w="12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 ім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ня/ учениц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ягн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з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інації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,ІІ,ІІІ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галузі історії та краєзнавства – стипендія Ігоря Гер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2020 р.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інація «Кращий учень шко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4"/>
        <w:gridCol w:w="1870"/>
        <w:gridCol w:w="3643"/>
        <w:gridCol w:w="134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учн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 учень-1 номінаці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н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за 2019-2020 н.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мінація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щий учень школ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9:00Z</dcterms:created>
  <dc:creator>Андрiй</dc:creator>
  <dc:description/>
  <cp:keywords/>
  <dc:language>en-US</dc:language>
  <cp:lastModifiedBy>admin</cp:lastModifiedBy>
  <dcterms:modified xsi:type="dcterms:W3CDTF">2020-07-28T13:19:00Z</dcterms:modified>
  <cp:revision>10</cp:revision>
  <dc:subject/>
  <dc:title/>
</cp:coreProperties>
</file>