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о рішення міської рад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від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ЛІ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их ділянок про затвердження проектів землеустрою щодо відведення земельних ділянок для розміщення, будівництва, експлуатації та обслуговування будівель та споруд об’єктів передачі електричної та теплової енер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2441"/>
        <w:gridCol w:w="904"/>
        <w:gridCol w:w="2283"/>
        <w:gridCol w:w="15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б’єкта, для обслуговування якого відводиться земельна діля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ї ділян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 земельної діля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ий номер земельної ді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,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3:011: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онастирська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йковського,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7: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тасевич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Об'їз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11:001:03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армелюка, 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8:0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Шевч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Енергетична,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2: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5:008:0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ай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.Франка,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амінн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0: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.Франка, 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н.Острозь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1:0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ог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8: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ог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8: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пер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перник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ініч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3: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2:01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лишк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6:0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Січових стрільц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7:00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.Т.Шевч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айова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5:18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амонастирс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нцорова, 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Жив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дов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ед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чая,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4: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либо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3:00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олоня,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1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Над Ставом, 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аращука,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3: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амкова, 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Танцоров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2:004: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анспортна,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7: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Новий Світ, 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6: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Броварна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0: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2:012:0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йова, 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5:0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0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дникової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дов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2:005:0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анспортна, 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7: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1:0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 Героїв Євромайда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6:00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кулинец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0:007:00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, 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4:00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-бічн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2:01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, 10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1:03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Шкільний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5:0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нівецька,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8: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3:00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айова, 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1:6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озовецьк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8:0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.Злуки, 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1:05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абричн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16:01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90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ук’янович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90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ук’яновича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Дорошенка,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6:00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.С.Бандери, 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1:02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А.Малишк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7: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.Д.Галицького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Дівоча,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6:00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лівенська, 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Д.Галицького, 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8:012: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есі Українки, 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тасевич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тасевича, 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новальця,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0:0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Д.Галицького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99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има Савури,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има Савури,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іскова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6: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С.Будного, 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світи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учаківського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8:02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учаківського, 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учаківського,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3:0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Хлібороб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08:00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енцаля, 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4:002:02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олотогірська, 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4:002:02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ру,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.Карпенка,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 15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,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ьвівськ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14:01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Бережанська, 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6: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ру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ривоноса,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9:0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ромницького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8:0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4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лінки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5:0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макули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2:03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лінки, 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8:0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2:03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6:0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5: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Шептицько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7:0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1:05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имоненка,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нцорова,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новальця,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6:001: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ПММ-2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родівська, 5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5:0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Сахар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6:003: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7:00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Шухевич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5:0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9:0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. Фра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.Великого,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3:0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ПММ-3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блунева,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06:0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имоненка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6: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имоненка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3:0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Куліша,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упчинського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8:00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5: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3: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ербицького,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6:002:0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упчинського,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8: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4: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. Лепкого, 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3:0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.Курбас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3:0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.Курбаса,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6: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ук'яновича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С.Бандери, 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рольова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8: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ратів Бойчуків,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7:00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исенка,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3:0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    Надал С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1:00Z</dcterms:created>
  <dc:creator>COMP</dc:creator>
  <dc:description/>
  <dc:language>en-US</dc:language>
  <cp:lastModifiedBy>d03-Hariv</cp:lastModifiedBy>
  <dcterms:modified xsi:type="dcterms:W3CDTF">2020-10-15T13:11:00Z</dcterms:modified>
  <cp:revision>2</cp:revision>
  <dc:subject/>
  <dc:title/>
</cp:coreProperties>
</file>