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20 р.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3"/>
        <w:gridCol w:w="1702"/>
        <w:gridCol w:w="2127"/>
        <w:gridCol w:w="1134"/>
        <w:gridCol w:w="993"/>
        <w:gridCol w:w="2127"/>
        <w:gridCol w:w="7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ин Артем Іг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рдецька Марія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ак Марія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митрів Андрій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ілінський Ігор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калюк Оксана Степ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лужський Андрій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рецький Микола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рчанюк Наталія Васи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тішний Тарас Іг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иданець Володимир Ярослав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хальська Інна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окало Валентина Васи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омійчук Оксана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ич Ма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на Пет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бава Степан Богд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нчишин Тарас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юх Неля Феоф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цик Андрій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лянюк Анатолій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вецов Сергій Ю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божняк Наталя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пцюх Богдан Миро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Никифора Гірн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0:006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82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4:00Z</dcterms:created>
  <dc:creator>d25-Papirnuk</dc:creator>
  <dc:description/>
  <dc:language>en-US</dc:language>
  <cp:lastModifiedBy>d03-Hariv</cp:lastModifiedBy>
  <dcterms:modified xsi:type="dcterms:W3CDTF">2020-10-05T12:54:00Z</dcterms:modified>
  <cp:revision>2</cp:revision>
  <dc:subject/>
  <dc:title/>
</cp:coreProperties>
</file>