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620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0620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0620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062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даток до рішення міської ради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/>
        <w:t>Від 21.08.2020р. №7/54/132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исок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громадян, яким передаються безоплатно у власність земельні ділянки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190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552"/>
        <w:gridCol w:w="1701"/>
        <w:gridCol w:w="2126"/>
        <w:gridCol w:w="1134"/>
        <w:gridCol w:w="993"/>
        <w:gridCol w:w="2126"/>
        <w:gridCol w:w="709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ізвище, ім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’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я,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о-батьков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дреса земельної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ілян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використання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ої ділян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ид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рис-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ування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 земельної ділянки, (г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дастровий номер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Інші відо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мості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</w:tr>
      <w:tr>
        <w:trPr>
          <w:trHeight w:val="2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одьман Олексій Сергій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ул.С.Стадникової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ля будівництва індивідуального гараж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ласніст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10100000: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9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:00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5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:0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2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утень Зіновій Петр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ул.С.Стадникової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ля будівництва індивідуального гараж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ласніст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10100000: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9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:00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6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:0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іський голова                                                С.В.Надал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sectPr>
      <w:type w:val="nextPage"/>
      <w:pgSz w:orient="landscape" w:w="16838" w:h="11906"/>
      <w:pgMar w:left="850" w:right="820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imes New Roman" w:hAnsi="Times New Roman" w:cs="Times New Roman"/>
      <w:sz w:val="2"/>
      <w:szCs w:val="2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Абзац списка"/>
    <w:basedOn w:val="Normal"/>
    <w:qFormat/>
    <w:pPr>
      <w:ind w:left="720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8T09:30:00Z</dcterms:created>
  <dc:creator>d03-Hariv</dc:creator>
  <dc:description/>
  <cp:keywords/>
  <dc:language>en-US</dc:language>
  <cp:lastModifiedBy>d03-Chorna</cp:lastModifiedBy>
  <dcterms:modified xsi:type="dcterms:W3CDTF">2020-08-28T09:30:00Z</dcterms:modified>
  <cp:revision>2</cp:revision>
  <dc:subject/>
  <dc:title/>
</cp:coreProperties>
</file>