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26.06.2020р. №7/51/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30"/>
        <w:gridCol w:w="2239"/>
        <w:gridCol w:w="1276"/>
        <w:gridCol w:w="1843"/>
        <w:gridCol w:w="1134"/>
        <w:gridCol w:w="992"/>
        <w:gridCol w:w="1276"/>
        <w:gridCol w:w="3260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КП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проп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ї ділянки,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пинення права користування земельною ділянко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ненька Ма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а Василі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24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 Богдан Богдан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24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есний Олег Михайл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24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ик Ігор Володимир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24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алко Дмитро Віталій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24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 Олександр Михайл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24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лапов Євгеній Анатолій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24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 Андрій Василь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24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к Любомир Олександр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24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ишин Андрій Володимир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24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прик Микола Іван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24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тина Іван Леонтин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24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иров Дмитро Юрій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24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ирова Світлана Юрії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24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 Василь Миколай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24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єєв Денис Анатолій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24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карчук Руслан Мирон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77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карчук Надія Богдані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53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нкарчук Любов Івані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Гай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удівництва індивідуального гаража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09:004: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нопільська обласна організація Всеукраїнської спілки автомобілістів (код ЄДРПОУ 05508884)  площа 0,0052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С.В.Над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2:00Z</dcterms:created>
  <dc:creator>d25-Papirnuk</dc:creator>
  <dc:description/>
  <dc:language>en-US</dc:language>
  <cp:lastModifiedBy>d03-Chorna</cp:lastModifiedBy>
  <dcterms:modified xsi:type="dcterms:W3CDTF">2020-07-02T11:22:00Z</dcterms:modified>
  <cp:revision>2</cp:revision>
  <dc:subject/>
  <dc:title/>
</cp:coreProperties>
</file>