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6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до рішення міської рад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від </w:t>
      </w:r>
      <w:r>
        <w:rPr>
          <w:rFonts w:cs="Times New Roman" w:ascii="Times New Roman" w:hAnsi="Times New Roman"/>
          <w:sz w:val="24"/>
          <w:szCs w:val="24"/>
          <w:lang w:val="ru-RU"/>
        </w:rPr>
        <w:t>26.06.2020р.</w:t>
      </w:r>
      <w:r>
        <w:rPr>
          <w:rFonts w:cs="Times New Roman" w:ascii="Times New Roman" w:hAnsi="Times New Roman"/>
          <w:sz w:val="24"/>
          <w:szCs w:val="24"/>
        </w:rPr>
        <w:t xml:space="preserve"> №7/51/19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мадян, яким дано дозвіл на розроблення проектів землеустрою щодо відведення земельних ділянок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4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17"/>
        <w:gridCol w:w="2977"/>
        <w:gridCol w:w="2268"/>
        <w:gridCol w:w="2268"/>
        <w:gridCol w:w="2552"/>
        <w:gridCol w:w="1275"/>
        <w:gridCol w:w="1418"/>
        <w:gridCol w:w="127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ОК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-батьков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пропи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земель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икорист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ї діля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ристу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земельної ділянк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(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ідомост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 Окса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Над Ставом с.Глядки Зборівського району Тернопільської облас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та обслуговування житлового будинку, господарських будівель і  спор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івних Роман Юр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Над Ставом с.Глядки Зборівського району Тернопільської облас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та обслуговування житлового будинку, господарських будівель і  спор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чинікова Оксана Ю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Над Ставом с.Глядки Зборівського району Тернопільської облас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та обслуговування житлового будинку, господарських будівель і  спор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сота Богдан Кар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Над Ставом с.Глядки Зборівського району Тернопільської облас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та обслуговування житлового будинку, господарських будівель і  спор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нова Діа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Над Ставом с.Глядки Зборівського району Тернопільської облас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та обслуговування житлового будинку, господарських будівель і  спор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улик Олена Пав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Над Ставом с.Глядки Зборівського району Тернопільської облас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та обслуговування житлового будинку, господарських будівель і  спор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С.В.Надал</w:t>
      </w:r>
    </w:p>
    <w:sectPr>
      <w:headerReference w:type="default" r:id="rId2"/>
      <w:type w:val="nextPage"/>
      <w:pgSz w:orient="landscape" w:w="16838" w:h="11906"/>
      <w:pgMar w:left="850" w:right="678" w:gutter="0" w:header="708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imes New Roman" w:hAnsi="Times New Roman" w:cs="Times New Roman"/>
      <w:sz w:val="2"/>
      <w:szCs w:val="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28:00Z</dcterms:created>
  <dc:creator>d25-Papirnuk</dc:creator>
  <dc:description/>
  <dc:language>en-US</dc:language>
  <cp:lastModifiedBy>d03-Chorna</cp:lastModifiedBy>
  <dcterms:modified xsi:type="dcterms:W3CDTF">2020-07-02T12:28:00Z</dcterms:modified>
  <cp:revision>2</cp:revision>
  <dc:subject/>
  <dc:title/>
</cp:coreProperties>
</file>