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9.05.2020р. №7/50/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земельних ділянок, цільове призначення яких змінюється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1"/>
        <w:gridCol w:w="1276"/>
        <w:gridCol w:w="2268"/>
        <w:gridCol w:w="3685"/>
        <w:gridCol w:w="425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 власника земельної ділянки та реєстраційний номер облікової картки платника по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-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10100000:12:018: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.Шептиц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шин Володимир Миронович (2733014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10100000:12:018: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.Шептиц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будівель торгів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як Богдан Бог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75023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10100000:12:018: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.Шептиц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будівель торгів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як Богдан Бог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75023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6:00Z</dcterms:created>
  <dc:creator>d03-Hariv</dc:creator>
  <dc:description/>
  <cp:keywords/>
  <dc:language>en-US</dc:language>
  <cp:lastModifiedBy>d03-Chorna</cp:lastModifiedBy>
  <dcterms:modified xsi:type="dcterms:W3CDTF">2020-06-04T11:36:00Z</dcterms:modified>
  <cp:revision>2</cp:revision>
  <dc:subject/>
  <dc:title/>
</cp:coreProperties>
</file>