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даток  до рішення міської рад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ід 06.12.2019р. №7/41/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рішення внесено зміни відповідно до рішення міської ради від 21.08.2020 р. №7/54/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ОЛО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ро централізовану бухгалтерію закладів управління культур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і мистецтв Тернопіль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ЗАГАЛЬНІ ПОЛОЖЕННЯ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ізована бухгалтерія закладів управління культури і мистецтв  Тернопільської міської ради, надалі в тексті (Централізована бухгалтерія) є самостійним структурним підрозділом управління культури і мистецтв Тернопільської міської ради, надалі (Уповноважений орган)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ідзвітна, підпорядкована та підконтрольна йом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новником і власником майна, переданого установі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є Тернопільська міська рада. Все майно, передане засновником установі, знаходиться у неї на правах оперативного управлінн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воїй роботі Централізована бухгалтерія керується Конституцією України, Бюджетним кодексом України, Законом України «Про бухгалтерський облік та фінансову звітність в Україні», інструкціями і методичними вказівками відповідних Міністерств України, іншими нормативно-правовими документами по бухгалтерському обліку, рішеннями Тернопільської міської ради, виконавчого комітету, розпорядженнями міського голови та даним Положення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ізована бухгалтерія фінансується за рахунок коштів місцевого бюджет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ізована бухгалтерія має печатку із власною назвою, штамп і рахунки в банк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ізована бухгалтерія несе відповідальність за своїми зобов’язаннями в межах належного їй майна відповідно до законодавства Україн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алізована бухгалтерія закладів управління культури і мистецтв Тернопіль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безпечує ведення бухгалтерського обліку фінансово-господарської діяльності закладів, </w:t>
      </w:r>
      <w:r>
        <w:rPr>
          <w:rFonts w:cs="Times New Roman" w:ascii="Times New Roman" w:hAnsi="Times New Roman"/>
          <w:sz w:val="24"/>
          <w:szCs w:val="24"/>
        </w:rPr>
        <w:t>комунальних установ</w:t>
      </w:r>
      <w:r>
        <w:rPr>
          <w:rFonts w:cs="Times New Roman" w:ascii="Times New Roman" w:hAnsi="Times New Roman"/>
          <w:sz w:val="24"/>
          <w:szCs w:val="24"/>
          <w:lang w:val="uk-UA"/>
        </w:rPr>
        <w:t>, заходів</w:t>
      </w:r>
      <w:r>
        <w:rPr>
          <w:rFonts w:cs="Times New Roman" w:ascii="Times New Roman" w:hAnsi="Times New Roman"/>
          <w:sz w:val="24"/>
          <w:szCs w:val="24"/>
        </w:rPr>
        <w:t xml:space="preserve"> по головни</w:t>
      </w:r>
      <w:r>
        <w:rPr>
          <w:rFonts w:cs="Times New Roman" w:ascii="Times New Roman" w:hAnsi="Times New Roman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розпорядника</w:t>
      </w:r>
      <w:r>
        <w:rPr>
          <w:rFonts w:cs="Times New Roman" w:ascii="Times New Roman" w:hAnsi="Times New Roman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коштів,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вління культури і мистецт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унальна установа початковий спеціалізований мистецький навчальний заклад «Тернопільська музична школа №1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імені Василя Барвінськ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альна установа початковий спеціалізований мистецький навчальний заклад «Тернопільська музична школа №2 імені Михайла Вербицького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альна установа початковий спеціалізований мистецький навчальний заклад «Тернопільська художня школа імені Михайла Бойчу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альна установа Будинок культури «Кутківці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альна установа Будинок культури «Пронятин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альна установа «Тернопільська міська централізована бібліотечна систем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альна установа «Муніципальний Галицький камерний оркестр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альна установа Тернопільський муніципальний духовий оркестр «Оркестра Волі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Найменування та місцезнаходження установ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вна назва - Централізована бухгалтерія закладів управління культури і мистецтв Тернопільської міської ради.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корочена назва: ЦБ ЗУКМ.</w:t>
      </w:r>
    </w:p>
    <w:p>
      <w:pPr>
        <w:pStyle w:val="Style16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ісцезнаходження установи – </w:t>
      </w:r>
      <w:r>
        <w:rPr>
          <w:rFonts w:cs="Times New Roman" w:ascii="Times New Roman" w:hAnsi="Times New Roman"/>
          <w:szCs w:val="24"/>
        </w:rPr>
        <w:t>46001, м. Тернопіль, бульвар Тараса Шевченка,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ЗАВДАННЯ ТА ФУНКЦІЇ  ЦЕНТРАЛІЗОВАНОЇ  БУХГАЛТЕРІЇ</w:t>
      </w:r>
    </w:p>
    <w:p>
      <w:pPr>
        <w:pStyle w:val="Normal"/>
        <w:tabs>
          <w:tab w:val="clear" w:pos="708"/>
          <w:tab w:val="left" w:pos="1720" w:leader="none"/>
          <w:tab w:val="center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2.1. Основними завданнями Централізованої бухгалтерії  є:</w:t>
      </w:r>
    </w:p>
    <w:p>
      <w:pPr>
        <w:pStyle w:val="Style16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із виконання кошторисів видатків, фінансування закладів, установ, які самостійно ведуть бухгалтерський облік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ення бухгалтерського обліку фінансово-господарської діяльності закладів, комунальних установ та заходів по головним розпорядникам коштів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бір, узагальнення та аналіз інформації про фінансово-економічні показники роботи установ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берігання бухгалтерських документів, реєстрів обліку, кошторисів і розрахунків до 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сновними  функціями 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нтралізованої бухгалтерії </w:t>
      </w:r>
      <w:r>
        <w:rPr>
          <w:rFonts w:cs="Times New Roman" w:ascii="Times New Roman" w:hAnsi="Times New Roman"/>
          <w:sz w:val="24"/>
          <w:szCs w:val="24"/>
        </w:rPr>
        <w:t>є:</w:t>
      </w:r>
    </w:p>
    <w:p>
      <w:pPr>
        <w:pStyle w:val="Style16"/>
        <w:numPr>
          <w:ilvl w:val="0"/>
          <w:numId w:val="1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ізація бухгалтерського обліку по виконанню кошторисів і видатків обслуговуваних установ;</w:t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вірка правильності та своєчасності оформлення документів, законності операцій;</w:t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рахування і виплата заробітної плати працівникам обслуговуваних установ;</w:t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лік доходів і видатків по кошторисах спеціальних коштів;</w:t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ня розрахунків, що виникають в процесі виконання кошторисів з підприємствами, організаціями, установами і окремими фізичними особами;</w:t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ня інвентаризації грошових коштів, розрахунків і матеріальних цінностей;</w:t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ладання і подання у встановлені строки відповідним органам  бухгалтерської та статистичної звітності;</w:t>
      </w:r>
    </w:p>
    <w:p>
      <w:pPr>
        <w:pStyle w:val="Style16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складання і подання відповідним органам для затвердження проекти бюджетів доходів і видатків на наступні 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ТА  ОБОВ’ЯЗКИ  ЦЕНТРАЛІЗОВАНОЇ  БУХГАЛТЕР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нтралізована бухгалтерія має право:</w:t>
      </w:r>
    </w:p>
    <w:p>
      <w:pPr>
        <w:pStyle w:val="Style16"/>
        <w:numPr>
          <w:ilvl w:val="0"/>
          <w:numId w:val="1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вати обов’язкові до виконання підвідомчими установами вказівки про усунення фактів нераціонального та неекономічного використання коштів;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римувати від підвідомчих установ довідки та іншу інформацію про фінансово-господарську діяльність, документи необхідні для виконання покладених на централізовану бухгалтерію завдань;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рати участь у нарадах та інших заходах з питань, що належать до її компетенції;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осити начальнику управління культури і мистецтв пропозиції щодо удосконалення фінансово-господарської діяльності підвідомчих установ;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виконувати і не приймати до оформлення документи по операціях, що суперечать законодавству і встановлено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Централізована бухгалтерія зобов’язана:</w:t>
      </w:r>
    </w:p>
    <w:p>
      <w:pPr>
        <w:pStyle w:val="Style16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езпечувати своєчасну виплату заробітної плати підвідомчим установам управління культури і мистецтв, сплату та/або перерахування податків та інших відрахувань (обов’язкових платежів) згідно з чинним законодавством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езпечувати фінансування установ в межах кошторису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ладати і подавати у встановлені терміни бухгалтерську та фінансову звітність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берігати бухгалтерські документи, реєстри обліку, кошториси видатків та інші документи, згідно з чинним законодав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УПРАВЛІННЯ  ЦЕНТРАЛІЗОВАНОЮ   БУХГАЛТЕРІЄ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 Централізовану бухгалтерію закладі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управління культури і мистецтв Тернопільс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чолює головний бухгалтер, який призначається та звільняється з посади начальником управління культури і мистецтв Тернопільської міської ради у відповідності до вимог чинного законодав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своїй роботі головний бухгалтер керується Законом України від 16.07.1999р. №996-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бухгалтерський облік та фінансову звітність в Україні» зі змінами та доповненнями, Бюджетним кодексом України від 08.07.2010р. №2456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і змінами та доповненнями, Постановою Кабінету Міністрів України від 26.01.2011р. №59 «Про затвердження Типового положення про бухгалтерську службу бюджетної установи» зі змінами та доповненнями, іншими законодавчими та нормативно-правовими актами у сфері бухгалтерського обліку, місцевого самоврядування та даним Положенням.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ний бухгалтер підпорядковується начальнику управління культури і мистецт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рнопільської міської ра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бухгалтер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ює керівництво централізованою бухгалтеріє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 персональну відповідальність за стан виконання покладених на централізовану бухгалтерію завдань і функцій, правильний та чіткий порядок роботи, трудову і виконавську дисциплі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діляє функціональні обов’язки між працівниками централізованої бухгалтерії та розробляє посадові інструк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ює контроль за дотриманням правильного оформлення і  відпуску товарно-матеріальних ці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ює контроль за правильним нарахуванням і своєчасним перерахуванням платежів в бюджет, єдиного соціального внеску та інших обов’язкових платеж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ує про роботу перед управлінням культури і мистец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ає план роботи устано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 xml:space="preserve">Працівники </w:t>
      </w:r>
      <w:r>
        <w:rPr>
          <w:rFonts w:cs="Times New Roman" w:ascii="Times New Roman" w:hAnsi="Times New Roman"/>
          <w:sz w:val="24"/>
          <w:szCs w:val="24"/>
          <w:lang w:val="uk-UA"/>
        </w:rPr>
        <w:t>Ц</w:t>
      </w:r>
      <w:r>
        <w:rPr>
          <w:rFonts w:cs="Times New Roman" w:ascii="Times New Roman" w:hAnsi="Times New Roman"/>
          <w:sz w:val="24"/>
          <w:szCs w:val="24"/>
        </w:rPr>
        <w:t>ентралізованої бухгалтерії приймаються та звільняються з посади начальником управління культури і мистецтв за поданням головного бухгал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  <w:t xml:space="preserve">Структура, штатний розпис, фонд оплати праці, кошторис і розмір асигнувань на утримання </w:t>
      </w:r>
      <w:r>
        <w:rPr>
          <w:rFonts w:cs="Times New Roman" w:ascii="Times New Roman" w:hAnsi="Times New Roman"/>
          <w:sz w:val="24"/>
          <w:szCs w:val="24"/>
          <w:lang w:val="uk-UA"/>
        </w:rPr>
        <w:t>Ц</w:t>
      </w:r>
      <w:r>
        <w:rPr>
          <w:rFonts w:cs="Times New Roman" w:ascii="Times New Roman" w:hAnsi="Times New Roman"/>
          <w:sz w:val="24"/>
          <w:szCs w:val="24"/>
        </w:rPr>
        <w:t>ентралізованої бухгалтерії затверджуються начальником управління культури і мистец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</w:t>
        <w:tab/>
        <w:t>Фінансово - господарська діяльність здійснюється згідно чинного законодавства України.</w:t>
      </w:r>
    </w:p>
    <w:p>
      <w:pPr>
        <w:pStyle w:val="Style16"/>
        <w:spacing w:before="100" w:after="0"/>
        <w:jc w:val="both"/>
        <w:rPr>
          <w:rFonts w:ascii="Times New Roman" w:hAnsi="Times New Roman" w:cs="Times New Roman"/>
          <w:b/>
          <w:b/>
          <w:szCs w:val="24"/>
          <w:lang w:eastAsia="uk-UA"/>
        </w:rPr>
      </w:pPr>
      <w:r>
        <w:rPr>
          <w:rFonts w:cs="Times New Roman" w:ascii="Times New Roman" w:hAnsi="Times New Roman"/>
          <w:b/>
          <w:szCs w:val="24"/>
          <w:lang w:eastAsia="uk-UA"/>
        </w:rPr>
        <w:t>5. ВІДПОВІДАЛЬНІСТЬ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вний бухгалтер та працівники </w:t>
      </w:r>
      <w:r>
        <w:rPr>
          <w:rFonts w:cs="Times New Roman" w:ascii="Times New Roman" w:hAnsi="Times New Roman"/>
          <w:sz w:val="24"/>
          <w:szCs w:val="24"/>
          <w:lang w:val="uk-UA"/>
        </w:rPr>
        <w:t>Ц</w:t>
      </w:r>
      <w:r>
        <w:rPr>
          <w:rFonts w:cs="Times New Roman" w:ascii="Times New Roman" w:hAnsi="Times New Roman"/>
          <w:sz w:val="24"/>
          <w:szCs w:val="24"/>
        </w:rPr>
        <w:t>ентралізованої бухгалтерії, що вчинили правопорушення, несуть відповідальність згідно з чинним законодавством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НІ ПОЛОЖЕННЯ</w:t>
      </w:r>
    </w:p>
    <w:p>
      <w:pPr>
        <w:pStyle w:val="1"/>
        <w:jc w:val="both"/>
        <w:rPr>
          <w:lang w:val="uk-UA"/>
        </w:rPr>
      </w:pPr>
      <w:r>
        <w:rPr>
          <w:color w:val="000000"/>
          <w:lang w:val="uk-UA"/>
        </w:rPr>
        <w:t>6.1.</w:t>
      </w:r>
      <w:r>
        <w:rPr>
          <w:color w:val="000000"/>
        </w:rPr>
        <w:tab/>
      </w:r>
      <w:r>
        <w:rPr>
          <w:lang w:val="uk-UA"/>
        </w:rPr>
        <w:t>Припинення діяльності установи (ліквідація, реорганізація) здійснюється за рішенням Тернопільської міської ради відповідно до вимог чинного законодавства.</w:t>
      </w:r>
      <w:r>
        <w:rPr>
          <w:color w:val="000000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</w:t>
        <w:tab/>
        <w:t>Зміни та доповнення до цього Положення вносяться у порядку, встановленому для його прийнятт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ський голова</w:t>
        <w:tab/>
        <w:tab/>
        <w:tab/>
        <w:tab/>
        <w:tab/>
        <w:tab/>
        <w:t>С.В.Нада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5"/>
    <w:lvlOverride w:ilvl="0">
      <w:startOverride w:val="0"/>
    </w:lvlOverride>
  </w:num>
  <w:num w:numId="13">
    <w:abstractNumId w:val="6"/>
    <w:lvlOverride w:ilvl="0">
      <w:startOverride w:val="0"/>
    </w:lvlOverride>
  </w:num>
  <w:num w:numId="14">
    <w:abstractNumId w:val="7"/>
    <w:lvlOverride w:ilvl="0">
      <w:startOverride w:val="0"/>
    </w:lvlOverride>
  </w:num>
  <w:num w:numId="15">
    <w:abstractNumId w:val="8"/>
    <w:lvlOverride w:ilvl="0">
      <w:startOverride w:val="0"/>
    </w:lvlOverride>
  </w:num>
  <w:num w:numId="16">
    <w:abstractNumId w:val="2"/>
    <w:lvlOverride w:ilvl="0">
      <w:startOverride w:val="0"/>
    </w:lvlOverride>
  </w:num>
  <w:num w:numId="17">
    <w:abstractNumId w:val="4"/>
    <w:lvlOverride w:ilvl="0">
      <w:startOverride w:val="0"/>
    </w:lvlOverride>
  </w:num>
  <w:num w:numId="18">
    <w:abstractNumId w:val="9"/>
    <w:lvlOverride w:ilvl="0"/>
    <w:lvlOverride w:ilvl="1">
      <w:startOverride w:val="2"/>
    </w:lvlOverride>
  </w:num>
  <w:num w:numId="19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sz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2:00Z</dcterms:created>
  <dc:creator>Admin</dc:creator>
  <dc:description/>
  <dc:language>en-US</dc:language>
  <cp:lastModifiedBy>d03-Chorna</cp:lastModifiedBy>
  <dcterms:modified xsi:type="dcterms:W3CDTF">2020-09-14T08:22:00Z</dcterms:modified>
  <cp:revision>2</cp:revision>
  <dc:subject/>
  <dc:title/>
</cp:coreProperties>
</file>